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787183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588512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от 15.07.2013                                                                                                           </w:t>
      </w:r>
      <w:r>
        <w:rPr>
          <w:b w:val="false"/>
          <w:szCs w:val="28"/>
        </w:rPr>
        <w:t>№  115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06.06.2012 № 756 «Об утверждении административ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исполнения  администраци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шковского района муниципальной фун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ению реестра субъектов малого и средне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- получателей поддержк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ой органами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шков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Cs w:val="28"/>
        </w:rPr>
        <w:t>Во исполнение постановления администрации Камешковского района от 27.03.2013 № 500 «О внесении изменений в постановление администрации района от 29.02.2012 № 253 «О порядках разработки и утверждения административных регламентов предоставления муниципальных услуг и исполнения              муниципальных  функций», в целях определения последовательности действий по реализации муниципальной функции по ведению реестра субъектов малого и среднего предпринимательства - получателей поддержки, оказываемой органами местного  самоуправления  муниципального   образования   Камешковский  район,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 в постановление администрации района от 06.06.2012 № 756 «Об утверждении административного регламента исполнения  администрацией Камешковского района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Камешковский район», изложив его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по экономическим вопрос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 опубликования в районной газете «Знам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       А.А. Андреев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>
          <w:b w:val="false"/>
          <w:szCs w:val="28"/>
        </w:rPr>
        <w:t>от 15.07.2013</w:t>
      </w:r>
      <w:r>
        <w:rPr>
          <w:szCs w:val="28"/>
        </w:rPr>
        <w:t xml:space="preserve"> </w:t>
      </w:r>
      <w:r>
        <w:rPr>
          <w:b w:val="false"/>
          <w:szCs w:val="28"/>
        </w:rPr>
        <w:t>№</w:t>
      </w:r>
      <w:r>
        <w:rPr>
          <w:szCs w:val="28"/>
        </w:rPr>
        <w:t xml:space="preserve"> </w:t>
      </w:r>
      <w:r>
        <w:rPr>
          <w:b w:val="false"/>
          <w:szCs w:val="28"/>
        </w:rPr>
        <w:t>115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муниципальной функции администрацией Камешков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по ведению реестра субъектов малого и среднего предпринимательства -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ей поддержки, оказываемой органами местн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муниципального образования Камешков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щие положения                                                                                                 - стр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муниципальной функции                          - стр.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 и сроки выполнения административ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йствий) в электронной форме                                                                            - стр.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орядок и формы контроля за исполнением муниципальной функции         - стр. 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 или структурного подразделения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, исполняющего муниципальную функцию,  а также и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лжностных лиц                                                                                                       - стр. 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исполнения администрацией Камешковского района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Камешковский район» (далее - муниципальная функция) определяет последовательность действий, сроки их выполнения, принимаемые решения при исполнении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Камешк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за организацию исполнения муниципальной функции является отдел экономики администрации Камешковского района (далее - отдел эконом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оцессе исполнения муниципальной функции отдел экономики взаимодействует с органами и структурными подразделениями администрации района, организациями инфраструктуры поддержки субъектов малого и среднего предпринимательства, органами государственной власти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сполнение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Камешковский район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21.01.2009 № 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.1 «Собрание законодательства РФ», 05.12.1994 № 3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 № 4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«Собрание законодательства РФ», 30.07.2007 № 3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защите информации» («Российская газета», 29.07.2006 № 1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(«Российская газета», 29.07.2006 № 1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 27.07.2006 № 210-ФЗ «Об организации предоставления государственных и муниципальных услуг» («Российская газета», 30.07.2010 № 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«Собрание законодательства РФ», 12.05.2008 № 1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Камешковского района от 09.02.2012 № 67-р. «Об обеспечении перехода на межведомственное взаимодействие при предоставлении муниципальных услуг (функций)» (в редакции от 10.05.2012  № 263-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амешковский район Владимирской области (районная газета «Знамя» от 20.08.2010 № 58 официальный выпуск № 24)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тделе экономики администрации К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зультатом исполнения отделом экономики муниципальной функц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конкретного субъекта малого и среднего предпринимательства в реестр субъектов малого и среднего предпринимательства - получателей поддержки, оказываемой органами местного самоуправления муниципального образования Камешковский район (далее - Реест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ведомления о внесени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заявителю о внесени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о запросу судебных и правоохранительных органов без взимания платы информации о наличии или об отсутствии сведений о получателях поддержки в форме выпис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. Требования к порядку ис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Информация о месте нахождения и графике работы отдела экономи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.Камешково, ул.Свердлова, д.10 (почтовый индекс 601300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эконом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 2-38-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эконом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 2-23-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(49248) 2-21-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абинетов исполнителей муниципальной функ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-00 до 17-0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с 12-00 до 13-0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: суббота, воскресенье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понед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-00 до 12-00 и с 13-00 до 15-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: понедельник-пят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-00 до 12-00  и с 13-00 до 17-00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администрации Камешковского района Владимирской области  </w:t>
      </w:r>
      <w:hyperlink r:id="rId15">
        <w:r>
          <w:rPr>
            <w:rStyle w:val="InternetLink"/>
            <w:sz w:val="28"/>
            <w:szCs w:val="28"/>
          </w:rPr>
          <w:t>http://www.admkam.ru/</w:t>
        </w:r>
      </w:hyperlink>
      <w:r>
        <w:rPr>
          <w:sz w:val="28"/>
          <w:szCs w:val="28"/>
        </w:rPr>
        <w:t xml:space="preserve">. Адрес электронной почты отдела экономики администрации района: econnest@аdmkam.ru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сполнение муниципальной функции представляет собой административную процедуру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Камешк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r:id="rId16">
        <w:r>
          <w:rPr>
            <w:rStyle w:val="InternetLink"/>
            <w:sz w:val="28"/>
          </w:rPr>
          <w:t>Реестр</w:t>
        </w:r>
      </w:hyperlink>
      <w:r>
        <w:rPr>
          <w:sz w:val="28"/>
          <w:szCs w:val="28"/>
        </w:rPr>
        <w:t xml:space="preserve"> ведется по форме согласно приложению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внесении в Реестр сведений о получателе поддерж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ое и сокращенное (если имеется) наименование, в том числе фирменное наименование,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 (местонахождение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виде, форме и размере предоставлен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рок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Сроки исполнения муниципальной функции указаны в разделе 3 административного регламента. Срок размещения информации на официальном Интернет-сайте муниципального образования Камешковского района </w:t>
      </w:r>
      <w:hyperlink r:id="rId17">
        <w:r>
          <w:rPr>
            <w:rStyle w:val="InternetLink"/>
            <w:sz w:val="28"/>
          </w:rPr>
          <w:t>http://www.admkam.ru/</w:t>
        </w:r>
      </w:hyperlink>
      <w:r>
        <w:rPr>
          <w:sz w:val="28"/>
          <w:szCs w:val="28"/>
        </w:rPr>
        <w:t xml:space="preserve"> - в течение 30 дней с даты принятия решения об оказании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нформация о правилах исполнения муниципальной функци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универсальной электронной карт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редством размещения в информационно-телекоммуникационных сетях общего пользования (в том числе сети Интернет), а также с использованием государственной информационной системы «Портал государственных и муниципальных услуг Владим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</w:t>
      </w:r>
      <w:hyperlink r:id="rId18">
        <w:r>
          <w:rPr>
            <w:rStyle w:val="InternetLink"/>
            <w:sz w:val="28"/>
          </w:rPr>
          <w:t>Блок-схема</w:t>
        </w:r>
      </w:hyperlink>
      <w:r>
        <w:rPr>
          <w:sz w:val="28"/>
          <w:szCs w:val="28"/>
        </w:rPr>
        <w:t xml:space="preserve"> исполнения муниципальной функции представлена в приложении 3 к настоящему регламент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 и сроки выполнения администр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функции включает в себя эта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документов, подтверждающих принятие положительного решения об оказании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Реестр сведений о получателе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Реестр изменений и дополнений о получателях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Реестра сведений о получателях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тивная процедура «Получение документов, подтверждающих принятие положительного решения об оказании поддержки» . Основанием для начала исполнения муниципальной функции является решение конкурсной комиссии администрации района об оказании поддержки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Секретарь конкурсной комиссии, после принятия положительного решения об оказании поддержки в течение 2 рабочих дней направляет копию решения об оказании поддержки и документы, прилагаемые к заявлению субъекта малого и среднего предпринимательства об оказании такой поддержки, в отдел экономики администрации для внесения сведений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Административная процедура «Внесение в Реестр сведений о получателе поддержки».  Основанием для начала процедуры является поступление в отдел экономики документов, указанных в п.3.2.1. Специалист отдела экономики, ответственный за ведение Реестра, проверяет наличие сведений (их изменение) о получателе поддержки, предусмотренных </w:t>
      </w:r>
      <w:hyperlink r:id="rId19">
        <w:r>
          <w:rPr>
            <w:rStyle w:val="InternetLink"/>
            <w:sz w:val="28"/>
          </w:rPr>
          <w:t>пунктом 2.2.</w:t>
        </w:r>
      </w:hyperlink>
      <w:r>
        <w:rPr>
          <w:sz w:val="28"/>
          <w:szCs w:val="28"/>
        </w:rPr>
        <w:t>3 настоящего административного регламента. В случае отсутствия необходимых сведений, а также при обнаружении в них несоответствия специалист отдела экономики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В течение 3 дней после проверки сведения о получателе поддержки включаются специалистом, ответственным за ведение Реестра, в Реестр и образуют реестровую запись, которая подписывается сотрудником отдела экономики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В течение 3 дней после внесения сведений в Реестр субъекту малого и среднего предпринимательства выдается </w:t>
      </w:r>
      <w:hyperlink r:id="rId20">
        <w:r>
          <w:rPr>
            <w:rStyle w:val="InternetLink"/>
            <w:sz w:val="28"/>
          </w:rPr>
          <w:t>уведомление</w:t>
        </w:r>
      </w:hyperlink>
      <w:r>
        <w:rPr>
          <w:sz w:val="28"/>
          <w:szCs w:val="28"/>
        </w:rPr>
        <w:t xml:space="preserve"> о внесении в Реестр по форме согласно приложению 2 к настоящему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Специалист отдела экономики, ответственный за ведение Реестра, в течение 30 дней с даты принятия решения об оказании поддержки или о прекращении оказания поддержки размещает сведения, содержащиеся в Реестре, на официальном Интернет-сайте муниципального образования Камешковский район  </w:t>
      </w:r>
      <w:hyperlink r:id="rId21">
        <w:r>
          <w:rPr>
            <w:rStyle w:val="InternetLink"/>
            <w:sz w:val="28"/>
          </w:rPr>
          <w:t>http://www.admkam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Срок прохождения административной процедуры по внесению в Реестр сведений о получателе поддержки не превышает 6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Административная процедура «Внесение в Реестр изменений и дополнений о получателях поддержки». Основанием для начала процедуры является представление получателем поддержки в администрацию Камешковского района заявления об изменении сведений, предусмотренных </w:t>
      </w:r>
      <w:hyperlink r:id="rId22">
        <w:r>
          <w:rPr>
            <w:rStyle w:val="InternetLink"/>
            <w:sz w:val="28"/>
          </w:rPr>
          <w:t>пунктом 2.</w:t>
        </w:r>
      </w:hyperlink>
      <w:r>
        <w:rPr>
          <w:sz w:val="28"/>
          <w:szCs w:val="28"/>
        </w:rPr>
        <w:t>4  настоящего административного регламента, выявление  администрацией Камешковского района нарушений порядка и условий предоставления поддержки либо принятие решения администраций Камешковского района о предоставлении поддержки субъекту малого и среднего предпринимательства, ранее внесенному в Реестр. Специалист отдела экономики, ответственный за ведение Реестра, вносит соответствующие изменения в реестров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бщий срок исполнения административной процедуры по внесению изменений и дополнений в Реестр - 4 рабочих дня со дня приема заявления (выявления нарушений порядка и условий предоставления поддержки) и 4 рабочих дня со дня принятия решения о предоставлении поддерж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Срок прохождения административной процедуры по внесению в Реестр изменений о получателе поддержки не превышает 4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Административная процедура «Порядок исключения из Реестра сведений о получателях поддержки». Основанием для начала процедуры является истечение 3 лет с даты окончания срока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Специалист отдела экономики, ответственный за ведение Реестра, при наличии оснований исключения сведений о получателе поддержки из Реестра вносит запись в соответствующую графу Реестра «исключен», дату и основания исключения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Сведения о получателе поддержки, исключенные из Реестра, хранятся администрацией Камешковского района в соответствии с законодательством Российской Федерации об архивном де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рок прохождения административной процедуры по исключению из Реестра сведений о получателе поддержки не превыша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Административная процедура «Предоставление сведений, содержащихся в Реестре».  Основанием для начала процедуры является запрос судебных и правоохранительных органов информации о наличии или об отсутствии сведений о получателях поддержки в форме вып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Запрос в порядке делопроизводства направляется специалисту, ответственному за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Специалист, ответственный за ведение Реестра, формирует </w:t>
      </w:r>
      <w:hyperlink r:id="rId23">
        <w:r>
          <w:rPr>
            <w:rStyle w:val="InternetLink"/>
            <w:sz w:val="28"/>
          </w:rPr>
          <w:t>выписку</w:t>
        </w:r>
      </w:hyperlink>
      <w:r>
        <w:rPr>
          <w:sz w:val="28"/>
          <w:szCs w:val="28"/>
        </w:rPr>
        <w:t xml:space="preserve"> из Реестра по форме согласно приложению 4 по запрашиваемым заявителем получателям поддержки. При отсутствии сведений специалист готовит справку об отсутствии данных в отношении запрашиваемого субъект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После подписания уполномоченным должностным лицом выписка (справка)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Срок предоставления информации о наличии или об отсутствии сведений о получателях поддержки - не более 20 рабочих дней со дня приема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Предоставление сведений осуществляется без взимания пл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IV. Порядок и формы контрол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исполнением муниципальной фун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 работниками отдела экономики, осуществляют заведующий отделом экономики администрации, заместитель главы администрации района по экономическим вопросам 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заведующим отделом экономики и заместителем главы администрации района по экономическим вопросам периодически, не реже 2 раз в год, проверок соблюдения и исполнения специалистами отдела экономики администраци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Проверки могут быть плановыми (осуществляться на основании планов работы отдела) и внеплановыми. 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 Проверка также может проводиться по конкретному обращению субъекта малого и среднего предпринимательства, иного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, в случае выявления фактов нарушения порядка исполнения муниципальной функции, вправе обратиться с жалобой в соответствии с разделом V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и специалист отдела экономики, участвующий в осуществлении муниципальной функции, несут ответственность за действие (бездействие) в соответствии со статье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V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 органа или структурного подразд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, исполняющего муниципальную функц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должностных л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 должностного лица администрации района, а также принимаемого им решения при оказании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досудебном (внесудебном) порядке путем обращения в порядке подчиненности к заместителю главы администрации района по экономическим вопросам, курирующему данные вопросы; к главе администрации Камеш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явления о предоставл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предоставл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функции 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в предоставлении муниципальной функции, если основани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е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досудебного (внесудебного) обжалования является письменное или, по желанию заявителя, в электронной форме обращение в администрацию района с жал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Регламента. Требования к форме и содержанию жалобы устанавливаются ст. 11.2 № 210-ФЗ  от 27.07.2010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я граждан рассматриваются в соответствии с требованиями Федерального закона  от 27.07.2010 № 210-ФЗ 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администрация район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района опечаток и ошибок в выданных в результате выполнения муниципальной функци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, а по желанию заявителя –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исполнения администрацией Камешков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района муниципальной функ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о ведению реестра субъектов малого и средн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едпринимательства - получателей поддержки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казываемой органами местного само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униципального образования Камешков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малого и среднего предпринимательства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Камешк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5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073"/>
        <w:gridCol w:w="987"/>
        <w:gridCol w:w="992"/>
        <w:gridCol w:w="1134"/>
        <w:gridCol w:w="1184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Номер 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</w:t>
              <w:softHyphen/>
              <w:t>лия, имя и отчество (если имеется) индивидуаль</w:t>
              <w:softHyphen/>
              <w:t>ного предпри</w:t>
              <w:softHyphen/>
              <w:t>ним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  <w:softHyphen/>
              <w:t>зания 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исполнения администрацией Камешков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района муниципальной функ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по ведению реестра субъектов малого и средн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предпринимательства - получателей поддержки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оказываемой органами местного само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 Камешков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ой органами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мешк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: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т "____"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  в   Реестр  субъектов  малого  и  среднего  предпринимательства 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  поддержки,   оказываемой   органами  местного 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мешковский райо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Реестра ______________________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)           (подпись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исполнения администрацией Камешков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района муниципальной функ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по ведению реестра субъектов малого и средн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предпринимательства - получателей поддержки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оказываемой органами местного самоуправ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 Камешков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(услуги) по вед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мешк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94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получателя поддержки об изменении сведений, внес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 порядка условий предоставления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казании (прекращении)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617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реестр сведений о получателе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1827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лю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овой за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сведений, содержащихся в реестре на официальном сайте администрации Камешков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808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иски (спра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запросу суде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авоохранительных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30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получателя поддержки об изменении сведений, внес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 порядка условий предоставления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казании (прекращении)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39" to="16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39" to="52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79;width:9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реестр сведений о получателе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39" to="50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39" to="84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879;width:28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лю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овой запис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79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сведений, содержащихся в реестре на официальном сайте администрации Камешков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9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иски (справк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запросу судеб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авоохранитель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520" to="16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520" to="84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административному регламенту исполнения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ей Камешковского района муниципальной функ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о ведению реестра субъектов малого и средне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едпринимательства - получателей поддержки, оказываемой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рганами местного самоуправления муниципаль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бразования Камешковский район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поддержки, оказываемой органам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мешк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_20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073"/>
        <w:gridCol w:w="987"/>
        <w:gridCol w:w="992"/>
        <w:gridCol w:w="1134"/>
        <w:gridCol w:w="1184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</w:t>
              <w:softHyphen/>
              <w:t>лия, имя и отчество (если имеется) индивидуаль</w:t>
              <w:softHyphen/>
              <w:t>ного предпри</w:t>
              <w:softHyphen/>
              <w:t>ним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  <w:softHyphen/>
              <w:t>зания 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должностного лица, ответ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едоставление выписки              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(Ф.И.О.)               </w:t>
      </w:r>
    </w:p>
    <w:sectPr>
      <w:headerReference w:type="default" r:id="rId28"/>
      <w:type w:val="nextPage"/>
      <w:pgSz w:orient="landscape" w:w="16838" w:h="11906"/>
      <w:pgMar w:left="1134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467639EBD5D8E2BB670B7741FAB1229643A0DC3FD4322A15006A4kD07G" TargetMode="External"/><Relationship Id="rId7" Type="http://schemas.openxmlformats.org/officeDocument/2006/relationships/hyperlink" Target="consultantplus://offline/ref=8467639EBD5D8E2BB670B7741FAB1229673008CFF31675A30153AAD2CDk401G" TargetMode="External"/><Relationship Id="rId8" Type="http://schemas.openxmlformats.org/officeDocument/2006/relationships/hyperlink" Target="consultantplus://offline/ref=8467639EBD5D8E2BB670B7741FAB1229673008C1F61675A30153AAD2CD416186E941AB30ACkB00G" TargetMode="External"/><Relationship Id="rId9" Type="http://schemas.openxmlformats.org/officeDocument/2006/relationships/hyperlink" Target="consultantplus://offline/ref=8467639EBD5D8E2BB670B7741FAB1229673008C1F11C75A30153AAD2CD416186E941AB33ADB84769k90CG" TargetMode="External"/><Relationship Id="rId10" Type="http://schemas.openxmlformats.org/officeDocument/2006/relationships/hyperlink" Target="consultantplus://offline/ref=8467639EBD5D8E2BB670B7741FAB1229673308C1F21275A30153AAD2CDk401G" TargetMode="External"/><Relationship Id="rId11" Type="http://schemas.openxmlformats.org/officeDocument/2006/relationships/hyperlink" Target="consultantplus://offline/ref=8467639EBD5D8E2BB670B7741FAB122967330DC3FE1275A30153AAD2CDk401G" TargetMode="External"/><Relationship Id="rId12" Type="http://schemas.openxmlformats.org/officeDocument/2006/relationships/hyperlink" Target="consultantplus://offline/ref=8467639EBD5D8E2BB670B7741FAB122967330DC3FE1275A30153AAD2CDk401G" TargetMode="External"/><Relationship Id="rId13" Type="http://schemas.openxmlformats.org/officeDocument/2006/relationships/hyperlink" Target="consultantplus://offline/ref=8467639EBD5D8E2BB670B7741FAB1229613402C2F61E28A9090AA6D0CA4E3E91EE08A732ADB847k607G" TargetMode="External"/><Relationship Id="rId14" Type="http://schemas.openxmlformats.org/officeDocument/2006/relationships/hyperlink" Target="consultantplus://offline/ref=8467639EBD5D8E2BB670A97909C74C23643954CBF31078F45D0CF18F9A486BD1AE0EF271E9B5466F9A6288kF04G" TargetMode="External"/><Relationship Id="rId15" Type="http://schemas.openxmlformats.org/officeDocument/2006/relationships/hyperlink" Target="http://www.admkam.ru/" TargetMode="External"/><Relationship Id="rId16" Type="http://schemas.openxmlformats.org/officeDocument/2006/relationships/hyperlink" Target="consultantplus://offline/ref=8467639EBD5D8E2BB670A97909C74C23643954CBF2137BF3580CF18F9A486BD1AE0EF271E9B5466F9A6081kF0EG" TargetMode="External"/><Relationship Id="rId17" Type="http://schemas.openxmlformats.org/officeDocument/2006/relationships/hyperlink" Target="http://www.admkam.ru/" TargetMode="External"/><Relationship Id="rId18" Type="http://schemas.openxmlformats.org/officeDocument/2006/relationships/hyperlink" Target="consultantplus://offline/ref=8467639EBD5D8E2BB670A97909C74C23643954CBF2137BF3580CF18F9A486BD1AE0EF271E9B5466F9A6080kF0BG" TargetMode="External"/><Relationship Id="rId19" Type="http://schemas.openxmlformats.org/officeDocument/2006/relationships/hyperlink" Target="consultantplus://offline/ref=8467639EBD5D8E2BB670A97909C74C23643954CBF2137BF3580CF18F9A486BD1AE0EF271E9B5466F9A6185kF0CG" TargetMode="External"/><Relationship Id="rId20" Type="http://schemas.openxmlformats.org/officeDocument/2006/relationships/hyperlink" Target="consultantplus://offline/ref=8467639EBD5D8E2BB670A97909C74C23643954CBF2137BF3580CF18F9A486BD1AE0EF271E9B5466F9A6081kF04G" TargetMode="External"/><Relationship Id="rId21" Type="http://schemas.openxmlformats.org/officeDocument/2006/relationships/hyperlink" Target="http://www.admkam.ru/" TargetMode="External"/><Relationship Id="rId22" Type="http://schemas.openxmlformats.org/officeDocument/2006/relationships/hyperlink" Target="consultantplus://offline/ref=8467639EBD5D8E2BB670A97909C74C23643954CBF2137BF3580CF18F9A486BD1AE0EF271E9B5466F9A6185kF0DG" TargetMode="External"/><Relationship Id="rId23" Type="http://schemas.openxmlformats.org/officeDocument/2006/relationships/hyperlink" Target="consultantplus://offline/ref=8467639EBD5D8E2BB670A97909C74C23643954CBF2137BF3580CF18F9A486BD1AE0EF271E9B5466F9A6080kF05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0:00Z</dcterms:created>
  <dc:creator>Spiridonoff</dc:creator>
  <dc:description/>
  <cp:keywords/>
  <dc:language>en-US</dc:language>
  <cp:lastModifiedBy>Nesterenco</cp:lastModifiedBy>
  <cp:lastPrinted>2013-07-05T08:31:00Z</cp:lastPrinted>
  <dcterms:modified xsi:type="dcterms:W3CDTF">2013-07-15T12:30:00Z</dcterms:modified>
  <cp:revision>2</cp:revision>
  <dc:subject/>
  <dc:title>РОССИЙСКАЯ ФЕДЕРАЦИЯ</dc:title>
</cp:coreProperties>
</file>