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251986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40968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9.07.2013                                                                                                             №  11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 о регулировании </w:t>
      </w:r>
    </w:p>
    <w:p>
      <w:pPr>
        <w:pStyle w:val="Normal"/>
        <w:rPr/>
      </w:pPr>
      <w:r>
        <w:rPr/>
        <w:t xml:space="preserve">трудовых отношений с руководителями </w:t>
      </w:r>
    </w:p>
    <w:p>
      <w:pPr>
        <w:pStyle w:val="Normal"/>
        <w:rPr/>
      </w:pPr>
      <w:r>
        <w:rPr/>
        <w:t xml:space="preserve">муниципальных учреждений и предприятий, </w:t>
      </w:r>
    </w:p>
    <w:p>
      <w:pPr>
        <w:pStyle w:val="Normal"/>
        <w:rPr/>
      </w:pPr>
      <w:r>
        <w:rPr/>
        <w:t xml:space="preserve">а также автономных учреждений Камешковск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44.1 Устава Камешковского района, в целях оперативного решения кадровых вопросов в работе с руководителями муниципальных предприятий и учреждений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регулировании трудовых отношений с руководителями муниципальных учреждений и предприятий, а также автономных учреждений Камешковского района (прилагается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ям главы администрации района и руководителям органов администрации района, курирующих муниципальные предприятия и учреждени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изменения в отраслевые положения об оплате труда работников муниципальных учреждений в соответствии с прилагаемым Положение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вести до сведения руководителей муниципальных предприятий и учреждений настоящее постановлени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и силу постановление главы Камешковского района от 09.02.2007 № 163 «Об утверждении Положения о порядке кадровой работы с руководителями муниципальных предприятий и учреждений», постановление администрации района от 04.03.2013 № 344 «О внесении изменений в постановление главы Камешковского района от 09.02.2007 № 163 «Об утверждении Положения о порядке кадровой работы с руководителями муниципальных предприятий и учреждений»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официального опубликования в районной газете  «Знамя» и распространяется на правоотношения, возникшие с 01.08.2013. 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начальника управления делами администрации район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 А.А. Андреев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района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9.07.2013  № 1183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 регулировании трудовых отношений с руководителями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реждений и предприятий, а также автономных учреждений Камеш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и трудовым законодательств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03.11.2006 № 174-ФЗ «Об автономных учреждениях», Уставом Камешковского района и другими нормативными правовыми акт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2. Настоящее Положение определяет порядок назначения на должность и освобождения от нее руководителей муниципальных учреждений и предприятий, а также автономных учреждений Камешковского района и регулирует порядок заключения, изменения, прекращения трудового договора и иные трудовые отношения с руководителями муниципальных учреждений, предприятий, а также автономных учрежд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физическое лицо, которое в соответствии с учредительными документами муниципального учреждения, предприятия, автономного учреждения является единоличным исполнительным органом учреждения, предприятия и осуществляет управление этим учреждением, предприятие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тороны трудового договора – Администрация Камешковского района в лице главы администрации района, с одной стороны, и Руководитель, с другой сторо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дбор кандидатуры на должность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2.1. Основания подбора кандидатуры на должность Руководителя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дбор кандидатуры на должность Руководителя осуществляется следующими способам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1. Из сформированного резерва кадрового состава (при наличи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2. На конкурсной основе (в соответствии с нормативными правовыми актами администрации района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3. По представлению заместителя главы администрации района по отраслевой сфере деятель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ыбор способа подбора кандидатуры на должность Руководителя осуществляется  главой администрации Камешковского район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орядок назначения на должность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1. Руководитель назначается на должность и освобождается от должности  распоряжением Администрации Камешковского район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Руководителя обязательным условием является заключение трудового догово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2. Управление делами администрации района готовит проект трудового договора с Руководителем в количестве 2 экземпляров по Типовой форме трудового договора с руководителем муниципального учреждения, предприятия, автономного учреждения (Приложение № 2 к положению).</w:t>
      </w:r>
    </w:p>
    <w:p>
      <w:pPr>
        <w:pStyle w:val="Normal"/>
        <w:widowControl w:val="false"/>
        <w:autoSpaceDE w:val="false"/>
        <w:ind w:firstLine="4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ин экземпляр проекта трудового договора визируется в нижней части последнего листа начальником и специалистом по кадровой работе управления делами и заведующим юридическим отделом администрации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3. Два экземпляра проекта трудового договора представляются на подпись главе администрации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3.4. После подписания проекта трудового договора со стороны Администрации Камешковского района управление делами передает его на подпись кандидату для рассмотрения и подпис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5. После подписания сторонами проекта трудового договора управление делами в соответствии с условиями заключенного трудового договора готовит проект распоряжения Администрации Камешковского района о назначении Руководителя на должность и представляет его на подпись главе администрации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3.6. Подписанное главой администрации Камешковского района распоряжение о назначении Руководителя на должность объявляется  последнему специалистом общего отдела управления делами под роспись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уководителя  ему также выдается надлежаще заверенная копия указанного распоряжения. Копии указанного распоряжения направляются общим отделом управления делами в муниципальное учреждение, предприятие,  автономное учреждение, а также специалисту по кадровой работе управления де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7. После подписания сторонами трудового договора один экземпляр трудового договора остается на хранении в управлении делами администрации района, второй  экземпляр передается Руководителю. Получение Руководителем второго экземпляра заключенного трудового договора подтверждается его подписью на экземпляре трудового договора, хранящегося в  управлении де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8. Руководитель самостоятельно информирует налоговый орган, а также иных заинтересованных должностных лиц и организаций о своем назнач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рудового договора с Руководителем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1. Содержание трудового договора должно соответствовать требованиям действующего трудового законодательства. Условия трудового договора не должны ухудшать положение Руководителя по сравнению с гарантиями, установленными трудов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4.2. По соглашению сторон с Руководителем может быть заключен трудовой договор на определенный срок не более пяти лет (срочный трудовой договор)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3. При заключении трудового договора (за исключением случаев, перечисленных в части 4 статьи 70 Трудового кодекса Российской Федерации)  в нем по соглашению сторон может быть предусмотрено условие об испытании Руководителя  в целях проверки его соответствия поручаемой работе сроком до шести месяцев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Трудовой договор вступает в силу с момента подписания его сторонами и может быть изменен  по письменному соглашению сторон либо в порядке, предусмотренном действующим  трудов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Порядок регулирования трудовых отношений с Руководител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орядок предоставления Руководителю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ежегодных оплачиваемых и иных отпусков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5.1.1. Предусмотренный трудовым договором ежегодный оплачиваемый основной и дополнительный отпуск оформляется распоряжением Администрации Камешковского района,   в соответствии с утвержденным графиком отпусков муниципального учреждения, предприятия, автономного учреждения, выписка из которого представляется Руководителем в управление делами не позднее чем за неделю до наступления нового календар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обобщает сведения о сроках ежегодных оплачиваемых  отпусков Руководителей муниципальных учреждений, предприятий, автономных учреждений на основании выписок из графиков отпусков муниципальных учреждений, предприятий, автономных учреждений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Руководитель, в случае изменения сроков ежегодного оплачиваемого  отпуска, установленных графиком отпусков, за две недели до начала ежегодного отпуска направляет служебную записку об изменении сроков отпуска на имя главы администрации Камешковского района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5.1.3. Не позднее чем за две недели до начала отпуска руководитель муниципального предприятия или учреждения  направляет на имя главы администрации района заявление о предоставлении отпуска (части отпуска) и (или) замене отпуска (его части) денежной компенсацией с отметкой курирующего заместителя главы администрации района  или руководителя органа администрации района о согласовании заявления и специалиста по кадровой работе администрации района о периодах работы, за которые предоставляется отпуск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5.1.4. Курирующий заместитель главы администрации района или руководитель органа администрации района на заявлении руководителя проставляет гриф «Согласовано» или «Отклонено от согласования» с указанием даты, должности, подписи, расшифровки подписи и, в случае отклонения от согласования, причины откло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5.2. Порядок направления Руководителя в служебную командировку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5.2.1. Для направления Руководителя в служебную командировку Руководитель не позднее чем за три рабочих дня до начала командировки представляет в управление делами администрации района докладную записку на имя главы администрации района, согласованную с заместителем главы администрации района, курирующим соответствующую отрасль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готовит проект распоряжения Администрации Камешковского района  о направлении Руководителя в служебную командировку и оформляет командировочное удостоверение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sz w:val="28"/>
          <w:szCs w:val="28"/>
        </w:rPr>
        <w:t>5.3. Порядок поощрения Руководителя и применения к нему мер дисциплинарного взыскания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5.3.1. Установление и размер премий, надбавок, доплат и других выплат стимулирующего характера руководителю муниципального предприятия, учреждения в пределах утвержденной сметы расходов осуществляется по  ходатайству руководителя, согласованного с курирующим заместителем главы администрации района, на основании распоряжения администрации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Дисциплинарные взыскания за совершение Руководителем дисциплинарных проступков - в том числе по результатам проверок финансово-хозяйственной деятельности муниципального учреждения, предприятия, автономного учреждения, - применяются на основании распоряжения  Администрации  Камешковского района в порядке, установленном 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5.3.3. Проект распоряжения Администрации Камешковского района о применении дисциплинарного взыскания к Руководителю готовится управлением делами администрации района на основании завизированной главой администрации района: докладной записки руководителя органа администрации района, согласованной с заместителем главы администрации района, курирующим соответствующую отрасль или докладной записки заместителя главы администрации Камешковского района, курирующего соответствующую отрасль, о необходимости применения к Руководителю конкретного дисциплинарного взыск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Докладная записка о применении мер дисциплинарного взыскания должна быть представлена в управление делами не позднее 7 календарных дней с момента обнаружения дисциплинарного проступ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Управление делами администрации района на основании поступившей докладной записки истребует документы, подтверждающие нарушение Руководителем конкретных условий трудового договора; вручает Руководителю от имени главы администрации района требование о предоставлении письменных объяснений по конкретным фактам нарушений; получает письменное объяснение Руководителя по факту нарушения, либо составляет соответствующий акт о не предоставлении письменных объяснений, если по истечении двух рабочих дней запрошенные объяснения не предоставлены. 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3.4. Проект распоряжения Администрации Камешковского района  о применении  к Руководителю дисциплинарного взыскания с прилагаемыми документами согласовывается  с руководителем управления делами и направляется на согласование заместителю главы администрации района, курирующему соответствующую отрасль,  иным должностным лицам Администраци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4.   Оплата труда при совмещении професс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1. В связи с производственной необходимостью руководитель муниципального предприятия, учреждения  может совмещать наряду со своей основной работой, обусловленной трудовым договором, дополнительную работу по другой профессии (должности), если это совмещение не противоречит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Руководитель муниципального предприятия и учреждения   направляет на имя  главы администрации района заявление с просьбой о разрешении совмещения. После согласования заявления руководитель муниципального  предприятия, учреждения  издает приказ (распоряжение) по предприятию, учреждению  о совмещении профессий, с последующим предоставлением копии приказа (распоряжения)  в соответствующую бухгалтерию и управление делами администрации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5. Возложение обязанностей руководителя муниципального  предприятия, учреждения на период его временного отсутст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Руководитель муниципального предприятия,  учреждения  на период своего временного отсутствия (нахождение в отпуске, командировке и др.) возлагает исполнение обязанностей руководителя на другого работника данного  предприятия, учреждения  с соответствующей доплатой за исполнение обязанностей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На период временной нетрудоспособности Руководителя глава администрации района возлагает исполнение обязанностей руководителя на другого работника данного предприятия, учреждения с соответствующей доплатой за исполнение обязанностей распоряжением Администрации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Изменение и прекращение трудового догов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6.1. Изменение определенных сторонами условий трудового договора допускается по соглашению сторон путем  подписания сторонами соглашения в письменной форме.</w:t>
      </w:r>
    </w:p>
    <w:p>
      <w:pPr>
        <w:pStyle w:val="Normal"/>
        <w:widowControl w:val="false"/>
        <w:autoSpaceDE w:val="false"/>
        <w:ind w:firstLine="4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Проект соглашения готовит управление делами администрации Камешковского района по письменному заявлению Руководителя, поданному на имя главы администрации района, согласованному с заместителем главы администрации, курирующим соответствующую отрасль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3. Трудовой договор прекращается по основаниям, предусмотренным действующим трудовым законодательством Российской Федерации, в том числе  в соответствии с пунктом 3  статьи 278 Трудового кодекса Российской Федерации по дополнительным основаниям (в случае включения их в трудовой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В случае прекращения трудового договора с Руководителем в связи с неудовлетворительными результатами испытания заместитель главы администрации Камешковского района, курирующий соответствующую отрасль, не позднее чем за 14 рабочих дней до окончания срока испытания направляет докладную записку на имя главы администрации района с указанием причин, послуживших основанием для признания Руководителя не выдержавшим испытание. К докладной записке должно быть приложено представление об освобождении от должности Руководителя по прилагаемой форме № 1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После визирования главой администрации района представленной  заместителем главы администрации района, курирующим соответствующую отрасль, докладной записки управление делами готовит и направляет (вручает) Руководителю  не менее чем за три дня до окончания испытательного срока подписанное главой администрации района предупреждение о расторжении трудового договора в связи с неудовлетворительными результатами испыта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6.5. Управление делами не позднее чем за месяц до истечения срока трудового договора с Руководителем представляет  на имя    главы администрации Камешковского района докладную записку об истечении срока трудового договора для принятия главой администрации района решения о заключении трудового договора на новый срок (с  указанием - какой) или решения о прекращении трудового договора и об освобождении от должности Руководи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лучае прекращения трудового договора управление делами готовит и вручает Руководителю не менее чем за три календарных дня  до прекращения трудового договора письменное уведомление о прекращении срока трудового договора в связи с истечением срока его действ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трудового договора в связи с истечением срока его действия или прекращении его по иному основанию, содержащемуся в действующем трудовом законодательстве, Руководитель обязан представить заместителю главы администрации района, курирующему данную отрасль, отчет по установленной форме о финансовом состоянии предприятия, учреждения; передать имущество и делопроизводство по акту приема-передачи лицу, указанному главой администрации района, при необходимости передать документы в архи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6.6. Руководитель муниципального учреждения, предприятия, автономного учреждения имеет право досрочно расторгнуть   заключенный   трудовой   договор,   предупредив   об   этом    главу администрации района в письменной форме не позднее чем за один месяц.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6.7. При прекращении трудового договора по иным основаниям заместитель главы администрации района, курирующий соответствующую отрасль, направляет в управление делами представление об освобождении от должности Руководителя по прилагаемой форме № 2 с указанием причин расторжения трудового договора, а также иные документы, необходимые для расторжения трудового договора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 основании документов, представленных заместителем главы администрации района, курирующим соответствующую отрасль, управление делами готовит проект распоряжения Администрации Камешковского района прекращении трудового договора и об освобождении от должности Руководи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Проект распоряжения Администрации Камешковского района  согласовывается в установленном порядке с заместителем главы администрации района, курирующим соответствующую отрасл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6.8. Подписанное главой  администрации района распоряжение о прекращении трудового договора и об освобождении от должности Руководителя  объявляется  последнему специалистом общего отдела управления делами под роспись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уководителя ему также выдается надлежаще заверенная копия указанного распоряжения. Копии указанного распоряжения направляются общим отделом управления делами в муниципальное учреждение, предприятие,  автономное учреждение и специалисту по кадровой работе управления делами администрации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рядок ведения личных дел и трудовых книжек руков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пред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Учет, ведение и хранение трудовых книжек, личных дел и личных карточек унифицированной формы № Т-2 Руководителей осуществляется управлением делами администрации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к Положению о регулировании трудовых отношений с руководителями муниципальных учреждений и предприятий, а также автономных учреждений Камешков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74345</wp:posOffset>
                </wp:positionV>
                <wp:extent cx="3429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8pt;mso-wrap-distance-left:9.05pt;mso-wrap-distance-right:9.05pt;mso-wrap-distance-top:0pt;mso-wrap-distance-bottom:0pt;margin-top:-37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е администрации Камешковского района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ставление от 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Руковод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, предприят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предлагаю освободить от должности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учреждения, предприят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основание освобождения с указанием статьи </w:t>
      </w:r>
      <w:r>
        <w:rPr>
          <w:u w:val="single"/>
        </w:rPr>
        <w:t>Трудового  кодекса</w:t>
      </w:r>
      <w:r>
        <w:rPr/>
        <w:t xml:space="preserve">  Российской Федерац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урирующий соответствующую отрасль       _____________   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  <w:tab/>
        <w:t xml:space="preserve">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улировании трудовых отношений 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с руководителями муниципальных учреждений и предприятий администрации Камешк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ой  трудовой догов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ем муниципального учреждения (предприят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. Камешково      </w:t>
        <w:tab/>
        <w:tab/>
        <w:tab/>
        <w:tab/>
        <w:t xml:space="preserve">                                              "__" ______ 20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Администрация Камешковского района (</w:t>
      </w:r>
      <w:r>
        <w:rPr/>
        <w:t>ИНН 3315002127)</w:t>
      </w:r>
      <w:r>
        <w:rPr>
          <w:szCs w:val="28"/>
        </w:rPr>
        <w:t xml:space="preserve"> в лице главы администрации района _______________________________, действующего на основании  Устава Камешковского района, утвержденного решением Совета народных депутатов Камешковского района от 25.06.2010 года № 647, именуемого в дальнейшем «Учредитель» (работодатель),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и гражданин РФ________________________________________________,</w:t>
      </w:r>
    </w:p>
    <w:p>
      <w:pPr>
        <w:pStyle w:val="TextBody"/>
        <w:widowControl w:val="false"/>
        <w:rPr/>
      </w:pPr>
      <w:r>
        <w:rPr>
          <w:szCs w:val="28"/>
        </w:rPr>
        <w:t>действующий на основании паспорта №_____ серия __________ выдан ___________________ «__»__________ 20___г., который(ая) назначается на должность ____________________________________ (далее - Учреждение (Предприятие), именуемый в дальнейшем «Руководитель» заключили настоящий трудово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 Настоящий  трудовой   договор   регулирует отношения между  администрацией Камешковского района, в лице главы администрации Камешковского района и Руководителем, связанные  с  исполнением  последним  обязанностей  Руководителя Учреждения (Предприятия):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основании статьи 70 Трудового кодекса  Российской  Федерации Руководителю  устанавливается срок  испытания_______ месяц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срока испытания Руководитель должен: 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Руководитель подотчетен главе администрации Камешковского района и должностным  лицам администрации Камешковского района в пределах, предусмотренных их  должностными полномочиями, Уставом Камешковского района, Уставом Учреждения (Предприятия), настоящим договором и договором о закреплении имущества за Учреждением (Предприятием) на праве оперативного  управления (хозяйственного ве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Муниципальные правовые акты главы Камешковского района и администрации Камешковского района, принятые в соответствии с его компетенцией, обязательны для исполнения Руково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Руководитель осуществляет непосредственное управление Учреждением (Предприятием), включая управление имуществом, в пределах, установленных действующим   законодательством,   Уставом   Учреждения    (Предприятия), договором о закреплении имущества за Учреждением (Предприятием) на праве оперативного управления (хозяйственного ведения) и настоящим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Глава администрации Камешковского района в пределах своих полномочий гарантирует соблюдение прав и законных интересов Руководителя, обязуясь при этом не вмешиваться  в текущую деятельность Учреждения (Предприятия), за исключением случаев,  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решать все вопросы, связанные с деятельностью Учреждения (Предприятия),  отнесенные  к  его  компетенции действующим законодательством, Уставом Учреждения (Предприятия) и настоящим трудовым догово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. Утверждать  штатное  расписание  Учреждения   (Предприятия) в установленном порядке, распределять  должностные  обязанности  работников Учреждения (Предприят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 Осуществлять подбор кадров, заключать, изменять и  расторгать трудовые договоры с работниками Учреждения (Предприятия) в порядке и на условиях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4. Определять  размер  оплаты труда работников Учреждения (Предприятия) в соответствии с муниципальными правовыми актами района в соответствующей сф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5.  Применять к работникам Учреждения (Предприятия) меры дисциплинарного  взыскания  и  поощрения  в 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6. В пределах своих полномочий  издавать  приказы,  утверждать правила внутреннего трудового распорядка и другие локальные правовые акты Учреждения (Предприят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7. В  качестве  представителя работодателя вести коллективные переговоры и заключать коллективный догов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8.   Действовать   без   доверенности   от   имени    Учреждения (Предприятия),   представлять его интересы в государственных, муниципальных, судебных и иных   органах, организациях всех форм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Выдавать доверенности работникам Учреждения (Предприятия) на совершение ими действий от имени Учреждения (Предприят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Подписывать платежные документы, письма, ответы и справки по вопросам, относящимся к компетенции Учреждения (Предприят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 Заключать от имени Учреждения (Предприятия) догов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12.   Открывать  в  установленном  порядке  лицевые  (расчетные) с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3. Получать денежное вознаграждение, предусмотренно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Пользоваться социальными гарантиями и иными правами, предусмотренными действующим законодательством, соглашениями и настоящим трудовым догово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Руководитель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.  Осуществлять управление Учреждением (Предприятием) в соответствии с  действующим  законодательством  и Уставом Учреждения (Предприят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. Определять стратегию, цели и задачи развития Учреждения (Предприятия), осуществлять программное планирование его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3. Обеспечивать целевое и рациональное использование  финансовых средств, предоставляемых Учреждению (Предприятию) из бюджета Камешковского района, внебюджетных фон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4.   Обеспечивать лицензирование деятельности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приятия):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5. Обеспечивать организацию, надлежащее состояние и достоверность бухгалтерского учета в Учреждении (Предприятии), а также своевременное  представление  бухгалтерской  отчетности  в 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6. Соблюдать требования действующего законодательства Российской Федерации при осуществлении финансово-хозяйственной деятельности Учреждения (Предприят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7. Обеспечивать   сохранность,   комплектность   и   надлежащее состояние  имущества  Учреждения   (Предприятия).   Принимать   меры   по предупреждению недостач,  незаконного  расходования  денежных   средств и товарно-материальных ценностей,  нарушений  финансового,   гражданского и  иного законодательства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8. Обеспечивать соблюдение правил техники  безопасности, требований по охране труда и защите здоровья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9.  Обеспечивать  выполнение  мероприятий по противопожарной безопасности, гражданской обороне и мобилизационной подготов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0. Формировать и своевременно представлять полную и достоверную информацию  о  деятельности  Учреждения  (Предприятия)  в  уполномоченные орг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1.  Организовывать обработку персональных  данных  работников Учреждения (Предприятия) в соответствии с действующим законодательством. Обеспечивать соблюдение формы, порядка ведения и хранения трудовых книжек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2.  Обеспечивать законность,  своевременность и правильность оформления документов, правильное и своевременное начисление и перечисление обязательных налогов и платежей в бюджеты всех уров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3.  Выполнять  иные  обязанности, обусловленные должностным регламентом и правовым статусом Руководителя в  соответствии с действующим законодательством,  Уставом Учреждения (Предприят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 Глава администрации Камешковского района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1. Осуществлять контроль за соблюдением Руководителем требований действующего законодательства, Устава Учреждения (Предприятия), локальных актов, условий коллективного договора и настоящего трудового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2. Требовать от Руководителя добросовестного  исполнения  трудов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3. Поощрять  Руководителя за  добросовестное  исполнение  трудов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4. Применять к Руководителю меры дисциплинарного взыскания,  а также взыскивать с Руководителя материальный ущерб и убытки, причиненные Учреждению (Предприятию) в порядке, установленном  Трудовым  кодексом 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и социальные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   выполнение   предусмотренной   настоящим   трудовым договором    работы Руководителю устанавливается должностной оклад в размере __________ рублей в месяц.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 Размер   должностного   оклада  Руководителя  может  быть увеличен  в  связи  с  изменением действующего 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Руководителю   устанавливается  надбавка  к  должностному окладу  в  размере  ______________  %  (или  рублей).  Последующее установление   надбавок   и   разовых   выплат производится в установленном порядке по распоряжению администрации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Начисление и выплата премий Руководителю осуществляется в порядке,  установленном соответствующим Положением, утвержденным постановлением администрации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5. Все виды и формы вознаграждения и возмещения выплачиваются Руководителю за счет средств Учреждения (Предприятия). Учреждение (Предприятие) осуществляет налоговые  вычеты  из  заработной платы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 Руководитель  получает  заработную  плату  в учреждении (на предприятии) одновременно  с  другими работниками учреждения (предприятия). В случае выплаты работникам  заработной платы в части от начисленной суммы, заработная плата Руководителю  выплачивается  в  той  же пропорции, что и  иным работникам учреждения (предприят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7. На Руководителя полностью распространяются льготы и гарантии,    установленные действующим законодательством для работников руководимого им учреждения (предприяти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ь подлежит обязательному социальному страхова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Руководителю устанавливается нормальная продолжительность рабочего времени 40 часов в неделю, (либо – «Руководителю устанавливается ненормированный рабочий день в соответствии с Коллективным договором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Руководитель имеет  право  самостоятельно  устанавливать график рабочего  времени  с  учетом  правил внутреннего трудового распорядка Учреждения (Предприятия) и регламента работы Руководителя. Руководитель обязан обеспечить точный учет отработанного време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3. Руководителю в соответствии с действующим законодательством устанавливается  ежегодный оплачиваемый отпуск продолжительность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тпуск 28 календарных дней или удлиненный основной _____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в связи с установлением режима работы с ненормированным рабочим днем – в соответствии с Коллективным договором, действующим в данном Учреждении (на данном Предприятии), но не менее трех календарны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4. Ежегодный отпуск предоставляется в соответствии с  утвержденным графиком отпусков  работников Учреждения (Предприятия). Конкретная дата ухода в отпуск согласовываетс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5. Руководитель имеет право на отпуск без сохранения заработной  платы в соответствии со статьей 128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Глава администрации Камешковского района и  Администрация Камешковского района имеют право  проверять финансово-хозяйственную  деятельность  учреждения (предприятия), а также соблюдение Руководителем  действующего законодательства Российской Федерации  и  Владимирской области, правовых актов органов местного самоуправления, Устава Учреждения (Предприятия), заключенных догов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Руководитель несет   ответственность  в порядке и случаях, установленных  действующим   законодательством   и   настоящим   трудовым  догово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3. За совершение Руководителем дисциплинарного проступка глава администрации имеет право применять к Руководителю  в соответствии со статей 192 Трудового кодекса Российской Федерации следующие дисциплинарные взыскания: замечание, выговор или увольнение по соответствующим осн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4. Руководитель несет полную материальную  ответственность  за  прямой действительный ущерб, причиненный Учреждению (Предприятию) в соответствии со  статьей  277  Трудового  кодекса  Российской  Федерации.  В  случаях, предусмотренных  федеральными  законами,  Руководитель возмещает Учреждению (Предприятию)  убытки,  причиненные его виновными  действиями. Расчет убытков осуществляется в соответствии с нормами гражданско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Ответственность по  обязательствам,  вытекающим из настоящего Договора, за исключением материальной ответственности, стороны несут в течение срока его действ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Действие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трудовой договор вступает в силу с момента подписания сторон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настоящий трудовой договор как заключенный с руководителем организации является срочным (ч. 2 ст. 59 Трудового кодекс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составляет ________________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ступает к исполнению обязанностей,   предусмотренных настоящим трудовым договором, с 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Трудовой договор прекращается по истечении срока  его  действия, о чем Руководитель предупреждается в письменной форме не менее  чем  за  3  дня до его прек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Действие настоящего трудового договора может быть прекращено до истечения срока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При неудовлетворительном результате испытания в  соответствии со статьей 7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3. По инициативе главы администрации района по основаниям, установленным Трудовым кодексом Российской Федерации, в том числе в связи с принятием в соответствии со статьей 278 Трудового кодекса Российской Федерации решения о досрочном прекращении трудового договор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4. По инициативе главы администрации Камешковского района по следующим дополнительным основаниям в соответствии с п. 3  ст. 278 Трудов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1. Невыполнение муниципальным предприятием (учреждением) утвержденных в установленном порядке показателей экономической эффективности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2. Невыполнение руководителем муниципального предприятия (учреждения) решений органов местного самоуправления, отраслевых структурных подразделений Администрации, принятых в отношении муниципального предприятия (учреждения) в соответствии с их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3. Совершение сделок с имуществом, находящимся в хозяйственном ведении муниципального предприятия, оперативном управлении муниципального учреждения с нарушением требований законодательства Российской Федерации и определенной уставом предприятия его специальной прав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4. Наличие на муниципальном предприятии (учреждении) по вине его руководителя более чем 3-месячной задолженности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5. Не обеспечение использования имущества муниципального предприятия (учреждения) по целевому назначению в соответствии с видами его деятельности, установленными уставом предприятия (учреждения), а также не использование по целевому назначению выделенных ему бюджетных и внебюджетных средств в течение более чем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6. Нарушение руководителем муниципального предприятия (учреждения) требований законодательства Российской Федерации, а также устава муниципального предприятия (учреждения)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7. Нарушение руководителем муниципального предприятия (учреждения)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8. Неисполнение по вине руководителя муниципального предприятия (учреждения) установленных нормативными правовыми актами Российской Федерации или уставом муниципального предприятия (учреждения) обязанностей, связанных с проведением аудиторской проверки муниципального предприятия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9. Неудовлетворительная оценка деятельности муниципального учреждения (предприятия) по решению постоянно действующей балансов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5. По инициативе Руководителя, о чем в соответствии со статьями 80, 280 Трудового кодекса Российской Федерации глава администрации Камешковского района должен быть предупрежден в письменной форме не позднее, чем за  один  месяц.  По соглашению сторон трудовой договор может быть расторгнут и  до  истечения срока предупреждения об увольн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6.  По   обстоятельствам, не  зависящим от воли сторон, предусмотренным статьей 83 Трудового кодекса Российской Федерации и иным основаниям, предусмотренным действующим законодательством Российской Федерации  о тр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. В случае прекращения трудового договора с Руководителем в соответствии с п. 2 ст. 278 Трудового кодекса РФ и  при  отсутствии  виновных  действий  со  стороны  Руководителя Руководителю выплачивается компенсация за досрочное расторжение  договора  в размере не ниже трехкратного среднего месячно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и прекращении трудового договора в связи с истечением его действия или прекращении его по иному основанию, содержащемуся в действующем законодательстве, Руководитель обязан представить заместителю главы администрации района, курирующему отрасль  отчет по установленной форме о финансовом состоянии предприятия (учреждения), передать имущество и делопроизводство по акту приема-передачи лицу, указанному главой администрации района, при необходимости передать документы в архи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собые условия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1. Руководитель в период действия  настоящего трудового  договора не вправе 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принимать участие в забастовк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 Ежегодный основной и дополнительный оплачиваемый  отпуск,  иные отпуска  Руководителя, направление в командировку Руководителя оформляются распоряжением Администрации Камешков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Правоотношения, возникающие при исполнении настоящего трудового договора и  не урегулированные настоящим трудовым договором, регулируются действующим трудов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 Споры, возникающие при исполнении настоящего договора,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3. Условия настоящего трудового договора могут быть изменены по письменному соглашению сторон. Изменения  и дополнения оформляются в письменной форме в виде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Трудово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Адреса сторон и другие с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Глава администрации Камешков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Учреждение (Предприят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местонахождения: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Руководитель: 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местожительства: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: ______________________________, выдан _________________, ________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 _____________________________________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дминистрации района                          </w:t>
        <w:tab/>
        <w:tab/>
        <w:tab/>
        <w:tab/>
        <w:t xml:space="preserve"> Руководи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/______________/             </w:t>
        <w:tab/>
        <w:t xml:space="preserve">       ______________/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______ 20__ года          </w:t>
        <w:tab/>
        <w:tab/>
        <w:t xml:space="preserve">               "___" ________ 20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 положением о регулировании трудовых отношений с руководителями муниципальных учреждений, предприятий Камешковского района ознакомл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ин экземпляр трудового договора получен на ру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_20___г.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4:00Z</dcterms:created>
  <dc:creator>Крюкова Людмила</dc:creator>
  <dc:description/>
  <cp:keywords/>
  <dc:language>en-US</dc:language>
  <cp:lastModifiedBy>Nesterenco</cp:lastModifiedBy>
  <cp:lastPrinted>2013-07-19T15:32:00Z</cp:lastPrinted>
  <dcterms:modified xsi:type="dcterms:W3CDTF">2013-07-19T11:34:00Z</dcterms:modified>
  <cp:revision>2</cp:revision>
  <dc:subject/>
  <dc:title>РОССИЙСКАЯ ФЕДЕРАЦИЯ</dc:title>
</cp:coreProperties>
</file>