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2928524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444705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3.07.2013                                                                                                            № 3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готовности Камешковского района</w:t>
      </w:r>
    </w:p>
    <w:p>
      <w:pPr>
        <w:pStyle w:val="Normal"/>
        <w:rPr/>
      </w:pPr>
      <w:r>
        <w:rPr/>
        <w:t>к купальному сезону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 итогам обсуждения информации заведующего отделом по делам гражданской обороны и чрезвычайным ситуациям В.А. Шеламковой на коллегии администрации района по вопросу готовности Камешковского района к купальному сезону 201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ведующего отделом по делам гражданской обороны и чрезвычайным ситуациям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исполнительно-распорядительных органов местного самоуправления муниципальных образований, входящих в состав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ыявлять неорганизованные места массового отдыха граждан на воде и принимать необходимые меры по обеспечению безопасности, охране жизни и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фактам нарушений Правил охраны жизни людей на водных объектах принимать меры по привлечению к ответственности   в соответствии со статьей 12.2 Закона Владимирской области от  14.02.2003 № 11-ОЗ «Об административных правонарушениях во Владими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своевременное доведение до населения через средства массово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водоемов, разрешённых и запрещённых для купания, информации о состоянии водных объектов, предназначенных  для массового отдыха и куп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поведения населения на воде в летний  период, меры безопасности при купании, а также при рыбной ловле с использованием маломер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начала и окончания купального сезона и навигацион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усмотреть на 2014 год финансовые средства для организации дополнительных мест массового отдыха граждан на водных объектах, находящихся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делам гражданской обороны и чрезвычайным ситуациям администрации района совместно с муниципальным учреждением Камешковского района «Редакция газеты «Знамя» осуществлять информирование населения о ходе купального периода на территории района и размещением памяток по соблюдению правил безопасности на водных объект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исполнительно-распорядительных органов местного самоуправления муниципальных образований Пенкинское и Сергеихинское в срок до 15.07.2013 года рассмотреть вопрос об организации мест массового отдыха людей на водных объектах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отдел по делам гражданской обороны и чрезвычайным ситуация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3:00Z</dcterms:created>
  <dc:creator>Spiridonoff</dc:creator>
  <dc:description/>
  <cp:keywords/>
  <dc:language>en-US</dc:language>
  <cp:lastModifiedBy>Nesterenco</cp:lastModifiedBy>
  <cp:lastPrinted>2013-07-04T13:02:00Z</cp:lastPrinted>
  <dcterms:modified xsi:type="dcterms:W3CDTF">2013-07-05T12:03:00Z</dcterms:modified>
  <cp:revision>2</cp:revision>
  <dc:subject/>
  <dc:title>РОССИЙСКАЯ ФЕДЕРАЦИЯ</dc:title>
</cp:coreProperties>
</file>