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Style18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6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5047035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4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344996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9.07.2013                                                                                                            № 396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исполнении доходной части бюджета </w:t>
      </w:r>
    </w:p>
    <w:p>
      <w:pPr>
        <w:pStyle w:val="Normal"/>
        <w:rPr/>
      </w:pPr>
      <w:r>
        <w:rPr/>
        <w:t>района за первое полугодие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Информацию финансового управления администрации района об исполнении доходной части бюджета района за 1 полугодие принять к све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инансовому управлению администрации района усилить работу с администраторами доходов  бюджета района по полному и своевременному зачислению доходов в бюджет района и снижению имеющейся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делу имущественных и земельных отношений  принять меры к выполнению плана приватизации муниципального имущества и ликвидации задолженности по аренд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С.Н.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8:00Z</dcterms:created>
  <dc:creator>Spiridonoff</dc:creator>
  <dc:description/>
  <cp:keywords/>
  <dc:language>en-US</dc:language>
  <cp:lastModifiedBy>Nesterenco</cp:lastModifiedBy>
  <cp:lastPrinted>2013-07-10T16:24:00Z</cp:lastPrinted>
  <dcterms:modified xsi:type="dcterms:W3CDTF">2013-07-11T06:58:00Z</dcterms:modified>
  <cp:revision>2</cp:revision>
  <dc:subject/>
  <dc:title>РОССИЙСКАЯ ФЕДЕРАЦИЯ</dc:title>
</cp:coreProperties>
</file>