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9250443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6883977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от 05.09.2013                                                                                                             №  149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района от 15.05.2012  № 621</w:t>
      </w:r>
    </w:p>
    <w:p>
      <w:pPr>
        <w:pStyle w:val="Normal"/>
        <w:rPr/>
      </w:pPr>
      <w:r>
        <w:rPr/>
        <w:t xml:space="preserve">«О проведении конкурсов на оказание </w:t>
      </w:r>
    </w:p>
    <w:p>
      <w:pPr>
        <w:pStyle w:val="Normal"/>
        <w:rPr/>
      </w:pPr>
      <w:r>
        <w:rPr/>
        <w:t xml:space="preserve">муниципальной поддержки малого </w:t>
      </w:r>
    </w:p>
    <w:p>
      <w:pPr>
        <w:pStyle w:val="Normal"/>
        <w:rPr/>
      </w:pPr>
      <w:r>
        <w:rPr/>
        <w:t>и среднего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, осуществляемых в рамках оказания государственной поддержки малого и среднего предпринимательства в Камешковском районе,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ложение  № 1  к  постановлению администрации района  от  15.05.2012  № 621 «О проведении конкурсов на оказание муниципальной поддержки малого и среднего предпринимательства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экономически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 в районной газете «Знамя» и подлежит размещению на странице «Малый и средний бизнес» официального сайта администрации района.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района                                                                       А.А.Андр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both"/>
        <w:rPr>
          <w:spacing w:val="-12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05.09.2013</w:t>
      </w:r>
      <w:r>
        <w:rPr>
          <w:spacing w:val="-12"/>
          <w:sz w:val="28"/>
          <w:szCs w:val="28"/>
        </w:rPr>
        <w:t xml:space="preserve">       №   1493</w:t>
      </w:r>
    </w:p>
    <w:p>
      <w:pPr>
        <w:pStyle w:val="Normal"/>
        <w:ind w:left="4956" w:firstLine="708"/>
        <w:jc w:val="right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одведению итогов конк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государственной поддержки мал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Анатольевич       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района, председатель конкурсной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экономическим вопросам, заместитель председателя конкурсной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ова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енидиктовна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защите прав потребителей, потребительскому рынку и торговле муниципального учреждения «Управление жилищно- коммунального хозяйства» Камешковского района, секретарь конкурсной комисси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нкурс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и: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нова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Ивановна             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 отделом экономики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Михайлович   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бщества с ограниченной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стью «Динас», заместитель                                председателя координационного</w:t>
            </w:r>
            <w:r>
              <w:rPr>
                <w:spacing w:val="-2"/>
                <w:sz w:val="28"/>
                <w:szCs w:val="28"/>
              </w:rPr>
              <w:t xml:space="preserve"> Совета</w:t>
            </w:r>
            <w:r>
              <w:rPr>
                <w:sz w:val="28"/>
                <w:szCs w:val="28"/>
              </w:rPr>
              <w:t xml:space="preserve"> в области       развития малого и среднего предпринимательства       при главе администрации Камеш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Алексеевич         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правляющий филиалом открытого акционерного общества «Владимироблгаз» трест «Камешковорайгаз», депутат районного Совета народных депутатов  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территориального отде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ого управл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спотребнадзо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о Владимирской области  в Ковровском и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ешковском районах 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тальевич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хирург по оказанию экстренной помощи  государственного бюджетного учреждения здравоохранения Владимирской области «Камешковская ЦРБ», депутат районного Совета народных депутатов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л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Андреевич        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Камеш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ы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Петрович          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имуществен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земельных отношений администрации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й инспекции федер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службы №  по Владим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Владимирович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архите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Юрьевич         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осударственного учреждения «Центр занятости населения города Камешково»                    (по согласованию)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ликс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общества с ограниченной                    ответственностью «ПО «Медтекс» (по согласованию)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танислав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, председатель районного Совета предприним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4:00Z</dcterms:created>
  <dc:creator>Spiridonoff</dc:creator>
  <dc:description/>
  <cp:keywords/>
  <dc:language>en-US</dc:language>
  <cp:lastModifiedBy>Nesterenco</cp:lastModifiedBy>
  <cp:lastPrinted>2013-09-05T11:15:00Z</cp:lastPrinted>
  <dcterms:modified xsi:type="dcterms:W3CDTF">2013-09-06T10:14:00Z</dcterms:modified>
  <cp:revision>2</cp:revision>
  <dc:subject/>
  <dc:title>РОССИЙСКАЯ ФЕДЕРАЦИЯ</dc:title>
</cp:coreProperties>
</file>