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30" w:leader="none"/>
          <w:tab w:val="left" w:pos="4730" w:leader="none"/>
        </w:tabs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9682434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9073202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4.11.2013                                                                                                              № 192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  <w:tab w:val="left" w:pos="4275" w:leader="none"/>
        </w:tabs>
        <w:jc w:val="both"/>
        <w:rPr/>
      </w:pPr>
      <w:r>
        <w:rPr/>
        <w:t>О перечне муниципальных программ</w:t>
      </w:r>
    </w:p>
    <w:p>
      <w:pPr>
        <w:pStyle w:val="Normal"/>
        <w:tabs>
          <w:tab w:val="clear" w:pos="708"/>
          <w:tab w:val="left" w:pos="3630" w:leader="none"/>
          <w:tab w:val="left" w:pos="4275" w:leader="none"/>
        </w:tabs>
        <w:jc w:val="both"/>
        <w:rPr/>
      </w:pPr>
      <w:r>
        <w:rPr/>
        <w:t>Камешк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целях упорядочения работы с муниципальными программами Камешковского района  в 2014 году п о с т а н о в л я ю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программ, подлежащих реализации органами и структурными подразделениями администрации района, согласно прилож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TextBody"/>
        <w:jc w:val="both"/>
        <w:rPr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района                                                                        А.А.Андре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аме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14.11.2013 № 19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190"/>
        <w:gridCol w:w="363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или структурное подразделение администрации района – ответственный исполните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сельских территорий Камешковского района на 2014-2020 год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жизнеобеспечения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ще» на 2011-2015 год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3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использования муниципального имущества муниципального образования Камешковский район на 2013-2015 год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1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транспортного обслуживания населения автомобильным транспортом на пригородных маршрутах регулярных перевозок на территории Камешковского района на 2013-2015 год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безопасности на территории Камешковского района на 2012-2015 год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рофилактики правонарушений в Камешковском районе на 2013-2015 год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й политики в Камешковском районе на 2014-2016 год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ультуры Камешковского района на 2013-2015 год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Камешковском районе на 2013-2015 год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firstLine="283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21">
    <w:name w:val="Знак Знак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10:00Z</dcterms:created>
  <dc:creator>Spiridonoff</dc:creator>
  <dc:description/>
  <cp:keywords/>
  <dc:language>en-US</dc:language>
  <cp:lastModifiedBy>Nesterenco</cp:lastModifiedBy>
  <cp:lastPrinted>2012-07-31T10:16:00Z</cp:lastPrinted>
  <dcterms:modified xsi:type="dcterms:W3CDTF">2013-11-25T05:10:00Z</dcterms:modified>
  <cp:revision>2</cp:revision>
  <dc:subject/>
  <dc:title>РОССИЙСКАЯ ФЕДЕРАЦИЯ</dc:title>
</cp:coreProperties>
</file>