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м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474261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9260052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К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4.11.2013                                                                                                             №  19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мешковском районе на 2013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ях развития физической культуры и спорта  в Камешковском районе, в соответствии     со    статьей    179    Бюджетного    кодекса   Российской   Федерации   п о с т а н о в л я ю 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 Утвердить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Развитие физической культуры и спорта  в Камешковском районе на 2013-2015 годы»  (прилагается).  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остановление администрации  района от 17.09.2012 № 1456 «Об утверждении ведомственной целевой программы «Развитие физической культуры и спорта в Камешковском районе на 2013-2015 годы», постановление администрации района от 16.05.2013 № 767 «О внесении изменений в постановление администрации Камешковского района  от 17.09.2012  № 1456 «Об утверждении ведомственной целевой программы «Развитие физической культуры и спорта в Камешковском районе на 2013 – 2015 годы» признать утратившими силу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 Контроль    за    исполнением    настоящего   постановления    возложить    на заместителя  главы администрации района по социальным вопросам.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     вступает     в     силу      со      дня  подписания   и    подлежит опубликованию в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              А.А.Андре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1.2013  № 19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спорта в Камеш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3 – 2015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>
          <w:rFonts w:ascii="Times New Roman" w:hAnsi="Times New Roman" w:eastAsia="Lucida Sans Unicode" w:cs="Tahoma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sz w:val="28"/>
          <w:szCs w:val="28"/>
          <w:lang w:eastAsia="ar-SA"/>
        </w:rPr>
        <w:t>Структура программы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sz w:val="28"/>
          <w:szCs w:val="28"/>
          <w:lang w:eastAsia="ar-SA"/>
        </w:rPr>
        <w:t>1. Паспорт программы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sz w:val="28"/>
          <w:szCs w:val="28"/>
          <w:lang w:eastAsia="ar-SA"/>
        </w:rPr>
        <w:t>2. Характеристика проблемы и обоснование необходимости ее решения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pacing w:lineRule="auto" w:line="240" w:before="0" w:after="0"/>
        <w:ind w:left="-22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ограммными метод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Основные цели и задачи программы                                                                                        4. Ожидаемые результаты и оценка эффективности реализации программы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 Ресурсное обеспечение программы</w:t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 Система управления реализацией программы</w:t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0"/>
        <w:ind w:left="36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Паспорт муниципальной программы «Развитие физической культуры и спорта в Камешковском районе на 2013 – 2015 годы»</w:t>
      </w:r>
    </w:p>
    <w:p>
      <w:pPr>
        <w:pStyle w:val="Normal"/>
        <w:widowControl w:val="false"/>
        <w:spacing w:lineRule="atLeast" w:line="360" w:before="0" w:after="0"/>
        <w:ind w:left="36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52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ая программа «Развитие физической культуры и спорта в Камешковском районе на 2013 – 2015 годы» (далее – Программа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.Федеральный закон от 04.12.2007 № 329 – ФЗ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.Бюджетный кодекс Российской Федерации;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.Постановление Правительства Российской Федерации от 11.01.2006 №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.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№ 1101-р;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5.Закон Владимирской области от 05.02.2009 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-ОЗ «О физической культуре и спорте во Владимирской области»;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.Постановление администрации Камешковского района от 15.03.2012 № 322 «О внесении изменений в постановление главы района от 31.12.2009 № 1691 «О порядке расходования средств районного бюджета на проведение мероприятий по физической культуре и спорту»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я Камешковского район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тдел по делам культуры, молодежи и спорта администрации Камешковского район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ь: 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омплексное решение проблем использования и развития потенциала физической культуры и спорта для укрепления здоровья населения, популяризации массового спорта и приобщения различных категорий населения к регулярным занятиям физической культурой и спортом, формирование здорового образа жизни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и: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.Повышение интереса различных категорий населения района к занятиям физической культурой и спортом.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.Увеличение количества спортсменов – членов сборных команд Камешковского района.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. Создание коллективов физической культуры по месту жительства, поддержка их инициатив по пропаганде здорового образа жизни, привлечению к занятиям физической культурой и спортом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Характеристика подпрограмм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ставит задачи эффективного использования всех возможностей физической культуры и спорта в целях формирования здорового образа жизни для всех слоев населения района и определяет основные направления: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1. «Развитие массового спорта» Предусматриваются мероприятия, направленные на популяризацию здорового образа жизни и активного проведения досуга, привлечение к занятиям физической культурой и спортом наибольшего числа жителей Камешковского района, относящихся к разным возрастным категориям;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2. «Развитие детского и юношеского спорта». Мероприятия подпрограммы направлены на привлечение детей и юношества к активному занятию спортом, формированию здорового образа жизни, популяризации активного отдыха.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3. «Совершенствование подготовки спортсменов с целью участия в областных соревнованиях». Мероприятия направлены на создание положительного образа района, достойное представление на областной спортивной арене и выявление сильнейших команд района;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4. «Укрепление материально-технической базы». Подпрограммные мероприятия направлены на оснащение спортивным инвентарем и спортивной формой, сборных команд района, выступающих на областных мероприятиях, а также приобретение спортивного инвентаря для действующих в районе спортивных кружков и секций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езультатом реализации программных мероприятий к 2015 году станут: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 увеличение удельного веса населения района, систематически занимающегося физической культуры и спортом к 2015 году до 28,6 %;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 увеличение доли граждан, занимающихся в специализированных спортивных учреждениях, в общей численности детей 6-15 лет до 16%;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 увеличение количества проведенных физкультурных и спортивных мероприятий до 90 единиц;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 увеличение доли лиц с ограниченными возможностями здоровья, инвалидов, систематически занимающихся физической культурой и спортом, к общей численности данной категории населения до 8 %;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 снижение единовременной пропускной способности объектов спорта от нормативной потребности субъектов РФ до 14,2%;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  рост обеспеченности населения Камешковского района спортивными сооружениями до 81 единицы;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  сохранение количества сборных команд, участвующих в областной спартакиаде 11 единиц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чало: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квартал 2013 года</w:t>
            </w:r>
          </w:p>
          <w:p>
            <w:pPr>
              <w:pStyle w:val="Normal"/>
              <w:widowControl w:val="false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Завершение: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IV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квартал 2015 год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редства районного бюдж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финансиров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финансирования программы на 2013-2015 годы составляет 13576,2 тыс.руб., в том числе:</w:t>
            </w:r>
          </w:p>
          <w:p>
            <w:pPr>
              <w:pStyle w:val="Normal"/>
              <w:widowControl w:val="false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3 год – 5591,2 тыс.руб.;</w:t>
            </w:r>
          </w:p>
          <w:p>
            <w:pPr>
              <w:pStyle w:val="Normal"/>
              <w:widowControl w:val="false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4 год – 3060 тыс.руб.;</w:t>
            </w:r>
          </w:p>
          <w:p>
            <w:pPr>
              <w:pStyle w:val="Normal"/>
              <w:widowControl w:val="false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 – 4925 тыс.руб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троль за исполнением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троль за исполнением Программы осуществляет заместитель главы Камешковского района по социальным вопросам</w:t>
            </w:r>
          </w:p>
        </w:tc>
      </w:tr>
    </w:tbl>
    <w:p>
      <w:pPr>
        <w:pStyle w:val="Normal"/>
        <w:widowControl w:val="false"/>
        <w:spacing w:lineRule="atLeast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 Характеристика проблемы и обоснование необходимости ее решения программными методами</w:t>
      </w:r>
    </w:p>
    <w:p>
      <w:pPr>
        <w:pStyle w:val="Normal"/>
        <w:widowControl w:val="false"/>
        <w:spacing w:lineRule="atLeast" w:line="360" w:before="0" w:after="0"/>
        <w:ind w:left="36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изкультура и спорт являются важнейшим средством профилактики заболеваний, укрепления здоровья, поддержания высокой работоспособности и духовного развития человека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тратегии социально-экономического развития Владимирской области до 2027 года, одобренной Указом Губернатора области от 02.06.2009 № 10, одним из главных приоритетов развития региона является повышение уровня благосостояния и качества жизни населения на территории Владимирской области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Камешковском районе уже не первый год применяется программно-целевой подход к развитию физкультуры и спорта. Примером этого служит реализация муниципальных программ «Развитие физической культуры и спорта в Камешковском районе на 2009-2011 г.г.», «Развитие физической культуры и спорта в Камешковском районе на 2012 год». Приоритетными направлениями программ являлись развитие массового спорта и спорта среди учащихся общеобразовательных и дошкольных учреждений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ероприятия, проводимые администрацией Камешковского района в рамках муниципальных программ, позволили достичь следующих положительных результатов: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численность населения Камешковского района, регулярно занимающегося физической культурой и спортом  на 31 декабря 2012 года увеличилась на 2,6% и составила 22,4 %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количество детей и подростков, регулярно занимающихся спортом в учреждениях, увеличилось на 4,4 % и составило 3865 человек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Ежегод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финансируется  участие команд  района по футболу (взрослые, юноши, мальчики) и волейболу в чемпионатах области. Оказывается финансовая помощь любительским командам  для участия в чемпионате города Владимира по мини-футболу, в кубке области по мини-футболу. В течение года проводятся  традиционные соревнования по баскетболу, мини-футболу на снегу, пляжному волейболу, легкой атлетике, шахматам, стритболу, настольному теннису, футболу.  В Камешковской ДЮСШ занимаются 336 человек. Занятия ведутся по мини-футболу, борьбе самбо, спортивной аэробике, тяжелой атлетике и пауэрлифтингу. </w:t>
        <w:tab/>
        <w:t xml:space="preserve"> При домах культуры района имеются футбольные и волейбольные площадки, регулярно проводятся соревнования с жителями по настольному теннису, мини-футболу, веселым стартам, волейболу. Стало традицией проводить соревнования по настольному теннису в ДК п.Новки, по пляжному волейболу в МО Второвское, по хоккею в п.им.М.Горького, по футболу в п. им.Кирова. Традиционно проводятся   местные соревнования по мини-футболу во всех крупных поселках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районе в течение года  проводятся  открытые соревнования по борьбе самбо, тяжелой атлетике, пауэрлифтингу, спортивной аэробике, с участием команд как из Владимирской области,  так и из Ивановской, Нижегородской, Московской, Рязанской  областей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смотря на положительные тенденции, в районе существует ряд факторов, сдерживающих развитие физкультуры и спорта: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большинство граждан не имеют возможности систематически заниматься физической культурой и спортом. В настоящее время только 22,4 % жителей Камешковского района вовлечены в этот процесс. Это объясняется тем, что количество спортивных сооружений не обеспечивает в необходимой мере потребности в занятиях физической культурой и спортом различных слоев населения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приспособленность материально-технической спортивной базы для занятий физической культурой и спортом лиц с ограниченными возможностями здоровья, отсутствие специалистов по адаптивной физической культуре;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развита сеть спортивных учреждений в муниципальных образованиях района, что не позволяет привлекать жителей к систематическим занятиям физкультурой и спортом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блюдается «старение» кадров, занятых в сфере физической культуры и спорта;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достаточно развита инфраструктура спортивных сооружений района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программы позволит решить часть проблем и добиться роста основных показателей развития физической культуры и спорта в Камешковском районе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ктивная пропаганда физической культуры и спорта поможет увеличить количество массовых мероприятий, привлечь к занятиям физкультурой и спортом наибольшее количество жителей района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детского и юношеского спорта позволит привлечь детей и молодежь к регулярным занятиям физкультурой и спортом, отвлечь от негативных явлений социума и будет способствовать формированию здорового образа жизни, снижению уровня наркомании и преступности среди детей и молодежи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е совместных мероприятий для детей с ограниченными возможностями и здоровых детей поможет улучшению адаптационных механизмов и воспитанию толерантности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пехи спортсменов Камешковского района на спортивных площадках, стадионах, праздниках района и других городов повысят оценку качества жизни населения района и, как следствие, увеличат его конкурентоспособность и инвестиционную привлекательность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0"/>
        <w:ind w:left="360" w:firstLine="34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>.Основные цели и задачи Программы</w:t>
      </w:r>
    </w:p>
    <w:p>
      <w:pPr>
        <w:pStyle w:val="Normal"/>
        <w:widowControl w:val="false"/>
        <w:spacing w:lineRule="atLeast" w:line="360" w:before="0" w:after="0"/>
        <w:ind w:left="360" w:firstLine="34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е вложения, выделяемые на реализацию Программы из районного бюджета являются минимально необходимыми для поддержания и развития физкультуры и спорта.</w:t>
      </w:r>
    </w:p>
    <w:p>
      <w:pPr>
        <w:pStyle w:val="Normal"/>
        <w:widowControl w:val="false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ью Программы является создание условий для укрепления здоровья населения путем популяризации массовых видов спорта и приобщения различных категорий населения к регулярным занятиям физической культурой и спортом.</w:t>
      </w:r>
    </w:p>
    <w:p>
      <w:pPr>
        <w:pStyle w:val="Normal"/>
        <w:widowControl w:val="false"/>
        <w:spacing w:lineRule="atLeast" w:line="36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и, решаемые в рамках Программы:</w:t>
      </w:r>
    </w:p>
    <w:p>
      <w:pPr>
        <w:pStyle w:val="Style16"/>
        <w:widowControl w:val="false"/>
        <w:numPr>
          <w:ilvl w:val="0"/>
          <w:numId w:val="1"/>
        </w:numPr>
        <w:spacing w:lineRule="atLeast" w:line="36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массового спорта.</w:t>
      </w:r>
    </w:p>
    <w:p>
      <w:pPr>
        <w:pStyle w:val="Style16"/>
        <w:widowControl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е наиболее значимых спортивных мероприятий, направленных на привлечение населения к активному проведению досуга, пропаганду здорового образа жизни.</w:t>
      </w:r>
    </w:p>
    <w:p>
      <w:pPr>
        <w:pStyle w:val="Style16"/>
        <w:widowControl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держка организаций в части проведения массовых физкультурно-оздоровительных и спортивных мероприятий.</w:t>
      </w:r>
    </w:p>
    <w:p>
      <w:pPr>
        <w:pStyle w:val="Style16"/>
        <w:widowControl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Развитие детского и юношеского спорта – привлечение детей и юношества к активным занятиям спортом, формирование здорового образа жизни, популяризация активного отдыха.</w:t>
      </w:r>
    </w:p>
    <w:p>
      <w:pPr>
        <w:pStyle w:val="Style16"/>
        <w:widowControl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Совершенствование подготовки спортсменов Камешковского района, членов сборных команд – формирование положительного образа района, достойное выступление на областной спортивной арене.</w:t>
      </w:r>
    </w:p>
    <w:p>
      <w:pPr>
        <w:pStyle w:val="Style16"/>
        <w:widowControl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Укрепление материально-технической базы для подготовки спортивного резерва – оснащение спортивным инвентарем и экипировка формой, сборных команд района, выступающих на областных мероприятиях.</w:t>
      </w:r>
    </w:p>
    <w:p>
      <w:pPr>
        <w:pStyle w:val="Style16"/>
        <w:widowControl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z w:val="28"/>
          <w:szCs w:val="28"/>
          <w:lang w:eastAsia="ar-SA"/>
        </w:rPr>
        <w:t>.Ожидаемые результаты и оценка эффективности реализации Программы.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41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дельный вес населения района, систематически занимающегося физической культурой и спортом (количество занимающихся физической культурой и спортом к числу населения района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граждан, занимающихся в специализированных спортивных учреждениях, в общей численности детей 6-15 ле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проведенных физкультурных и спортивных мероприятий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лиц с ограниченными возможностями здоровья, инвалидов, систематически занимающихся физической культурой и спортом, к общей численности данной категории населе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овременная пропускная способность объектов спорта от нормативной потребности субъектов Р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ность населения Камешковского района спортивными сооружениями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сборных команд, участвующих в областной спартаки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</w:tbl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widowControl w:val="false"/>
        <w:spacing w:lineRule="atLeast" w:line="36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eastAsia="ar-SA"/>
        </w:rPr>
        <w:t>. Ресурсное обеспечение Программы (тыс.руб.)</w:t>
      </w:r>
    </w:p>
    <w:p>
      <w:pPr>
        <w:pStyle w:val="Style16"/>
        <w:widowControl w:val="false"/>
        <w:spacing w:lineRule="atLeast" w:line="36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trHeight w:val="7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чник финансирования</w:t>
            </w:r>
          </w:p>
          <w:p>
            <w:pPr>
              <w:pStyle w:val="Style16"/>
              <w:widowControl w:val="false"/>
              <w:spacing w:lineRule="atLeast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5591,2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576,2</w:t>
            </w:r>
          </w:p>
        </w:tc>
      </w:tr>
    </w:tbl>
    <w:p>
      <w:pPr>
        <w:pStyle w:val="Style16"/>
        <w:widowControl w:val="false"/>
        <w:spacing w:lineRule="atLeast" w:line="36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widowControl w:val="false"/>
        <w:spacing w:lineRule="atLeast" w:line="360" w:before="0" w:after="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sz w:val="28"/>
          <w:szCs w:val="28"/>
          <w:lang w:eastAsia="ar-SA"/>
        </w:rPr>
        <w:t>. Система управления реализацией Программы</w:t>
      </w:r>
    </w:p>
    <w:p>
      <w:pPr>
        <w:pStyle w:val="Style16"/>
        <w:widowControl w:val="false"/>
        <w:spacing w:lineRule="atLeast" w:line="36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widowControl w:val="false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ю Программы осуществляет отдел по делам культуры, молодежи и спорта администрации Камешковсковского района. </w:t>
      </w:r>
    </w:p>
    <w:p>
      <w:pPr>
        <w:pStyle w:val="Style16"/>
        <w:widowControl w:val="false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ханизм реализации Программы предусматривает ежегодное формирование перечня первоочередных мероприятий с распределением выделяемых бюджетных средств.</w:t>
      </w:r>
    </w:p>
    <w:p>
      <w:pPr>
        <w:pStyle w:val="Style16"/>
        <w:widowControl w:val="false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 по делам культуры, молодежи и спорта администрации Камешковского района как ответственный исполнитель Программы формирует бюджетную заявку, предусматривающую объемы ассигнований на последовательную реализацию мероприятий Программы. Основные исполнители Программы осуществляют организацию и обеспечивают выполнение в полном объеме предусмотренных программных мероприятий.</w:t>
      </w:r>
    </w:p>
    <w:p>
      <w:pPr>
        <w:pStyle w:val="Style16"/>
        <w:widowControl w:val="false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и мероприятий несут ответственность за своевременное и качественное их выполнение, целевое, рациональное использование финансовых средств и ресурсов, выделяемых на реализацию Программы.</w:t>
      </w:r>
    </w:p>
    <w:p>
      <w:pPr>
        <w:pStyle w:val="Style16"/>
        <w:widowControl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о внесении изменений в Программу, о прекращении ее реализации принимается главой администрации Камешковского района на основании вносимых отделом по делам культуры, молодежи и спорта предложений.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ограмма считается завершенной и финансирование ее прекращается после выполнения системы программных мероприятий в полном объеме.</w:t>
      </w:r>
    </w:p>
    <w:p>
      <w:pPr>
        <w:pStyle w:val="Normal"/>
        <w:widowControl w:val="false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spacing w:lineRule="atLeast" w:line="360" w:before="0" w:after="0"/>
        <w:ind w:left="360" w:firstLine="34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 муниципальной программе «Развитие</w:t>
      </w:r>
    </w:p>
    <w:p>
      <w:pPr>
        <w:pStyle w:val="Normal"/>
        <w:widowControl w:val="false"/>
        <w:spacing w:lineRule="atLeast" w:line="360" w:before="0" w:after="0"/>
        <w:ind w:left="360" w:firstLine="348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изической культуры и спорта в Камешковском районе</w:t>
      </w:r>
    </w:p>
    <w:p>
      <w:pPr>
        <w:pStyle w:val="Normal"/>
        <w:widowControl w:val="false"/>
        <w:spacing w:lineRule="atLeast" w:line="360" w:before="0" w:after="0"/>
        <w:ind w:left="360" w:firstLine="348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2013-2015 годы»</w:t>
      </w:r>
    </w:p>
    <w:p>
      <w:pPr>
        <w:pStyle w:val="Normal"/>
        <w:widowControl w:val="false"/>
        <w:spacing w:lineRule="atLeast" w:line="360" w:before="0" w:after="0"/>
        <w:ind w:left="360" w:firstLine="348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0"/>
        <w:ind w:left="360" w:firstLine="348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 w:before="0" w:after="0"/>
        <w:ind w:left="360" w:firstLine="348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spacing w:lineRule="atLeast" w:line="360" w:before="0" w:after="0"/>
        <w:ind w:left="360" w:firstLine="34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Развитие физической культуры и спорта в Камешковском районе  на 2013-2015 годы»</w:t>
      </w:r>
    </w:p>
    <w:p>
      <w:pPr>
        <w:pStyle w:val="Normal"/>
        <w:widowControl w:val="false"/>
        <w:spacing w:lineRule="atLeast" w:line="360" w:before="0" w:after="0"/>
        <w:ind w:left="360" w:firstLine="348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42"/>
        <w:gridCol w:w="1800"/>
        <w:gridCol w:w="1800"/>
        <w:gridCol w:w="1692"/>
        <w:gridCol w:w="2275"/>
        <w:gridCol w:w="2166"/>
      </w:tblGrid>
      <w:tr>
        <w:trPr>
          <w:trHeight w:val="3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финансирования, тыс. руб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. Подпрограмма «Развитие массового спорта»</w:t>
            </w:r>
          </w:p>
        </w:tc>
      </w:tr>
      <w:tr>
        <w:trPr>
          <w:trHeight w:val="3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1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и проведение районных спортивно-массовых мероприятий согласно календарному плану физкультурно-оздоровительных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тдел по делам культуры, молодежи и спорта (далее – ОКМС)</w:t>
            </w:r>
          </w:p>
        </w:tc>
      </w:tr>
      <w:tr>
        <w:trPr>
          <w:trHeight w:val="3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того по раздел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. Подпрограмма «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Развитие детского и юношеского спорта»</w:t>
            </w:r>
          </w:p>
        </w:tc>
      </w:tr>
      <w:tr>
        <w:trPr>
          <w:trHeight w:val="3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и проведение Спартак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МС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граждение победителей и призеров круглогодичной Спартак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МС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граждение выдающихся тренеров, учителей физкультуры, специалистов по итогам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МС</w:t>
            </w:r>
          </w:p>
        </w:tc>
      </w:tr>
      <w:tr>
        <w:trPr>
          <w:trHeight w:val="3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Подпрограмма «Совершенствование подготовки спортсменов с целью участия в областных соревнованиях»</w:t>
            </w:r>
          </w:p>
        </w:tc>
      </w:tr>
      <w:tr>
        <w:trPr>
          <w:trHeight w:val="3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Участие команд  по видам спорта в чемпионате и первенствах Владим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МС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ведение районных первенств и чемпионатов среди команд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МС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инансирование деятельности муниципального спортивного учреждения стадион «Т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МС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4. Подпрограмма «Укрепление материально-технической базы»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снащение спортивным инвентарем и оборудованием районных команд по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МС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обретение экипировки для районных команд по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МС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25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ind w:left="360" w:firstLine="348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4:00Z</dcterms:created>
  <dc:creator>Наташа</dc:creator>
  <dc:description/>
  <cp:keywords/>
  <dc:language>en-US</dc:language>
  <cp:lastModifiedBy>Nesterenco</cp:lastModifiedBy>
  <cp:lastPrinted>2013-11-20T16:49:00Z</cp:lastPrinted>
  <dcterms:modified xsi:type="dcterms:W3CDTF">2013-11-21T10:34:00Z</dcterms:modified>
  <cp:revision>2</cp:revision>
  <dc:subject/>
  <dc:title>РОССИЙСКАЯ ФЕДЕРАЦИЯ</dc:title>
</cp:coreProperties>
</file>