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750780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993587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11.2013                                                                                                            №  19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программы «Развитие молодежной политики</w:t>
      </w:r>
    </w:p>
    <w:p>
      <w:pPr>
        <w:pStyle w:val="Normal"/>
        <w:rPr/>
      </w:pPr>
      <w:r>
        <w:rPr/>
        <w:t>в Камешковском районе на 2014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олодежной политики в Камешковском районе в соответствии со статьей 179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муниципальную программу «Развитие молодежной политики в Камешковском районе на 2014 - 2016 годы» (прилагается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администрации района от 15.10.2013 № 1727 «Об утверждении ведомственной целевой программы «Развитие молодежной политики в Камешковском районе на 2014 - 2016 годы» признать утратившим силу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1 января 2014 года и подлежит опубликованию в районной газете «Знам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8"/>
          <w:sz w:val="28"/>
          <w:szCs w:val="28"/>
        </w:rPr>
        <w:t>от 14.11.2013 № 1926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  <w:shd w:fill="FFFFFF" w:val="clear"/>
        </w:rPr>
      </w:pPr>
      <w:r>
        <w:rPr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звитие молодежной политики в Камешковском районе на 2014-2016 годы»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мешко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3 г.</w:t>
      </w:r>
    </w:p>
    <w:p>
      <w:pPr>
        <w:pStyle w:val="Normal"/>
        <w:shd w:fill="FFFFFF" w:val="clear"/>
        <w:ind w:left="198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программы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аспорт программы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Характеристика проблемы и обоснование необходимости решения её программными методам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Цели и задачи программы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реализации программы с кратким описанием каждого направ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Механизм реализации и управление программо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</w:rPr>
        <w:t>Оценка эффективност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036" w:type="dxa"/>
        <w:jc w:val="left"/>
        <w:tblInd w:w="-292" w:type="dxa"/>
        <w:tblLayout w:type="fixed"/>
        <w:tblCellMar>
          <w:top w:w="75" w:type="dxa"/>
          <w:left w:w="285" w:type="dxa"/>
          <w:bottom w:w="75" w:type="dxa"/>
          <w:right w:w="285" w:type="dxa"/>
        </w:tblCellMar>
      </w:tblPr>
      <w:tblGrid>
        <w:gridCol w:w="850"/>
        <w:gridCol w:w="3503"/>
        <w:gridCol w:w="6683"/>
      </w:tblGrid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олодежной политики в Камешковском районе на 2014-2016 годы"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Федеральный закон от 28 .06.1995 № 98-ФЗ "О государственной поддержке молодежных и детских общественных объединений";</w:t>
            </w:r>
          </w:p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едеральный закон от 24.06. 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Распоряжение Правительства Российской Федерации от 18.12.2006 № 1760-р "О Стратегии государственной молодежной политики в Российской Федерации";</w:t>
            </w:r>
          </w:p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Закон Владимирской области от 07.05.2007 № 50-ОЗ "О молодежной политике во Владимирской области".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амешков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потенциала молодежи в интересах района.</w:t>
            </w:r>
          </w:p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наиболее полного участия молодежи в общественно-политической и культурной жизни общества» направлена на: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азвитию деловой активности молодежи;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социально-политической активности молодежи;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молодежных и детских объединений.</w:t>
            </w:r>
          </w:p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Style14"/>
              <w:shd w:fill="FFFFFF" w:val="clear"/>
              <w:spacing w:lineRule="atLeast" w:line="315" w:before="0" w:after="0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действие социальному становлению, культурному и физическому развитию молодежи, реализации ее общественно-полезных инициатив и проектов» направлена на: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ражданско-патриотическое и духовно-нравственное воспитание молодежи;</w:t>
            </w:r>
          </w:p>
          <w:p>
            <w:pPr>
              <w:pStyle w:val="Style14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здорового образа жизни, профилактика правонарушений и негативных проявлений в молодежной среде;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талантливой молодежи.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олодых людей, участвующих в деятельности детских и молодежных общественных объединений, в общем количестве молодежи – 55 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молодых людей, участвующих в мероприятиях (конкурсах, фестивалях, олимпиадах) в общем количестве молодежи – 4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олодых людей, вовлеченных в проекты и программы в профилактики асоциального поведения – 91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енность молодых людей, охваченных мероприятиями по профилактике этнического и религиозного экстремизма в молодежной среде – 180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средств направленных на работу с молодежью - 390 тыс. руб.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амешковского района, муниципальные учреждения культуры и спорта Камешков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енности молодежи, вовлеченной в социальную практику на 7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доли молодых людей, участвующих в мероприятиях (конкурсах, фестивалях, олимпиадах) на 3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комплексной систе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изации молодежи, находящейся в трудной жизненной ситуац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денежных средств направленных на работу с  молодежью на 44 %</w:t>
            </w:r>
          </w:p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о: 1 квартал 2014 года</w:t>
            </w:r>
          </w:p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ончание: 4 квартал 2016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районного бюджета в сумме  390  тыс. руб.: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2014 год – 120  тыс. руб., 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– 120  тыс. руб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2015 год – 130  тыс. руб.,  из них: </w:t>
            </w:r>
          </w:p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30  тыс. руб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u w:val="single"/>
              </w:rPr>
              <w:t xml:space="preserve">2016 год – 140  тыс. руб.,  из них: 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40  тыс. руб.</w:t>
            </w:r>
          </w:p>
        </w:tc>
      </w:tr>
      <w:tr>
        <w:trPr/>
        <w:tc>
          <w:tcPr>
            <w:tcW w:w="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заместитель главы администрации района по социальным вопросам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 и обоснование необходимости решения её программными методам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молодежная политика -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туация по состоянию молодежной политики в Камешковском районе характеризуется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специализированных муниципальных учреждений по работе с молодежью по месту жительства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специалистов по работе с молодежью, работающих в муниципальных образованиях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й конкурентоспособностью молодежи на рынке труда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м уровнем вовлечения молодежи в совершение асоциальных поступков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специализированные учреждения по работе с молодежью в районе отсутствуют, то работа с молодежью ведется в Домах культуры района, образовательных и спортивных учреждениях. Для привлечения молодежи к посещению этих учреждений необходимо увеличить не только количество мероприятий для этой группы населения, но и разнообразить их тематику. Кроме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ых ежегодных мероприятий, проводимых указанными учреждениями, нужно учитывать интересы молодеж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мешковском районе проживает 5638 молодых граждан в возрасте от 14 до 29 лет включительно (данные на 01.01.2013) . Каждый молодой человек, опираясь на собственный опыт, знания, достижения, образование, должен иметь возможность реализовать свой потенциал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читывает тенденции, возникающие в молодежной среде, среди которых следует отметить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развитию своих лидерских способностей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самостоятельно решать свои проблемы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ние участвовать в культурной и общественной жизни района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занятие экстремальными видами спорта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ние сохранить свое здоровье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программ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вложения, выделяемые на реализацию программы из районного бюджета являются минимально необходимыми для поддержания и развития молодежной политик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нацелена на обеспечение готовности системы молодежной политики района к разработке и реализации новых проектов, дающих ответы на изменяющуюся ситуацию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ет основу для эффективной деятельности муниципальных и общественных структур в современных условия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ализация потенциала молодежи в интересах район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Программ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наиболее полного участия молодежи в общественно-политической и культурной жизни общества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действие развитию деловой активности молодежи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вышение социально-политической активности молодежи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держка молодежных и детских объединений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йствие социальному становлению, культурному и физическому развитию молодежи, реализации ее общественно-полезных инициатив и проектов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ражданско-патриотическое и духовно-нравственное воспитание молодежи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здорового образа жизни, профилактика правонарушений и негативных проявлений в молодежной среде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держка талантливой молодеж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реализации программы с кратким описанием каждого направ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подразумевает проведение комплекса взаимосвязанных мероприятий, которые систематизированы по направлениям, соответствующим основным задачам Программы.</w:t>
      </w:r>
    </w:p>
    <w:p>
      <w:pPr>
        <w:pStyle w:val="Style14"/>
        <w:shd w:fill="FFFFFF" w:val="clear"/>
        <w:spacing w:lineRule="atLeast" w:line="315" w:before="0" w:after="0"/>
        <w:ind w:firstLine="3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Направление "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пех в твоих руках"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правления - развитие творческого и интеллектуального потенциала, содействие самореализации молодежи в различных областях интеллектуальной и творческой деятельност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енной молодежи, определение ее творческого потенциала и распространение ее творческих достижений через систему фестивалей, конкурсов, смотров и так дале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звлекательно-досуговых мероприятий, направленных на творческую самореализацию молодежи;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- обеспечение участия молодежи  в районных, всероссийских, региональных творческих мероприятиях, культурных проектах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Молодежная инициатива"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ь направления - повышение общественно-политической активности молодежи, вовлечение ее в общественную деятельность район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держка деятельности совета молодежных организаций при главе администрации района и работы совета молодежного актива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сети молодежных консультативно-совещательных органов района, обеспечение участия в областных молодежных слетах и форумах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 по развитию лидерских качеств у молодежи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овышение правовой культуры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Здоровый образ жизни"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 направления - формирование культуры здорового образа жизни, профилактика асоциального поведения в молодежной среде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акций, пропагандирующих здоровый образ жизни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существление мер по первичной профилактике употребления алкоголя и психоактивных веществ, ограничения влияния вредных для здоровья привычек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ивлечение молодежи к занятиям малозатратными и массовыми видами спорта, физической культурой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Гражданин России"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правления - формирование и развитие гражданственности и патриотизма молодежи, воспитание уважения к историческому и культурному наследию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воспитание гражданина и патриота России через изучение ее истории, памятных дат, символики, произведений искусства и др.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ведение мероприятий по подготовке молодежи к службе в Вооруженных Силах Российской Федерации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увековечению памяти павших защитников Отечества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формирование толерантности и межэтнической культуры в молодежной среде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Команда"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правления - повышение общественной активности молодежи как фактора укрепления гражданского обществ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го и детского общественного движения посредством оказания поддержки молодежным и детским общественным объединениям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позитивных форм самоорганизации молодежи и ученического самоуправления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летов, семинаров и тренингов по подготовке лидеров молодежных и детских общественных объединений, обмену опытом работы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ия представителей молодежного и детского общественного движения в региональных и межрегиональных мероприятиях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Доброволец"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правления - развитие добровольческого труда молодежи как фактора решения социально значимых проблем местного сообществ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выработку у молодых граждан мотивации к оказанию помощи, проявлению действенной инициативы в решении проблем людей, нуждающихся в поддержк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молодежных инициатив, направленных на организацию добровольческого труда молодеж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 "Молодая семья"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правления - укрепление института молодой семьи, повышение престижа материнства и отцовств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ализации направлен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демонстрирующих и пропагандирующих ценности семейной жизни для молодых людей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светительских и информационных программ, направленных на повышение компетентности молодых граждан в вопросах семейной жизни, обучение навыкам семейного воспитания детей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0"/>
        <w:jc w:val="center"/>
        <w:rPr/>
      </w:pPr>
      <w:r>
        <w:rPr>
          <w:sz w:val="28"/>
          <w:szCs w:val="28"/>
        </w:rPr>
        <w:t>5. Механизм реализации и управление программой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Реализацию Программы осуществляет отдел по делам культуры, молодежи и спорта администрации Камешковского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перечня первоочередных мероприятий с распределением выделяемых бюджетных средст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культуры, молодежи и спорта администрации Камешковского района как ответственный исполнитель Программы формирует бюджетную заявку, предусматривающую объемы ассигнований на последовательную реализацию мероприятий Программы. Основные исполнители Программы осуществляют организацию и обеспечивают выполнение в полном объеме предусмотренных программных мероприятий. Исполнители мероприятий несут ответственность за своевременное и качественное их выполнение, целев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Решение о внесении изменений в Программу, о прекращении ее реализации принимается главой администрации Камешковского района на основании вносимых отделом по делам культуры, молодежи и спорта предложений. Программа считается завершенной и финансирование ее прекращается после выполнения системы программных мероприятий в полном объеме.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"Развитие молодежной политики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в Камешковском районе на 2014-2016 годы"</w:t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еречень мероприятий муниципальной программы "Развитие молодежной политики в Камешковском районе на 2014-2016</w:t>
      </w:r>
      <w:r>
        <w:rPr/>
        <w:t xml:space="preserve"> годы"</w:t>
      </w:r>
    </w:p>
    <w:tbl>
      <w:tblPr>
        <w:tblW w:w="11036" w:type="dxa"/>
        <w:jc w:val="left"/>
        <w:tblInd w:w="-292" w:type="dxa"/>
        <w:tblLayout w:type="fixed"/>
        <w:tblCellMar>
          <w:top w:w="75" w:type="dxa"/>
          <w:left w:w="285" w:type="dxa"/>
          <w:bottom w:w="75" w:type="dxa"/>
          <w:right w:w="285" w:type="dxa"/>
        </w:tblCellMar>
      </w:tblPr>
      <w:tblGrid>
        <w:gridCol w:w="994"/>
        <w:gridCol w:w="1701"/>
        <w:gridCol w:w="992"/>
        <w:gridCol w:w="426"/>
        <w:gridCol w:w="708"/>
        <w:gridCol w:w="709"/>
        <w:gridCol w:w="284"/>
        <w:gridCol w:w="1126"/>
        <w:gridCol w:w="2214"/>
        <w:gridCol w:w="1882"/>
      </w:tblGrid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036" w:type="dxa"/>
            <w:gridSpan w:val="10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одпрограмма «Создание условий для наиболее полного участия молодежи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>
                <w:sz w:val="28"/>
                <w:szCs w:val="28"/>
              </w:rPr>
              <w:t>в общественно-политической и культурной жизни общества».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еловой активности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-политической активности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и детских общественных объединений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11036" w:type="dxa"/>
            <w:gridSpan w:val="10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социальному становлению, культурному, духовному и физическому развитию молодежи, реализации ее общественно-полезных инициатив».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профилактика правонарушений и негативных проявлений в молодежной среде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нститута молодой семьи</w:t>
            </w:r>
          </w:p>
        </w:tc>
        <w:tc>
          <w:tcPr>
            <w:tcW w:w="1134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/>
      </w:pPr>
      <w:r>
        <w:rPr>
          <w:color w:val="000000"/>
          <w:sz w:val="28"/>
          <w:szCs w:val="28"/>
        </w:rPr>
        <w:t>6. Оценка эффективности программы.</w:t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36" w:type="dxa"/>
        <w:jc w:val="left"/>
        <w:tblInd w:w="-292" w:type="dxa"/>
        <w:tblLayout w:type="fixed"/>
        <w:tblCellMar>
          <w:top w:w="75" w:type="dxa"/>
          <w:left w:w="285" w:type="dxa"/>
          <w:bottom w:w="75" w:type="dxa"/>
          <w:right w:w="285" w:type="dxa"/>
        </w:tblCellMar>
      </w:tblPr>
      <w:tblGrid>
        <w:gridCol w:w="6068"/>
        <w:gridCol w:w="1656"/>
        <w:gridCol w:w="1656"/>
        <w:gridCol w:w="1656"/>
      </w:tblGrid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: Создание условий для наиболее полного участия молодежи в общественно-политической и культурной жизни общества: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личество членов молодежных и детских общественных организаций, решающих задачи районной молодежной политики совместно с отделом по делам культуры, молодежи и спорта администрации Камешковского района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00 человек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10 человек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20 человек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Содействие социальному становлению, культурному и физическому развитию молодежи, реализации ее общественно- полезных инициатив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личество волонтерских акций молодежных и детских объединений (акций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количество молодежных социально-значимых проектов, реализуемых за счет грантов (ед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личество мероприятий гражданско-патриотической направленности (ед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оличество мероприятий для поддержки общественной активности молодежи (ед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количество мероприятий по поддержке творческой активности молодежи (ед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количество мероприятий , направленных на формирование здорового образа жизни, профилактику правонарушений (ед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количество молодежи, занятой в сезонных работах (чел.)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сурсное обеспечение Программы (тыс. руб.):</w:t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6" w:type="dxa"/>
        <w:jc w:val="left"/>
        <w:tblInd w:w="-292" w:type="dxa"/>
        <w:tblLayout w:type="fixed"/>
        <w:tblCellMar>
          <w:top w:w="75" w:type="dxa"/>
          <w:left w:w="285" w:type="dxa"/>
          <w:bottom w:w="75" w:type="dxa"/>
          <w:right w:w="285" w:type="dxa"/>
        </w:tblCellMar>
      </w:tblPr>
      <w:tblGrid>
        <w:gridCol w:w="3146"/>
        <w:gridCol w:w="4050"/>
        <w:gridCol w:w="2710"/>
      </w:tblGrid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финансирования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ъем тыс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руб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4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40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27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15"/>
              <w:ind w:firstLine="3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5:00Z</dcterms:created>
  <dc:creator>Spiridonoff</dc:creator>
  <dc:description/>
  <cp:keywords/>
  <dc:language>en-US</dc:language>
  <cp:lastModifiedBy>Nesterenco</cp:lastModifiedBy>
  <cp:lastPrinted>2013-11-20T13:30:00Z</cp:lastPrinted>
  <dcterms:modified xsi:type="dcterms:W3CDTF">2013-11-21T10:45:00Z</dcterms:modified>
  <cp:revision>2</cp:revision>
  <dc:subject/>
  <dc:title>РОССИЙСКАЯ ФЕДЕРАЦИЯ</dc:title>
</cp:coreProperties>
</file>