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8412013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6316415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0.11.2013                                                                                                             №  195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рядка организации </w:t>
      </w:r>
    </w:p>
    <w:p>
      <w:pPr>
        <w:pStyle w:val="Normal"/>
        <w:jc w:val="both"/>
        <w:rPr/>
      </w:pPr>
      <w:r>
        <w:rPr/>
        <w:t xml:space="preserve">питания обучающихся муниципальных </w:t>
      </w:r>
    </w:p>
    <w:p>
      <w:pPr>
        <w:pStyle w:val="Normal"/>
        <w:jc w:val="both"/>
        <w:rPr/>
      </w:pPr>
      <w:r>
        <w:rPr/>
        <w:t>общеобразовательных учреждений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 и </w:t>
      </w:r>
      <w:hyperlink r:id="rId6">
        <w:r>
          <w:rPr>
            <w:rStyle w:val="InternetLink"/>
            <w:sz w:val="28"/>
            <w:szCs w:val="28"/>
          </w:rPr>
          <w:t>от 29.12.2012 № 273-ФЗ</w:t>
        </w:r>
      </w:hyperlink>
      <w:r>
        <w:rPr>
          <w:sz w:val="28"/>
          <w:szCs w:val="28"/>
        </w:rPr>
        <w:t>  «Об образовании в Российской Федерации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рганизации питания обучающихся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ых учреждений района (прилагается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ым вопроса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 в районной газете «Знамя».</w:t>
      </w:r>
    </w:p>
    <w:p>
      <w:pPr>
        <w:pStyle w:val="Style1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Style1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Style1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0.11.2013 № 1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питания обучающихся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по организации питания обучающихся муниципальных общеобразовательных учреждений (далее - Порядок) разработан в соответствии с 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и законами от  30.03.1999 № 52-ФЗ «О санитарно-эпидемиологическом благополучии населения», от 29.01.2000 № 29-ФЗ</w:t>
        </w:r>
      </w:hyperlink>
      <w:r>
        <w:rPr>
          <w:color w:val="000000"/>
          <w:sz w:val="28"/>
          <w:szCs w:val="28"/>
        </w:rPr>
        <w:t> «О качестве и безопасности пищевых продуктов»,</w:t>
      </w:r>
      <w:r>
        <w:rPr/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от 29.12.2012 № 273-Ф</w:t>
        </w:r>
      </w:hyperlink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 «Об образовании в Российской Федерации», постановлениями главного государственного санитарного врача от 08.11.2001 № 31 «О введении санитарных правил», от 23.07.2008 № 45 «Об утверждении СаНПиН 2.4.5.2409-08», постановлением Федеральной службы по надзору в сфере защиты прав потребителей и благополучия человека от 29.12.2010 № 198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sz w:val="28"/>
          <w:szCs w:val="28"/>
        </w:rPr>
        <w:t xml:space="preserve">постановлением Губернатора области от 25.08.2011 № 893 «Об утверждении долгосрочной целевой Программы «Совершенствование организации питания обучающихся, воспитанников муниципальных общеобразовательных учреждений и образовательных учреждений для дошкольного и младшего школьного возраста, а также негосударственных общеобразовательных организаций, имеющих государственную аккредитацию, расположенных на территории Владимирской области, на 2012-2014 годы», постановлением администрации Камешковского района от 01.11.2011 № 1629 «Об утверждении долгосрочной целевой программы «Совершенствование организации питания обучающихся муниципальных общеобразовательных учреждений Камешковского района на 2012-2014 годы», </w:t>
      </w:r>
      <w:r>
        <w:rPr>
          <w:color w:val="000000"/>
          <w:sz w:val="28"/>
          <w:szCs w:val="28"/>
        </w:rPr>
        <w:t xml:space="preserve">постановлением администрации района </w:t>
      </w:r>
      <w:hyperlink r:id="rId9">
        <w:r>
          <w:rPr>
            <w:rStyle w:val="InternetLink"/>
            <w:color w:val="000000"/>
            <w:sz w:val="28"/>
            <w:szCs w:val="28"/>
          </w:rPr>
          <w:t>от 14.11.2011 № 1698</w:t>
        </w:r>
      </w:hyperlink>
      <w:r>
        <w:rPr>
          <w:color w:val="000000"/>
          <w:sz w:val="28"/>
          <w:szCs w:val="28"/>
        </w:rPr>
        <w:t> «Об утверждении ведомственной целевой программы «Образование и воспитание» на 2012-2014 годы».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1.2. Целью настоящего Порядка является обеспечение требований по  организации питания обучающихся муниципальных общеобразовательных учреждений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ция питания обучающихся </w:t>
      </w:r>
      <w:r>
        <w:rPr>
          <w:sz w:val="28"/>
          <w:szCs w:val="28"/>
        </w:rPr>
        <w:t xml:space="preserve">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района</w:t>
      </w:r>
    </w:p>
    <w:p>
      <w:pPr>
        <w:pStyle w:val="Style14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учающиеся общеобразовательных учреждений обеспечиваются одноразовым или двухразовым горячим питанием (завтраками, обедами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итание предоставляется на основе примерного утверждённого 24-дневного меню питания детей в возрасте 7-11 лет в осенне-зимний и весенне-летний периоды и в возрасте 11-17 лет в осенне-зимний и весенне-летний периоды, посещающих общеобразовательные учреждения Камешковского района, согласованного с территориальным отделом управления Роспотребнадзора по Владимирской области в г. Ковров, Ковровском и Камешковском райо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333333"/>
        </w:rPr>
        <w:t xml:space="preserve"> </w:t>
      </w:r>
      <w:r>
        <w:rPr>
          <w:sz w:val="28"/>
          <w:szCs w:val="28"/>
        </w:rPr>
        <w:t>Организация обеспечения питанием обучающихся муниципальных общеобразовательных учреждений на территории Камешковского района обеспечивается в пределах общего объёма средств, направляемых на эти цели из всех источников, предусмотренных законодательством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редств областного бюджета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редств бюджета района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редств родителей (законных представителей)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В учебное время бесплатно обеспечиваются завтраком за счёт средств районного бюдже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дети, находящиеся под опекой (попечительством), не получающие денежных выпла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ети </w:t>
      </w:r>
      <w:r>
        <w:rPr>
          <w:sz w:val="28"/>
          <w:szCs w:val="28"/>
        </w:rPr>
        <w:t>из малоимущих семей</w:t>
      </w:r>
      <w:r>
        <w:rPr/>
        <w:t xml:space="preserve"> </w:t>
      </w:r>
      <w:r>
        <w:rPr>
          <w:sz w:val="28"/>
        </w:rPr>
        <w:t>со среднедушевым доходом не выше 2000 рублей в месяц, если принято решение администрации общеобразовательного учреждения и родительского комитета, согласованное с управлением образования, о выделении бесплатного пит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снованием для отнесения детей к соответствующим категориям является предъявляемая в администрацию общеобразовательного учреждения справка от родителя (законного представителя), органов опеки и попечительства, подтверждающая принадлежность семьи (ребёнка) к соответствующей категор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5. Бесплатное одноразовое питание обучающихся из малоимущих семей предоставляется на основании следующих документов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заявление родителей (законных представителей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правка о составе семьи;</w:t>
      </w:r>
    </w:p>
    <w:p>
      <w:pPr>
        <w:pStyle w:val="Normal"/>
        <w:ind w:firstLine="360"/>
        <w:jc w:val="both"/>
        <w:rPr/>
      </w:pPr>
      <w:r>
        <w:rPr>
          <w:sz w:val="28"/>
        </w:rPr>
        <w:t>- справка о заработной плате родителей за 3 месяца, предшествующих обращению с заявление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акт обследования материального положения семьи, оформленный в надлежащем порядке, подписанный комиссией и членами родительского комитета и утвержденный директором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итание детей-инвалидов по диагнозу сахарный диабет организуется путём выдачи набора продуктов питания из перечня, разрешённого учреждением здравоохранения с учётом норм питания в соответствии с СаНПиН 2.4.5.2409-08, в пределах средств, установленных постановлением администрац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ем организации питания данной категории детей является предоставление от родителей (законных представителей) справки медико-социальной экспертизы и справки (рекомендаций) от учреждения здравоохранения с указанием перечня разрешённых продуктов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7. Руководитель общеобразовательного учреждения на основании предоставленных документов приказом утверждает список детей, которы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яется одноразовое питание за счёт средств районного бюджета и предоставляет его в управление образования администрации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.8. Ответственность за определение контингента обучающихся, нуждающихся в бесплатном либо льготном питании, несёт управление образования администрации Камешковского района и  администрация обще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 Обучающиеся муниципальных общеобразовательных учреждений, не указанные в пункте 2.4. настоящего Порядка, обеспечиваются продуктами питания за счёт средств родителей и компенсационных выплат из средств бюджета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.10. В общеобразовательных учреждениях имеются собственные столовые, буфеты и пищебл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.11. Взаимоотношения общеобразовательных учреждений, организующих питание на базе учреждений города с муниципальным унитарным предприятием «Общепит», регулируется договор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12. В сельских общеобразовательных учреждениях питание организуется непосредственно на базе учрежд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13. Учёт хозяйственной деятельности столовой ведётся администрацией обще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4. Стоимость рациона питания и цена на продукцию в столовых городских общеобразовательных учреждений формируется с учётом торговой наценки за счёт предоставления услуг муниципальным унитарным предприятием «Общепит», в столовых в сельских общеобразовательных учреждений определяется по себестоимости поставляемого това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Из дохода, образующего за счёт торговой наценки на продукцию, муниципальное унитарное  предприятие  «Общепит» несёт расходы по выплате заработной платы работникам столовой и буфетов и транспортным услуг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.15. В типовых столовых общеобразовательных учреждений применя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самообслуживание с предварительной сервировкой столов скомплектованными завтраками или обедам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отпуск продукции через буфет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Столовые должны быть обеспечены посудой, приборами согласно действующим нормам осн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о характеру организации производства столовые работают на сырье. При производстве выполняются процессы по первичной обработке сырья и приготовлению. Муниципальному унитарному  предприятию  «Общепит», организующему школьное питание, разрешается организация буфетов на территории столовых, через которые может осуществляться реализация готовых изделий, как для обучающихся, так и педагогических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.16. Контроль за посещением столовой обучающимися с учётом количества фактически отпущенных бесплатных завтраков и обедов возлагается на ответственного за организацию школьного питания, определённого приказом обще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17. Контроль качества питания каждой партии приготовленной продукции по органолептическим показателям (бракераж пищи) до приёма её детьми ежедневно осуществляется бракеражной комиссией, утвержденной приказом</w:t>
      </w:r>
    </w:p>
    <w:p>
      <w:pPr>
        <w:pStyle w:val="Normal"/>
        <w:shd w:fill="FFFFFF" w:val="clea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333333"/>
        </w:rPr>
      </w:pPr>
      <w:r>
        <w:rPr>
          <w:color w:val="333333"/>
        </w:rPr>
        <w:t>5</w:t>
      </w:r>
    </w:p>
    <w:p>
      <w:pPr>
        <w:pStyle w:val="Normal"/>
        <w:shd w:fill="FFFFFF" w:val="clear"/>
        <w:ind w:firstLine="709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sz w:val="28"/>
        </w:rPr>
        <w:t>обще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.18. Контроль за соблюдением правил оказания услуг общественного питания осуществляется соответствующими органами в пределах своей компетенци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инансирование на обеспечение организации питания обучающихся муниципальных общеобразовательных учреждений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В соответствии с законодательством в целях организации обеспечения питанием обучающихся муниципальных общеобразовательных учреждений  предоставляется субсидия из обла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 Объём субсидии на организацию питания обучающихся муниципальных общеобразовательных учреждений, определяется в пределах сумм, утверждённых решением о бюджете на очередно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 Размер субсидии определяется исходя из следующих показателе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реднегодовая численность обучающихся по статистическим данным и данным органа социальной защиты на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становленные законодательством размеры расходов на организацию питания на одного обучающегося в ден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ебных дней функционирования учреждений в расчёте на финансовый год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правлением образования обеспечивается целевое использование субсидий, выделяемых из областного бюджета,  и денежных средств, предусмотренных на компенсационные выплаты  из местного бюджета на бесплатное питание обучающихся муниципальных общеобразовательных учреждений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 Контроль за организацией питания обучающихся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правление образования администрации района ежеквартально до 15 числа месяца, следующего за отчётным кварталом, предоставляет в департамент образования администрации области отчёт о расходовании субсидий и средств софинансирования из местных бюджетов за отчётный период нарастающим итогом с начал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Контроль за надлежащим исполнением Порядка организации питания обучающихся муниципальных общеобразовательных учреждений района возлагается на управление образования, администрации школ, управляющего Совета</w:t>
      </w:r>
      <w:bookmarkStart w:id="0" w:name="_GoBack"/>
      <w:bookmarkEnd w:id="0"/>
      <w:r>
        <w:rPr>
          <w:sz w:val="28"/>
          <w:szCs w:val="28"/>
        </w:rPr>
        <w:t xml:space="preserve"> школы в пределах компетенции.</w:t>
      </w:r>
    </w:p>
    <w:p>
      <w:pPr>
        <w:pStyle w:val="Style1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4765" TargetMode="External"/><Relationship Id="rId8" Type="http://schemas.openxmlformats.org/officeDocument/2006/relationships/hyperlink" Target="http://docs.cntd.ru/document/9003751" TargetMode="External"/><Relationship Id="rId9" Type="http://schemas.openxmlformats.org/officeDocument/2006/relationships/hyperlink" Target="http://docs.cntd.ru/document/9115260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1:00Z</dcterms:created>
  <dc:creator>Spiridonoff</dc:creator>
  <dc:description/>
  <cp:keywords/>
  <dc:language>en-US</dc:language>
  <cp:lastModifiedBy>Nesterenco</cp:lastModifiedBy>
  <cp:lastPrinted>2013-11-15T14:02:00Z</cp:lastPrinted>
  <dcterms:modified xsi:type="dcterms:W3CDTF">2013-11-21T12:11:00Z</dcterms:modified>
  <cp:revision>2</cp:revision>
  <dc:subject/>
  <dc:title>РОССИЙСКАЯ ФЕДЕРАЦИЯ</dc:title>
</cp:coreProperties>
</file>