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3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50800</wp:posOffset>
                </wp:positionV>
                <wp:extent cx="68643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</w:rPr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pt;height:50.2pt" filled="f" o:ole="">
                                  <v:imagedata r:id="rId3" o:title=""/>
                                </v:shape>
                                <o:OLEObject Type="Embed" ProgID="" ShapeID="ole_rId2" DrawAspect="Content" ObjectID="_310091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7.5pt;mso-wrap-distance-left:9.05pt;mso-wrap-distance-right:9.05pt;mso-wrap-distance-top:0pt;mso-wrap-distance-bottom:0pt;margin-top:4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</w:rPr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pt;height:50.2pt" filled="f" o:ole="">
                            <v:imagedata r:id="rId5" o:title=""/>
                          </v:shape>
                          <o:OLEObject Type="Embed" ProgID="" ShapeID="ole_rId4" DrawAspect="Content" ObjectID="_1708445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1.11.2013                                                                                                             №  1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района от 02.08.2013 № 1269 </w:t>
      </w:r>
    </w:p>
    <w:p>
      <w:pPr>
        <w:pStyle w:val="Normal"/>
        <w:rPr/>
      </w:pPr>
      <w:r>
        <w:rPr/>
        <w:t>«О комиссии по чрезвычайным ситуациям и обеспечению</w:t>
      </w:r>
    </w:p>
    <w:p>
      <w:pPr>
        <w:pStyle w:val="Normal"/>
        <w:widowControl w:val="false"/>
        <w:jc w:val="both"/>
        <w:rPr/>
      </w:pPr>
      <w:r>
        <w:rPr/>
        <w:t>пожарной безопасности Камешковского район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произошедшими в составе комиссии по предупреждению и ликвидации чрезвычайных ситуаций и обеспечению пожарной безопасности Камешковского района (далее КЧС и ОПБ) и </w:t>
      </w:r>
      <w:r>
        <w:rPr>
          <w:bCs/>
          <w:color w:val="000000"/>
          <w:sz w:val="28"/>
          <w:szCs w:val="28"/>
        </w:rPr>
        <w:t>оперативной группы по предупреждению и ликвидации  чрезвычайных ситуаций и обеспечению пожарной безопасности Камешковского района</w:t>
      </w:r>
      <w:r>
        <w:rPr>
          <w:sz w:val="28"/>
          <w:szCs w:val="28"/>
        </w:rPr>
        <w:t xml:space="preserve">, руководствуясь  статьей  45  Устава  района </w:t>
      </w:r>
    </w:p>
    <w:p>
      <w:pPr>
        <w:pStyle w:val="FR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Камешковского района от 02.08.2013 № 1269 «О комиссии по чрезвычайным ситуациям и обеспечению пожарной безопасности Камешковского района», изложив приложения № 1, № 2 к постановлению в новой редакции согласно приложениям № 1,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Постановление вступает в силу со дня его подписания и подлежит официальному опубликованию в районной газете «Знамя».</w:t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               А.А.Андреев</w:t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1.11.2013 №  1974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10"/>
        <w:gridCol w:w="5479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района по вопросам жизнеобеспечения, председатель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 района, заместитель председателя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 по гражданской обороне муниципального учреждения «Управление жилищно - коммунального хозяйства» Камешковского района, секретарь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 Серге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надзорной деятельности по Камешковскому району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ван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логии и природопользования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Макс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особленного подразделения  «Владимирская областная энергетическая компания» «Камешковская горэлектросеть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ешковских районных распределительных сетей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Никола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тдела (муниципального) военного комиссариата Владимирской области по Камешковскому району (по согласованию)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ов Самат Салихз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 Камешковского района «Горэлектросеть»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Игорь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трестом «Камешковорайгаз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Отдел социальной защиты населения по Камешковскому району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им вопросам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Борис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Отдел сельского хозяйства» Камешков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 Денис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государственного учреждения «Камешк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начальника федерального государственного казенного учреждения «8 отряд федеральной противопожарной службы» по Владимирской области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-технического цеха города Камешково открытого акционерного общества «Ростелеком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кратов 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Камешковского государственного унитарного предприятия Владимирской области «Камешковское дорожное ремонтно-строительное управление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жилищно-коммунального хозяйства» Камешков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ячеслав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 «Камешковское автотранспортное предприятие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ук Михаил Иса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едерального государственного учреждения здравоохранения «Центр гигиены и эпидемиологии Владимирской области в Ковровском и Камешковском районах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натол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Владимирской области «Камешковская центральная районная больница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ндр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Конста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Камешковскому району (по согласованию)</w:t>
            </w:r>
          </w:p>
        </w:tc>
      </w:tr>
    </w:tbl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1.11.2013 № 1974</w:t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ивной группы по предупреждению и ликвидации  чрезвычайных ситуаций и обеспечению пожарной безопасности Камешковского района</w:t>
      </w:r>
    </w:p>
    <w:p>
      <w:pPr>
        <w:pStyle w:val="FR3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10"/>
        <w:gridCol w:w="5479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 района, старший оперативной группы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Единая дежурно-диспетчерская служба» Камешков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ван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логии и природопользования администрации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начальника федерального государственного казенного учреждения «8 отряд федеральной противопожарной службы по Владимирской области» (по согласованию)</w:t>
            </w:r>
          </w:p>
        </w:tc>
      </w:tr>
    </w:tbl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6:00Z</dcterms:created>
  <dc:creator>Maxim</dc:creator>
  <dc:description/>
  <cp:keywords/>
  <dc:language>en-US</dc:language>
  <cp:lastModifiedBy>Nesterenco</cp:lastModifiedBy>
  <cp:lastPrinted>2013-11-22T10:12:00Z</cp:lastPrinted>
  <dcterms:modified xsi:type="dcterms:W3CDTF">2013-11-25T09:26:00Z</dcterms:modified>
  <cp:revision>2</cp:revision>
  <dc:subject/>
  <dc:title>П О С Т А Н О В Л Е Н И Е</dc:title>
</cp:coreProperties>
</file>