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4709024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00721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9.12.2013                                                                                                             №  21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автобусных рейсов </w:t>
      </w:r>
    </w:p>
    <w:p>
      <w:pPr>
        <w:pStyle w:val="Normal"/>
        <w:jc w:val="both"/>
        <w:rPr/>
      </w:pPr>
      <w:r>
        <w:rPr/>
        <w:t xml:space="preserve">по пригородным муниципальным </w:t>
      </w:r>
    </w:p>
    <w:p>
      <w:pPr>
        <w:pStyle w:val="Normal"/>
        <w:jc w:val="both"/>
        <w:rPr/>
      </w:pPr>
      <w:r>
        <w:rPr/>
        <w:t xml:space="preserve">маршрутам регулярных перевоз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и.о. генерального директора открытого акционерного общества «Камешковское автотранспортное предприятие» В.Ф. Гордиенко, в связи с приближающимися новогодними праздниками, руководствуясь статьей 45 Устава Камешков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автобусные рейсы по пригородным муниципальным маршрутам регулярных перевоз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Камешково – д. Мишнево, время отправления с Камешковской автостанции в 14-30 ч., время отправления из д. Мишнево в 14-51 ч. – 1-2 января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. Камешково – с. Патакино, время отправления с Камешковской автостанции в 06-40 ч., время отправления из с. Патакино в 07-10 ч. – 1-2 января 2014 года;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Камешково – пос. Новая Заря, время отправления с Камешковской автостанции в 06-20 ч., время отправления из пос. Новая Заря в 07-00 ч. – 2, 3, 7 января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Камешково – пос. Новая Заря, время отправления с Камешковской автостанции в 08-05 ч., время отправления из пос. Новая Заря в 08-49 ч. –  1-2 января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Камешково – пос. Новая Заря, время отправления с Камешковской автостанции в 17-05 ч., время отправления из пос. Новая Заря в 17-47 ч. –  1, 2, 3, 6, 7, 8  января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Камешково – с. Коверино, время отправления с Камешковской автостанции 07-05 ч., время отправления из с. Коверино в 7-20 ч. – 1, 4, 6, 8 января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Камешково – пос. им. Фрунзе, время отправления с Камешковской автостанции в 9-50 ч. и в 14-15 ч., время отправления из пос. им. Фрунзе в 10-25 ч. и в 15-05 ч. – 3, 5, 7 января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Камешково – пос. им. Максима Горького (через пос. им. Красина, обратно через пос. им. Карла Маркса), время отправления с Камешковской автостанции в  04-55 ч., время отправления из пос. им. Максима Горького в 05-38 ч. –  с 1 по 7 января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Камешково – пос. им. Максима Горького (через пос. Краснознаменский с заездом в с. Усолье, обратно через пос. им. Карла Маркса), время отправления с Камешковской автостанции в 07-45 ч., время отправления из пос. им. Максима Горького в 08-40 ч. –  1 января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Камешково – пос. им. Максима Горького (через пос. им. Красина, обратно прямой), время отправления с Камешковской автостанции в 06-40 ч. и в 08-15 ч., время отправления из пос. им. Максима Горького в 07-35 ч. и в 09-12 ч. –  1-2 января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Камешково – д. Приволье, время отправления с Камешковской автостанции в 07-20 ч., время отправления из д. Приволье в 07-56 ч.  –  1, 2, 7 января 201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. Камешково – д. Приволье, время отправления с Камешковской автостанции в 11-25 ч., время отправления из д. Приволье в 12-01 ч.  –  2, 4, 6 января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Камешково – д. Пенкино, время отправления с Камешковской автостанции в 06-10 ч. и в 14-15 ч., время отправления из д. Пенкино в 06-55 ч. и в 15-10 ч.  – 1, 6, 8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4, подлежит опубликованию в районной газете «Знамя» и размещению на официальном сайте администрации района в разделе «Отдел эконом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района                                                            Н.В. Род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5:00Z</dcterms:created>
  <dc:creator>Spiridonoff</dc:creator>
  <dc:description/>
  <cp:keywords/>
  <dc:language>en-US</dc:language>
  <cp:lastModifiedBy>Nesterenco</cp:lastModifiedBy>
  <cp:lastPrinted>2013-12-09T09:02:00Z</cp:lastPrinted>
  <dcterms:modified xsi:type="dcterms:W3CDTF">2013-12-10T10:15:00Z</dcterms:modified>
  <cp:revision>2</cp:revision>
  <dc:subject/>
  <dc:title>РОССИЙСКАЯ ФЕДЕРАЦИЯ</dc:title>
</cp:coreProperties>
</file>