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Владимирская область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1183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4pt" filled="f" o:ole="">
                                  <v:imagedata r:id="rId3" o:title=""/>
                                </v:shape>
                                <o:OLEObject Type="Embed" ProgID="" ShapeID="ole_rId2" DrawAspect="Content" ObjectID="_64938446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1.7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4pt" filled="f" o:ole="">
                            <v:imagedata r:id="rId5" o:title=""/>
                          </v:shape>
                          <o:OLEObject Type="Embed" ProgID="" ShapeID="ole_rId4" DrawAspect="Content" ObjectID="_197085314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13.12.2013                                                                                                            №  2189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/>
        <w:t xml:space="preserve">Камешковского района от 01.08.2013 № 1255 </w:t>
      </w:r>
    </w:p>
    <w:p>
      <w:pPr>
        <w:pStyle w:val="Normal"/>
        <w:rPr/>
      </w:pPr>
      <w:r>
        <w:rPr/>
        <w:t xml:space="preserve">«Об определении перечня должностных лиц, </w:t>
      </w:r>
    </w:p>
    <w:p>
      <w:pPr>
        <w:pStyle w:val="Normal"/>
        <w:rPr/>
      </w:pPr>
      <w:r>
        <w:rPr/>
        <w:t>уполномоченных на составление протоколов</w:t>
      </w:r>
    </w:p>
    <w:p>
      <w:pPr>
        <w:pStyle w:val="Normal"/>
        <w:rPr/>
      </w:pPr>
      <w:r>
        <w:rPr/>
        <w:t>об административных правонарушениях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основании Закона Владимирской области  от 06.11.2013 № 128-ОЗ «О</w:t>
      </w:r>
      <w:r>
        <w:rPr>
          <w:rFonts w:eastAsia="Calibri"/>
          <w:bCs/>
          <w:sz w:val="28"/>
          <w:szCs w:val="28"/>
        </w:rPr>
        <w:t xml:space="preserve"> признании  утратившими силу отдельных положений законов Владимирской области об административной ответственности за правонарушения в сфере обеспечения мер по содействию физическому, интеллектуальному, психическому, духовному и нравственному развитию детей»,</w:t>
      </w:r>
      <w:r>
        <w:rPr>
          <w:sz w:val="28"/>
          <w:szCs w:val="28"/>
        </w:rPr>
        <w:t xml:space="preserve">  руководствуясь статьей 16 Устава района, п о с т а н о в л я 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 Камешковского района от 01.08.2013 № 1255 «Об определении перечня должностных лиц, уполномоченных на составление протоколов об административных правонарушениях»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 утратившими  силу постановление  администрации Камешковского района  от 18.11.2013 № 1932 «О внесении изменений в постановление администрации Камешковского района от 01.08.2013 №1255 «Об определении перечня должностных лиц, уполномоченных на составление протоколов об административных правонарушениях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троль за исполнением постановления оставляю за собой.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подписания, подлежит опубликованию в районной газете «Знамя» и размещению на официальном сайте администрации Камеш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            А.А.Андреев</w:t>
      </w:r>
    </w:p>
    <w:p>
      <w:pPr>
        <w:pStyle w:val="Normal"/>
        <w:shd w:fill="FFFFFF" w:val="clear"/>
        <w:spacing w:before="5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before="5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13.12.2013 № 2189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65" w:leader="none"/>
        </w:tabs>
        <w:spacing w:before="5" w:after="0"/>
        <w:jc w:val="both"/>
        <w:rPr/>
      </w:pPr>
      <w:r>
        <w:rPr/>
        <w:tab/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Перечень должностных лиц, уполномоченных составлять протоколы об административных правонарушениях, предусмотренных пунктом 7 статьи 13 Законом Владимирской области от 14.02.2003 № 11-ОЗ «Об административных правонарушениях во Владимирской области»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43"/>
        <w:gridCol w:w="47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, уполномоченные на составление протоколов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Закона Владимирской области от 14.02.2003 № 11-ОЗ «Об административных правонарушениях во Владимирской области», по которым составляются протокол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делами; заместитель начальника управления делам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  6, 7, 8, 9, 10, 11 статьи 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жизнеобеспечения населе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 1, 2, 3, 4, 12 статьи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ы 10, 11 статьи 1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5 статьи 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отделом имущественных и земельных отношений; консультант отдела имущественных и земельных отношений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ы 1, 4, 5, 6 статьи 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7 статьи 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ункты 10, 11 статьи 1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 1, 2, 9 статьи 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архитектуры и градостроительства; главный специалист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ы 1, 2, 4 статьи 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6 статьи 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10 статьи 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ы 10, 11 статьи 1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ы 1, 2, 3, 10, 11, 12 статьи 12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экологии и природопользова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6 статьи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 5, 8 статьи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ы 10, 11 статьи 1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ы 1, 8, 9 статьи 1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2.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экономики; главный специалист, экономист отдела экономик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нкты 1, 2, 3, 4, 9, 11 статьи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ы 4, 7 статьи 1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 10, 11 статьи 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по делам гражданской обороны и чрезвычайным ситуациям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3 статьи 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ы 10, 11 статьи 1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ы 5, 6 статьи 1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2.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жностное лицо (руководитель)  муниципального казенного учреждения «Отдел сельского хозяйства» Камешковского райо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5 статьи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6 статьи 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6 статьи 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ы 10, 11 статьи 1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1 статьи 1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5 статьи 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 (руководитель) муниципального учреждения «Управление жилищно-коммунального хозяйства» Камешковского райо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ы 1, 4, 12 статья 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 1, 5 статьи 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 (руководитель) муниципального учреждения «Единая дежурно-диспетчерская служба» Камешковского райо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3 статьи 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ы 10, 11 статьи 1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ы 5, 6 статьи 1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2.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 (руководитель) муниципального учреждения «Камешковский районный архив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 10, 11 статьи 10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65" w:leader="non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 xml:space="preserve"> </w:t>
      </w:r>
    </w:p>
    <w:sectPr>
      <w:headerReference w:type="default" r:id="rId8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1:41:00Z</dcterms:created>
  <dc:creator>Spiridonoff</dc:creator>
  <dc:description/>
  <cp:keywords/>
  <dc:language>en-US</dc:language>
  <cp:lastModifiedBy>Nesterenco</cp:lastModifiedBy>
  <cp:lastPrinted>2013-12-13T16:11:00Z</cp:lastPrinted>
  <dcterms:modified xsi:type="dcterms:W3CDTF">2013-12-16T11:41:00Z</dcterms:modified>
  <cp:revision>2</cp:revision>
  <dc:subject/>
  <dc:title>РОССИЙСКАЯ ФЕДЕРАЦИЯ</dc:title>
</cp:coreProperties>
</file>