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87714787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93297219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lang w:val="ru-RU"/>
        </w:rPr>
        <w:t xml:space="preserve">19.12.2013    </w:t>
      </w:r>
      <w:r>
        <w:rPr>
          <w:b w:val="false"/>
          <w:szCs w:val="28"/>
        </w:rPr>
        <w:t xml:space="preserve">                                                                                                         № </w:t>
      </w:r>
      <w:r>
        <w:rPr>
          <w:b w:val="false"/>
          <w:szCs w:val="28"/>
          <w:lang w:val="ru-RU"/>
        </w:rPr>
        <w:t xml:space="preserve"> 2255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 xml:space="preserve">администрации района от 19.08.2011 № 1189 </w:t>
      </w:r>
    </w:p>
    <w:p>
      <w:pPr>
        <w:pStyle w:val="Normal"/>
        <w:jc w:val="both"/>
        <w:rPr/>
      </w:pPr>
      <w:r>
        <w:rPr/>
        <w:t>«Об утверждении ведомственной целевой</w:t>
      </w:r>
    </w:p>
    <w:p>
      <w:pPr>
        <w:pStyle w:val="Normal"/>
        <w:jc w:val="both"/>
        <w:rPr/>
      </w:pPr>
      <w:r>
        <w:rPr/>
        <w:t xml:space="preserve">программы «Совершенствование организации </w:t>
      </w:r>
    </w:p>
    <w:p>
      <w:pPr>
        <w:pStyle w:val="Normal"/>
        <w:jc w:val="both"/>
        <w:rPr/>
      </w:pPr>
      <w:r>
        <w:rPr/>
        <w:t xml:space="preserve">отдыха и оздоровления детей и подростков </w:t>
      </w:r>
    </w:p>
    <w:p>
      <w:pPr>
        <w:pStyle w:val="Normal"/>
        <w:jc w:val="both"/>
        <w:rPr/>
      </w:pPr>
      <w:r>
        <w:rPr/>
        <w:t>Камешковского района на 2011-2015 годы»</w:t>
      </w:r>
    </w:p>
    <w:p>
      <w:pPr>
        <w:pStyle w:val="Normal"/>
        <w:jc w:val="both"/>
        <w:rPr/>
      </w:pPr>
      <w:r>
        <w:rPr/>
        <w:t>(в редакции от 15.11.2012 № 18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уточнения финансирования мероприятий ведомственной целевой </w:t>
      </w:r>
      <w:r>
        <w:rPr>
          <w:sz w:val="28"/>
        </w:rPr>
        <w:t>программы «Совершенствование организации отдыха и оздоровления детей и подростков Камешковского района на 2011-2015 годы»</w:t>
      </w:r>
      <w:r>
        <w:rPr>
          <w:color w:val="000000"/>
          <w:sz w:val="28"/>
          <w:szCs w:val="28"/>
        </w:rPr>
        <w:t>, 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района</w:t>
      </w:r>
      <w:r>
        <w:rPr>
          <w:sz w:val="28"/>
          <w:szCs w:val="28"/>
        </w:rPr>
        <w:t xml:space="preserve"> от 19.08.2011 № 1189 «Об утверждении ведомственной целевой программы «Совершенствование организации отдыха и оздоровления детей и подростков Камешковского района на 2011-2015 годы» (в редакции от 15.11.2012 № 1897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наименовании, пунктах 1 и 2 постановления, наименовании и строке первой паспорта программы и далее по тексту приложения к программе слова «ведомственная целевая» в соответствующем падеже заменить словом «муниципальная» в соответствующем падеж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року «Объёмы и источники финансирования» паспорта программы изложить в ново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за счёт средств областного, районного бюджетов и внебюджетных сред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 Программы из средств областного бюджета – 13 954,7  тыс. руб., из средств районного бюджета составляет – 9 938,9 тыс. руб. и внебюджетных источников – 1 772,9 тыс. руб.</w:t>
            </w:r>
          </w:p>
        </w:tc>
      </w:tr>
    </w:tbl>
    <w:p>
      <w:pPr>
        <w:pStyle w:val="Normal"/>
        <w:ind w:firstLine="709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Второй абзац раздела «Ресурсное обеспечение программы» изложить в следующей редакции: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Calibri"/>
          <w:sz w:val="28"/>
          <w:szCs w:val="28"/>
        </w:rPr>
        <w:t xml:space="preserve">Объём средств, выделяемых на реализацию мероприятий Программы в 2011-2015 гг. составляет </w:t>
      </w:r>
      <w:r>
        <w:rPr>
          <w:sz w:val="28"/>
          <w:szCs w:val="28"/>
        </w:rPr>
        <w:t xml:space="preserve">25 666,5 </w:t>
      </w:r>
      <w:r>
        <w:rPr>
          <w:rFonts w:cs="Calibri"/>
          <w:sz w:val="28"/>
          <w:szCs w:val="28"/>
        </w:rPr>
        <w:t>тыс. рублей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011 год – 4 154,5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2012 год –  </w:t>
      </w:r>
      <w:r>
        <w:rPr>
          <w:sz w:val="28"/>
          <w:szCs w:val="28"/>
        </w:rPr>
        <w:t xml:space="preserve">5 714,2 </w:t>
      </w:r>
      <w:r>
        <w:rPr>
          <w:rFonts w:cs="Calibri"/>
          <w:sz w:val="28"/>
          <w:szCs w:val="28"/>
        </w:rPr>
        <w:t>тыс. рублей.</w:t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013 год –  5 780,4  тыс. рублей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014 год – 5 107,4 тыс. рублей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015 год – 4 910,0 тыс. рубл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к программе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района от 24.10.2013 № 1777 «О внесении изменений в постановление администрации района от 19.08.2011 № 1189 «Об утверждении ведомственной целевой программы «Совершенствование организации отдыха и оздоровления детей и подростков Камешковского района на 2011-2015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социаль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 и подлежит официальному опубликованию в районной газете «Знамя».</w:t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      А.А.Андрее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19.12.2013  № 2255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Перечень основных мероприятий муниципальной программы «Совершенствование организации отдыха и оздоровления детей и подростков Камешковского района на 2011-2015 годы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6"/>
          <w:szCs w:val="28"/>
        </w:rPr>
      </w:pPr>
      <w:r>
        <w:rPr>
          <w:sz w:val="6"/>
          <w:szCs w:val="28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992"/>
        <w:gridCol w:w="1134"/>
        <w:gridCol w:w="992"/>
        <w:gridCol w:w="992"/>
        <w:gridCol w:w="1276"/>
        <w:gridCol w:w="1418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ёт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-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-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бюджет-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ль:  Повышение удовлетворённости услугами по организации отдыха и оздоровления детей и подрост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ешковского района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1:  Организация отдыха и оздоровления детей и подростков, оказание преимущественной поддержки в отдыхе и оздоровлении детям,  находящимся в трудной жизненной ситу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в загородных лагер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, государствен-ное казённое учреждение «Отдел социальной защиты населения по Камешков-скому району»* (далее ОСЗ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а детей данной категории на отдых и оздоров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-ние путёвок для детей из малообеспе-ченных семей в загородный оздорови-тельный лаге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7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7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Н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ддержки  детям, находящимся в трудной жизненной ситуации, в том  детям-сиротам и детям, оставшихся без попечения род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утёвок в загородный оздоровительный лагерь детям-сиротам, детям сиротам, находящимся на оп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95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95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, отдел опеки и попечитель-ств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е государ-ственное образова-тельное учреждение для детей-сирот и детей оставшихся без попечения родителей «Камешков-ский детский дом»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утёвок в загородный оздоровительный лаге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,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0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0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39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а детей и подростков на полноценный отдых и оздоро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хозяй-ственные расходы деятельности загородного оздорови-тельного лаге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99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9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8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99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9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8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функциони-рования загородного оздорови-тельного лаге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 областном конкурсе  на лучший загородный оздорови-тельный лаге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, муниципаль-ное образова-тельное учреждение дополнитель-ного образования детей центр внешкольной работы (далее - Центр внешкольной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и поощрение лучших оздорови-тельных лагерей,  добившихся высших результатов в  обеспечении услуги по организации отдыха и оздоровления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утёвок и организация досуга  в лагерях с дневным пребы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7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ава детей и подростков на полноценный отдых и оздоровление 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2:  Создание условий для обеспечения безопасного пребывания детей и подростков в загородном оздоровительном лаге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укрепление материально-технической базы загородного оздоровительного лаге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Центр внешко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и индикаторов качества предоставляемых услуг в сфере отды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-техническая оснащённость лаге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внешко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лагере детей и подро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орудование </w:t>
            </w:r>
            <w:r>
              <w:rPr>
                <w:sz w:val="20"/>
                <w:szCs w:val="20"/>
              </w:rPr>
              <w:t>спортивного городка и детской площ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внешко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-ние услуг для проведения спортивных  и други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внешко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лагеря для отдыха детей и подро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-ние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внешко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организации отдыха и оздоровления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по обеспечению санитарно-гигиеничес-кого и противоэпидемиологиеско-го реж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внешко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ых условий организации отдыха и оздоровления детей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0"/>
                <w:szCs w:val="20"/>
              </w:rPr>
              <w:t>Нормативное правовое кадровое и информационно-методическое сопровождение отдыха, оздоровления детей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0"/>
                <w:szCs w:val="20"/>
              </w:rPr>
              <w:t>Совершенствование кадрового и информационно-методического обеспечения организации  отдыха, оздоровления детей и подростков,  развитие специализированных видов отды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жведомст-венных семинарах, совещаниях, по вопросам организации круглогодичного отдыха и оздоровле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-вательные учреждения, Центр внешко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технологиче-ское обеспечение развития инфраструктуры отдыха и оздоровления детей</w:t>
            </w:r>
            <w:r>
              <w:rPr>
                <w:b/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t>повышение профессионального уровня и компетенции организато-ров отдыха и оздоровления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мероприят-иях других загородных лаг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внешкольной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-ции, распростра-нение педагогичес-кого опы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овая подготовка руководите-лей оздорови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внешкольной работ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м конкурсе профильных программ в сфере организации отдыха и оздор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внешко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рограммно-методическо-го обеспечения услуг организации отдыха и оздоровления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 методических рекоменда-ций и брошюр, нормативных  правовых документов по организации оздоровительной кампан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и об организации отдыха детей и их оздоро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публикация в средствах массовой информации и сети Интернет информации о  загородном оздоровите-льном лагере и информации о предоставляемых им услу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внешко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ное учреждение «Методический центр» К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рактической помощи и методическо-го обеспечения деятельности  организато-рам отдыха и оздоровления детей информиро-вание населения о порядке проведения детской оздоровительной кампании в регион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-ние современной и достоверной информации о наименова-нии учреждения, его местонахож-дении и предостав-ляемых услуг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 проведении детской оздоровите-льной кампании в райо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адров для лагерей отдыха и оздор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внешко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-ние профессиона-льной компетентно-сти организато-ров отдыха и оздоровления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1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1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8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5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3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9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организации неподведомственные администрации района, привлекаются к исполнению мероприятий по согласованию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78" w:top="3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47:00Z</dcterms:created>
  <dc:creator>Spiridonoff</dc:creator>
  <dc:description/>
  <cp:keywords/>
  <dc:language>en-US</dc:language>
  <cp:lastModifiedBy>Nesterenco</cp:lastModifiedBy>
  <cp:lastPrinted>2013-12-19T15:01:00Z</cp:lastPrinted>
  <dcterms:modified xsi:type="dcterms:W3CDTF">2013-12-20T06:47:00Z</dcterms:modified>
  <cp:revision>2</cp:revision>
  <dc:subject/>
  <dc:title>РОССИЙСКАЯ ФЕДЕРАЦИЯ</dc:title>
</cp:coreProperties>
</file>