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906739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0604036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5.12.2013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 xml:space="preserve">2296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района от 06.10.2011  № 1441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целе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Комплексная поддержка мал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реднего предприниматель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мешковском районе на 2012-2014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иостановлением работ по организации бизнес - инкубатора в городе Камешково и изменением направлений областного софинансирования муниципальных программ поддержки предпринимательства в целях эффективного использования бюджетных средств п о с т а н о в л я 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 в  постановление  администрации района  от 06.10.2011  № 1441 «Об утверждении муниципальной целевой программы «Комплексная поддержка малого и среднего предпринимательства в Камешковском районе на 2012-2014 годы»,  изложив его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района по экономическим вопросам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района от 15.07.2013  № 1153  «О внесении изменений в постановление администрации района от 06.10.2011 № 1441 «Об утверждении муниципальной целевой программы «Комплексная поддержка малого и среднего предпринимательства в Камешковском районе на 2012-2014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публикованию в районной газете «Знамя» и размещению на официальном сайте администрации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района                                                                      А.А.Андрее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Heading1"/>
        <w:tabs>
          <w:tab w:val="clear" w:pos="708"/>
          <w:tab w:val="left" w:pos="6160" w:leader="none"/>
        </w:tabs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>от 25.12.2013 №  229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ая поддержка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ешковском районе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ая поддержка малого и среднего предпринимательства в Камешковском районе на 2012-2014 годы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едеральный закон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24.07.2007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кон Владимирской области от 07.10.2010 № 90-ОЗ «О развитии малого и среднего предпринимательства во Владимирской области»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шк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Камешк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благоприятных  условий  для  развития   малого и среднего предпринимательства, увеличение  числа  успешно  работающих субъектов малого и среднего предпринимательства  на  основе  повышения качества  и  эффективности  мер  комплексной  поддержки  на муниципальном уровне.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 2015 году числа действующих малых и средних предприятий до 10 ед. в расчете на 1000 человек населения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ост среднесписочной численности работников (без внешних совместителей) малых и средних предприятий  на 10 - 15% ежегод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оборота малых предприятий (без микро-  предприятий) и средних предприятий  на 15-20% ежег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величение объема инвестиций в основной капитал на малых предприятиях (без микропредприятий) и средних предприятиях в 1,5 раза к уровню 2009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ст численности индивидуальных предпринимателей  на 5-10%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Рост фондовооруженности малого и среднего бизнеса в 1,5 раза к уровню 2009 года.     </w:t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ConsNonforma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модернизации технологических процессов и росту фондовооруженности субъектов предпринима-тельства, включая инновационную сферу деятельности;</w:t>
            </w:r>
          </w:p>
          <w:p>
            <w:pPr>
              <w:pStyle w:val="ConsNonforma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предприниматель-ства и содействие занятости населения;</w:t>
            </w:r>
          </w:p>
          <w:p>
            <w:pPr>
              <w:pStyle w:val="ConsNonforma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мущественной поддержки субъектам малого и среднего предпринимательства;</w:t>
            </w:r>
          </w:p>
          <w:p>
            <w:pPr>
              <w:pStyle w:val="ConsNonforma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, информационной и организационной поддержки субъектам малого и среднего предпринимательства;</w:t>
            </w:r>
          </w:p>
          <w:p>
            <w:pPr>
              <w:pStyle w:val="ConsNonformat"/>
              <w:numPr>
                <w:ilvl w:val="0"/>
                <w:numId w:val="7"/>
              </w:numPr>
              <w:tabs>
                <w:tab w:val="clear" w:pos="708"/>
                <w:tab w:val="left" w:pos="57" w:leader="none"/>
              </w:tabs>
              <w:ind w:left="417" w:hanging="4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отрудничества субъектов малого и среднего предпринимательства  на районном, областном и межрегиональном уровнях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-нитель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Камешк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знеобеспечения на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логии и природополь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предпринимате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и    источники финансирования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-  915 000  рублей, в т.ч.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30 000 рубле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40 000 рубле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45 000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конечные результаты   реализации программы 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еятельности субъектов  предпринимательств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действующих малых и средних предприятий до 10 ед. в расчете на 1000 человек населения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занятости населения района за счет роста среднесписочной численности работников (без внешних совместителей) малых и средних предприятий  на 10 - 15% ежегодн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орота малых предприятий (без микро-  предприятий) и средних предприятий  на 15-20%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инвестиций в основной капитал на малых предприятиях (без микропредприятий) и средних предприятиях в 1,5 раза к уровню 2009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занятости населения района за счет роста численности индивидуальных предпринимателей  на 5-10% ежегодн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ост фондовооруженности малого и среднего бизнеса в 1,5 раза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-нием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шковского района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алое и среднее предпринимательство относится к числу приоритетных секторов экономики, имеющих принципиальное значение для экономической и политической стабильности, динамичного общественного развития, освоения новых видов товаров, повышения качества услуг, социальной мобильности общества, формирования среднего кла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в районе мероприятия по обеспечению развития предпринимательства в целом способствуют положительной динамике основных показателей, характеризующих деятельность предпринимательских стру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лых предприятий  в 2010 году увеличилось на  43,6%. В 2010 году в районе по данным Владимирстата функционировало 237 малых и средних предприятий. Рост среднесписочной численности работников на предприятиях малого и среднего бизнеса района в 2010 году по отношению к 2009 году составляет 6,3%. Доля оборота малых и средних предприятий в общем обороте предприятий района в 2010 году увеличилась на 3,3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последние годы отраслевая структура субъектов малого предпринимательства практически не меняется. Большая часть малых предприятий района сконцентрирована в торгов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х и средних предприятий района по видам экономической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01.01.2010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ля, общественное питание и бытовое обслужи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%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атывающие производства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%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промышл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%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произво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%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%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%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ремонтно-строительные работы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%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с недвижимым имуществом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%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%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иды деятельности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спределении индивидуальных предпринимателей по видам деятельности наблюдаются те же тенденции, что и в структуре малых предприятий. Число предпринимателей, специализирующихся на сфере услуг, составляет более 60%. Основная причина такого распределения в том, что непроизводственная сфера деятельности (особенно торговля и общественное питание) остается более привлекательной, чем производственная, ввиду быстрой оборачиваемости средств. Поэтому и темпы роста оборота торговли значительно выше, чем в производственной сфер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едприятий позволяет сделать вывод, что в районе наблюдается устойчивый рост предприятий розничной торговли, в то время как производственный малый бизнес развивается недостаточными темп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сектор малого предпринимательства теряет эффективность, ему нужны новые технологии, новые помещения. Дальнейший рост арендных платежей неизбежен из-за сокращения предложения производственных площадей.  Требования к малому бизнесу возрастают по всем параметрам: по организации производства, по налоговым платежам, по социальному обеспечению, и если ничего не менять, то потенциальный рост малого бизнеса исчерп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ющими факторами развития промышленного сектора малого предприниматель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физического и морального износа основных фондов и недостаточность собственных средств на их обновление и модерн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выпуска инновацион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изводственной и инженер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рост арендных платеж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высококвалифицированны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позиции конкурирующего импорта, низкий уровень конкурентоспособности продукции городских товаропроизв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тесного экономического взаимодействия малого и крупного бизнеса, что ограничивает возможность роста малы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информационное обеспечение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Программы разрабатывались с учетом положительного опыта реализации областных программ, направленных на поддержку предпринимательства в предыдущий период. Вместе с тем мониторинг состояния предпринимательства Камешковского района показывает необходимость реализации мер, направленных на: </w:t>
      </w:r>
    </w:p>
    <w:p>
      <w:pPr>
        <w:pStyle w:val="ConsNonformat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одернизации технологических процессов и росту фондовооруженности субъектов предпринимательства, включая инновационную сферу деятельности;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предпринимательства и содействие занятости населения;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мущественной поддержки субъектам малого и среднего предпринимательства;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, информационной и организационной поддержки субъектам малого и среднего предпринимательства;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сотрудничества субъектов малого и среднего предпринимательства  на районном, областном и межрегиональном уровнях.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Камешковском районе реально наблюдается необходимость влияния на происходящие процессы в сфере малого предпринимательства, поддержки развития данного сектора экономики со стороны исполнительной власти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 такой поддержки является муниципальная  Программа развития малого и среднего предпринимательства в Камешковском районе на 2012 - 2014 годы. Приоритетное направление Программы - содействие малым и средним предприятиям производственной сферы. Реализация данной Программы позволит органам местного самоуправления влиять на структурные изменения в экономике района и стимулировать развитие малого предпринимательства в производственной сфере. Программа предусматривает первоочередное решение проблем малого и среднего бизнеса не только за счет средств бюджета района, но и за счет внутренних резервов и возможностей при максимальном использовании механизмов внебюджетного финансир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основных направлений реализации Программы</w:t>
      </w:r>
    </w:p>
    <w:p>
      <w:pPr>
        <w:pStyle w:val="Cons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йствие модернизации технологических процессов и росту фондовооруженности субъектов предпринимательства, включая инновационную сферу деятельност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требность:</w:t>
      </w:r>
      <w:r>
        <w:rPr>
          <w:sz w:val="28"/>
          <w:szCs w:val="28"/>
        </w:rPr>
        <w:t xml:space="preserve"> Низкая фондовооруженность является одной из ключевых проблем малого и среднего бизнеса. Физический и моральный износ основных средств на МП составляет более 65%. Между тем высокие процентные ставки коммерческих банков затрудняют доступ предпринимателей к кредитным ресурсам на приобретение основных фондов. Механизмы финансовой помощи направлены на привлечение банковского капитала и средств лизинговых компаний в реализацию предпринимательских проектов, а также на решение проблем, связанных со снижением процентных ставок по кредитам и стоимостью лизинговых услуг.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ы по реализации направления:</w:t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озмещения части затрат субъектов предпринимательства, связанная с уплатой процентов по банковским кредитам, привлеченным в кредитных организациях для пополнения основных фондов (возмещение части затрат, связанных с уплатой процентов по кредитным договорам).</w:t>
      </w:r>
    </w:p>
    <w:p>
      <w:pPr>
        <w:pStyle w:val="ConsNormal"/>
        <w:tabs>
          <w:tab w:val="clear" w:pos="708"/>
          <w:tab w:val="left" w:pos="8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850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:</w:t>
        <w:tab/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ост фондовооруженности малого и среднего бизнеса в 1,5 раз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 xml:space="preserve"> </w:t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Р</w:t>
      </w:r>
      <w:r>
        <w:rPr>
          <w:rFonts w:cs="Times New Roman" w:ascii="Times New Roman" w:hAnsi="Times New Roman"/>
          <w:b/>
          <w:sz w:val="28"/>
        </w:rPr>
        <w:t xml:space="preserve">азвитие инфраструктуры поддержки предпринимательства </w:t>
      </w:r>
      <w:r>
        <w:rPr>
          <w:rFonts w:cs="Times New Roman" w:ascii="Times New Roman" w:hAnsi="Times New Roman"/>
          <w:b/>
          <w:sz w:val="28"/>
          <w:szCs w:val="28"/>
        </w:rPr>
        <w:t>и содействие занятости населения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требность: </w:t>
      </w:r>
      <w:r>
        <w:rPr>
          <w:rFonts w:cs="Times New Roman" w:ascii="Times New Roman" w:hAnsi="Times New Roman"/>
          <w:sz w:val="28"/>
        </w:rPr>
        <w:t xml:space="preserve">Активное развитие малого и среднего бизнеса определило необходимость создания благоприятных условий для начального этапа становления субъектов малого и среднего предпринимательства. Ограниченность собственных материальных ресурсов не позволяет предпринимателю для динамичного своего развития воспользоваться финансовыми, информационными, консультативными и бухгалтерскими услугами, что определяет необходимость реализации механизмов «выращивания» предпринимателя, предоставление имущественной поддержки, расширении возможностей органов местного самоуправления при реализации задач муниципальных программ развития предпринимательства. </w:t>
      </w:r>
      <w:r>
        <w:rPr>
          <w:rFonts w:cs="Times New Roman" w:ascii="Times New Roman" w:hAnsi="Times New Roman"/>
          <w:sz w:val="28"/>
          <w:szCs w:val="28"/>
        </w:rPr>
        <w:t>Следует также отметить, что по причине отсутствия необходимого залогового обеспечения, увеличивается  объем недополученных субъектами предпринимательства кредитных ресурсов.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ы по реализации направления:</w:t>
      </w:r>
    </w:p>
    <w:p>
      <w:pPr>
        <w:pStyle w:val="3"/>
        <w:widowControl w:val="false"/>
        <w:tabs>
          <w:tab w:val="clear" w:pos="708"/>
          <w:tab w:val="left" w:pos="120" w:leader="none"/>
          <w:tab w:val="left" w:pos="1200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администрации МО город Камешково в организации бизнес - инкубатора в городе Камешково.</w:t>
      </w:r>
    </w:p>
    <w:p>
      <w:pPr>
        <w:pStyle w:val="Cons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грантов начинающим предпринимателям на создание собственного бизнеса, в том числе инновационной сферы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: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 xml:space="preserve">равномерное, динамичное развитие предпринимательства на территории района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увеличение числа действующих малых и средних предприятий до 10 единиц в расчете на 1000 человек населения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нятости населения района за счет роста среднесписочной численности работников (без внешних совместителей) малых и средних предприятий  на 10 - 15% ежегодно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ение оборота малых предприятий (без микропредприятий) и средних предприятий на 15-20% ежегодно;</w:t>
      </w:r>
    </w:p>
    <w:p>
      <w:pPr>
        <w:pStyle w:val="ConsNormal"/>
        <w:ind w:left="1440" w:hanging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начинающим предпринимателям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казание имущественной поддержки субъектам малого и среднего предпринимательств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требность:</w:t>
      </w:r>
      <w:r>
        <w:rPr>
          <w:sz w:val="28"/>
          <w:szCs w:val="28"/>
        </w:rPr>
        <w:t xml:space="preserve"> Оказание имущественной поддержки субъектам малого и среднего предпринимательства со стороны органов власти является одним из факторов, влияющим на развитие предпринимательства, особенно на начальной стадии занятия предпринимательской деятельностью, на реализацию инвестиционных проектов, в первую очередь связанных с инновациями, а также на оказание доверия органам власти. В имущественной поддержке нуждаются в первую очередь субъекты предпринимательства, направляющие свою деятельность  на реализацию инвестиционных проектов, на обновление и приобретение основных фондов, а также вновь образованные субъекты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реализации на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права преимущественного выкупа арендаторам муниципальных объектов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льгот по аренде муниципальных объектов недвижимости и земельных участков для субъектов предпринимательства, осуществляющих социально-значимые виды деятельности по бытовому обслуживанию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содействия субъектам предпринимательства в поиске инвестиционных площадок для создания или развития бизнес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предпринимательства в социально-значимых для района видах деятельности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занятости населения района за счет роста численности индивидуальных предпринимателей  на 5-10% ежегод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казание консультационной, информационной и организационной поддержки субъектам малого и среднего предпринимательств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ность: </w:t>
      </w:r>
      <w:r>
        <w:rPr>
          <w:rFonts w:cs="Times New Roman" w:ascii="Times New Roman" w:hAnsi="Times New Roman"/>
          <w:sz w:val="28"/>
          <w:szCs w:val="28"/>
        </w:rPr>
        <w:t>Недостаточная осведомленность предпринимателей района о нормативной документации в сфере развития малого и среднего бизнеса сдерживает рост числа индивидуальных предпринимателей  и юридических лиц: малых и средних предприятий; затрудняет расширение бизне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Меры по реализации направления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содержания информационного материала (качество, объем) страницы «Малый и средний бизнес» на официальном сайте администрации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онная поддержка через средства массовой информации субъектов малого и среднего предпринимательств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  обучающих семинаров для  предпринимателей  по вопросам  предпринимательской деятельности, охраны труда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Участие  в   семинарах, форумах, круглых столах и  т.п.  по   проблемам малого и среднего бизнес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Ожидаемые результаты: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субъектов предпринимательства   оперативной  информацией по актуальным вопросам предпринимательской деятельност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ей по  вопросам, формирования общественного  мнения о   предпринимательстве;</w:t>
      </w:r>
    </w:p>
    <w:p>
      <w:pPr>
        <w:pStyle w:val="ConsPlusNormal"/>
        <w:widowControl/>
        <w:ind w:left="-78" w:right="-63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учение    информации, обмен опытом о развитии предпринимательств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 знаний предпринимате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5 </w:t>
      </w:r>
      <w:r>
        <w:rPr>
          <w:rFonts w:cs="Times New Roman" w:ascii="Times New Roman" w:hAnsi="Times New Roman"/>
          <w:b/>
          <w:sz w:val="28"/>
          <w:szCs w:val="28"/>
        </w:rPr>
        <w:t>Развитие сотрудничества субъектов малого и среднего предпринимательства на районном, областном и межрегиональном уровнях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Потребность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многие малые предприятия района  испытывают потребность в расширении связей для продвижение продукции, поиска поставщиков сырья и комплектации, партнеров, внедрения передовых технологий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влечения инвести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еализации проектов. </w:t>
      </w:r>
      <w:r>
        <w:rPr>
          <w:rFonts w:cs="Times New Roman" w:ascii="Times New Roman" w:hAnsi="Times New Roman"/>
          <w:sz w:val="28"/>
        </w:rPr>
        <w:t>В свою очередь,  для устойчивого и конкурентоспособного сотрудничества предприятиям и организациям Каме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стоянное повышение качества проду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продвижения выпускаемых субъектами малого и среднего предпринимательства района товаров и услуг является участие в районных, областных и межрегиональных выставочных и ярмарочных мероприятия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факторов, препятствующих активному участию субъектов предпринимательства в выставочных и ярмарочных мероприятиях, является наличие довольно высоких финансовых затрат, связанных с участием в данных мероприятиях. 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ы по реализации направления:</w:t>
      </w:r>
    </w:p>
    <w:p>
      <w:pPr>
        <w:pStyle w:val="Con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действие участию субъектов предпринимательства в районных,  областных, межрегиональных  выставках и ярмарках.</w:t>
      </w:r>
    </w:p>
    <w:p>
      <w:pPr>
        <w:pStyle w:val="Con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районного конкурса «Предприниматель года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районного смотра – конкурса предприятий торговли, общественного питания и бытового  обслуживания населения</w:t>
      </w:r>
    </w:p>
    <w:p>
      <w:pPr>
        <w:pStyle w:val="Con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действие в развитии системы услуг «бизнес для бизнеса»: распространение передовых форм предпринимательск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казание содействия субъектам предпринимательства в поиске инвестиционных площадок, необходимых для создания или развития бизнес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жидаемые результаты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выпускаемой продукции;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 увеличение объема инвестиций в основной капитал в 1,5 р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 программы соответствуют целям и задачам Стратегии социально-экономического развития Камешковского района до 2020 года.</w:t>
      </w:r>
    </w:p>
    <w:p>
      <w:pPr>
        <w:pStyle w:val="ConsNonforma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й целью</w:t>
      </w:r>
      <w:r>
        <w:rPr>
          <w:rFonts w:cs="Times New Roman" w:ascii="Times New Roman" w:hAnsi="Times New Roman"/>
          <w:sz w:val="28"/>
        </w:rPr>
        <w:t xml:space="preserve"> муниципальной Программы является содействие развитию субъектов малого и среднего предпринимательства в Камешковском районе</w:t>
      </w:r>
      <w:r>
        <w:rPr>
          <w:rFonts w:cs="Times New Roman" w:ascii="Times New Roman" w:hAnsi="Times New Roman"/>
          <w:color w:val="FF0000"/>
          <w:sz w:val="28"/>
        </w:rPr>
        <w:t>.</w:t>
      </w:r>
    </w:p>
    <w:p>
      <w:pPr>
        <w:pStyle w:val="ConsNonforma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Основными задачами</w:t>
      </w:r>
      <w:r>
        <w:rPr>
          <w:rFonts w:cs="Times New Roman" w:ascii="Times New Roman" w:hAnsi="Times New Roman"/>
          <w:sz w:val="28"/>
        </w:rPr>
        <w:t xml:space="preserve"> Программы являются: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одернизации технологических процессов и росту фондовооруженности субъектов предпринимательства, включая инновационную сферу деятельности;</w:t>
      </w:r>
    </w:p>
    <w:p>
      <w:pPr>
        <w:pStyle w:val="Con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предпринимательства и содействие занятости населения;</w:t>
      </w:r>
    </w:p>
    <w:p>
      <w:pPr>
        <w:pStyle w:val="Con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мущественной поддержки субъектам малого и среднего предпринимательства;</w:t>
      </w:r>
    </w:p>
    <w:p>
      <w:pPr>
        <w:pStyle w:val="Con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, информационной и организационной поддержки субъектам малого и среднего предпринимательства;</w:t>
      </w:r>
    </w:p>
    <w:p>
      <w:pPr>
        <w:pStyle w:val="Con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трудничества субъектов малого и среднего предпринимательства на районном, областном и межрегиональном уровня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nforma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ыполнения задач Программы необходимо скоординированное взаимодействие администрации района, общественных организаций и объединений предпринимателей, а также совершенствование механизмов поддержки развития предпринимательства в районе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– 2014 годах будет продолжена работа по развитию инфраструктуры поддержки предпринимательства. Это обусловлено необходимостью обеспечения доступности предпринимателей к специализированным институтам, оказывающим комплексную и адресную поддержку малым и средним предприятиям в различных направлениях: информационном, консультационном, обучающем, прогнозно-аналитическом, научно-техническом, финансовом, имущественном и т.д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раструктуры поддержки предпринимательства позволит комплексно подойти к решению проблемы активизации предпринимательской деятельности в районе, реализации мероприятий, направленных на создание благоприятных условий для развития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Механизмы реализации Программы: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 xml:space="preserve">1. Обсуждение предложений по реализации мероприятий программы на заседаниях координационного Совета </w:t>
      </w:r>
      <w:r>
        <w:rPr>
          <w:spacing w:val="-2"/>
          <w:sz w:val="28"/>
          <w:szCs w:val="28"/>
        </w:rPr>
        <w:t>в области развития малого и среднего предпринимательства при главе администрации Камешковского  района.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0" w:firstLine="660"/>
        <w:jc w:val="both"/>
        <w:rPr/>
      </w:pPr>
      <w:r>
        <w:rPr>
          <w:rFonts w:cs="Times New Roman" w:ascii="Times New Roman" w:hAnsi="Times New Roman"/>
          <w:sz w:val="28"/>
        </w:rPr>
        <w:t>2. Предоставление средств районного бюджета, предусмотренных на государственную поддержку предпринимательства в Камешковском районе,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, утверждаемым нормативными правовыми актами, по следующим мероприятиям: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змещения части затрат субъектов предпринимательства, связанная с уплатой процентов по банковским кредитам, привлеченным в кредитных организациях для пополнения основных фондов (возмещение части затрат, связанных с уплатой  процентов по кредитным договорам)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начинающим предпринимателям на создание собственного бизнеса, в том числе инновационной сферы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дминистрации  муниципального образования город Камешково в организации  бизнес – инкубатора.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ведение районного конкурса «Предприниматель года».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ведение районных смотров–конкурсов предприятий торговли, общественного питания и бытового обслуживания населения.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одействие участию субъектов предпринимательства в районных,  областных, межрегиональных  выставках и ярмарках.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на основании отдельного постановления главы администрации Камешковского район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ализации программы разработчик программы – отдел экономики администрации района наделяется функциями координатора по реализации программных мероприятий, обобщению и анализу сводной финансовой информации. 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ка эффективности и прогноз ожидаемых социальных,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х и экологических результатов  от реализации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 xml:space="preserve">Оценка развития предпринимательства в Камешковском районе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74"/>
        <w:gridCol w:w="926"/>
        <w:gridCol w:w="900"/>
        <w:gridCol w:w="900"/>
        <w:gridCol w:w="900"/>
        <w:gridCol w:w="900"/>
        <w:gridCol w:w="900"/>
        <w:gridCol w:w="900"/>
      </w:tblGrid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и-ницы изме-р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 к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88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реднесписочная численность работающих на малых предприятиях (без микропредприятий) и средних предприят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>
          <w:trHeight w:val="10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малых предприя-тий (без микропредприя-тий) и средних предприя-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1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малых предприя-тий (без микропредприя-тий) и средних предприя-тий на душу на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>
          <w:trHeight w:val="15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ъём инвестиций в ос-новной капитал на малых предприятиях (без микро-предприятий) и средних предприят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17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ъём инвестиций в основной капитал на малых предприятиях (без микропредприятий) и средних предприятиях на душу насел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1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индивидуальных предпринима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ных мероприятий</w:t>
      </w:r>
    </w:p>
    <w:p>
      <w:pPr>
        <w:pStyle w:val="Normal"/>
        <w:tabs>
          <w:tab w:val="clear" w:pos="708"/>
          <w:tab w:val="left" w:pos="132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926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6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Число малых и средних предприятий в расчете на 1000  человек населен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среднесписочной численности работников (без внешних совместителей) малых и средних пред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а малых предприятий (без микро-предприятий) и средни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величение численности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программных мероприятий, направленных на развитие предпринимательской сферы экономики, в частности на оснащение и переоснащение предприятий, позволит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ивлечению финансовых ресурсов для приобретения основных средств на реализацию предпринимательских проектов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производственных предприятий малого и среднего бизнеса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овышению качества товаров и услуг, реализуемых субъектами предпринимательск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</w:rPr>
        <w:t xml:space="preserve">Финансирование программы осуществляется за счет районного  бюджета и составляет </w:t>
      </w:r>
      <w:r>
        <w:rPr>
          <w:b/>
          <w:sz w:val="28"/>
        </w:rPr>
        <w:t>915 000  рублей</w:t>
      </w:r>
      <w:r>
        <w:rPr>
          <w:sz w:val="28"/>
        </w:rPr>
        <w:t>, в том числ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57" w:firstLine="68"/>
        <w:jc w:val="both"/>
        <w:rPr>
          <w:b/>
          <w:b/>
          <w:sz w:val="28"/>
        </w:rPr>
      </w:pPr>
      <w:r>
        <w:rPr>
          <w:b/>
          <w:sz w:val="28"/>
        </w:rPr>
        <w:t>2012 год – 230 000 рублей, из них:</w:t>
      </w:r>
    </w:p>
    <w:p>
      <w:pPr>
        <w:pStyle w:val="Normal"/>
        <w:ind w:left="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11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0000 руб. </w:t>
      </w:r>
      <w:r>
        <w:rPr>
          <w:sz w:val="28"/>
          <w:szCs w:val="28"/>
        </w:rPr>
        <w:t xml:space="preserve">- </w:t>
      </w:r>
      <w:r>
        <w:rPr>
          <w:sz w:val="28"/>
        </w:rPr>
        <w:t>безвозмездные субсидии начинающим предпринимателям на создание собственного бизнеса, в том числе инновационной сферы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sz w:val="28"/>
        </w:rPr>
        <w:t>20000 руб.</w:t>
      </w:r>
      <w:r>
        <w:rPr>
          <w:sz w:val="28"/>
        </w:rPr>
        <w:t xml:space="preserve"> – расходы на участие субъектов предпринимательства в районных, областных, межрегиональных выставках и ярмарках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  <w:sz w:val="28"/>
        </w:rPr>
        <w:t>10000 руб.</w:t>
      </w:r>
      <w:r>
        <w:rPr>
          <w:sz w:val="28"/>
        </w:rPr>
        <w:t xml:space="preserve"> – расходы на проведение районного конкурса «Предприниматель года»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  <w:sz w:val="28"/>
        </w:rPr>
        <w:t>10000 руб.</w:t>
      </w:r>
      <w:r>
        <w:rPr>
          <w:sz w:val="28"/>
        </w:rPr>
        <w:t xml:space="preserve"> – расходы на проведение районного смотра– конкурса предприятий торговли, общественного питания и бытового обслуживания насел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57" w:firstLine="68"/>
        <w:jc w:val="both"/>
        <w:rPr>
          <w:b/>
          <w:b/>
          <w:sz w:val="28"/>
        </w:rPr>
      </w:pPr>
      <w:r>
        <w:rPr>
          <w:b/>
          <w:sz w:val="28"/>
        </w:rPr>
        <w:t>2013 год – 340 000 рублей, из них:</w:t>
      </w:r>
    </w:p>
    <w:p>
      <w:pPr>
        <w:pStyle w:val="Normal"/>
        <w:ind w:left="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11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0000 руб. </w:t>
      </w:r>
      <w:r>
        <w:rPr>
          <w:sz w:val="28"/>
          <w:szCs w:val="28"/>
        </w:rPr>
        <w:t xml:space="preserve">- </w:t>
      </w:r>
      <w:r>
        <w:rPr>
          <w:sz w:val="28"/>
        </w:rPr>
        <w:t>безвозмездные субсидии начинающим предпринимателям на создание собственного бизнеса, в том числе инновационной сферы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sz w:val="28"/>
        </w:rPr>
        <w:t>40000 руб.</w:t>
      </w:r>
      <w:r>
        <w:rPr>
          <w:sz w:val="28"/>
        </w:rPr>
        <w:t xml:space="preserve"> – расходы на участие субъектов предпринимательства в районных, областных, межрегиональных выставках и ярмарках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357" w:firstLine="68"/>
        <w:jc w:val="both"/>
        <w:rPr>
          <w:b/>
          <w:b/>
          <w:sz w:val="28"/>
        </w:rPr>
      </w:pPr>
      <w:r>
        <w:rPr>
          <w:b/>
          <w:sz w:val="28"/>
        </w:rPr>
        <w:t>2014 год – 345 000 рублей, из них:</w:t>
      </w:r>
    </w:p>
    <w:p>
      <w:pPr>
        <w:pStyle w:val="Normal"/>
        <w:ind w:left="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jc w:val="both"/>
        <w:rPr/>
      </w:pPr>
      <w:r>
        <w:rPr>
          <w:b/>
          <w:sz w:val="28"/>
        </w:rPr>
        <w:t>- 100000 руб.</w:t>
      </w:r>
      <w:r>
        <w:rPr>
          <w:sz w:val="28"/>
        </w:rPr>
        <w:t xml:space="preserve"> - </w:t>
      </w:r>
      <w:r>
        <w:rPr>
          <w:sz w:val="28"/>
          <w:szCs w:val="28"/>
        </w:rPr>
        <w:t>безвозмездные субсидии на возмещение части затрат, связанных с уплатой  процентов по банковским кредитам, привлеченным в кредитных организациях для пополнения основных фондов;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11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b/>
          <w:sz w:val="28"/>
        </w:rPr>
        <w:t xml:space="preserve">100000 руб. </w:t>
      </w:r>
      <w:r>
        <w:rPr>
          <w:sz w:val="28"/>
        </w:rPr>
        <w:t xml:space="preserve">- бюджетные инвестиции  </w:t>
      </w:r>
      <w:r>
        <w:rPr>
          <w:sz w:val="28"/>
          <w:szCs w:val="28"/>
        </w:rPr>
        <w:t>администрации  муниципального образования город Камешково для организации  бизнес – инкубатора;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11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0000 руб. </w:t>
      </w:r>
      <w:r>
        <w:rPr>
          <w:sz w:val="28"/>
          <w:szCs w:val="28"/>
        </w:rPr>
        <w:t xml:space="preserve">- </w:t>
      </w:r>
      <w:r>
        <w:rPr>
          <w:sz w:val="28"/>
        </w:rPr>
        <w:t>безвозмездные субсидии начинающим предпринимателям на создание собственного бизнеса, в том числе инновационной сферы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sz w:val="28"/>
        </w:rPr>
        <w:t>15000 руб.</w:t>
      </w:r>
      <w:r>
        <w:rPr>
          <w:sz w:val="28"/>
        </w:rPr>
        <w:t xml:space="preserve"> – расходы на участие субъектов предпринимательства в районных, областных, межрегиональных выставках и ярмарках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  <w:sz w:val="28"/>
        </w:rPr>
        <w:t>15000 руб.</w:t>
      </w:r>
      <w:r>
        <w:rPr>
          <w:sz w:val="28"/>
        </w:rPr>
        <w:t xml:space="preserve"> – расходы на проведение районного конкурса «Предприниматель года»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-  15000 руб.</w:t>
      </w:r>
      <w:r>
        <w:rPr>
          <w:sz w:val="28"/>
        </w:rPr>
        <w:t xml:space="preserve"> – расходы на проведение районного смотра– конкурса предприятий торговли, общественного питания и бытового обслуживания насел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программных мероприятий муниципальной программы «Комплексная поддержка малого и среднего предпринимательст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мешковском районе на 2012-2014 годы»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0"/>
        <w:gridCol w:w="900"/>
        <w:gridCol w:w="1262"/>
        <w:gridCol w:w="900"/>
        <w:gridCol w:w="900"/>
        <w:gridCol w:w="804"/>
        <w:gridCol w:w="1340"/>
        <w:gridCol w:w="1456"/>
      </w:tblGrid>
      <w:tr>
        <w:trPr>
          <w:trHeight w:val="2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стве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-мый результат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го бюд-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-ного бюд-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-бюд-жет-ных источ-нико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действие модернизации технологических процессов и росту фондовооруженности субъектов предпринимательства, включая инновационную сферу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змеще-ния части затрат субъек-тов предприниматель-ства, связанная с упла-той процентов по бан-ковским кредитам, при-влеченным в кредитных организациях для попол- нения осно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Финансовое управ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6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фондовооруженности малого и среднего бизнеса – в 1.5 раз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6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азвитие инфраструктуры поддержки предприниматель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действие занятости на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администра-ции  МО город Камеш-ково в организации  бизнес - инкуба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Финансовое управле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начинающих предпринимателей. Увели- чение числа малых и сред-них предпри-ятий в расчете на 1000 чел. до 10 ед.</w:t>
            </w:r>
            <w:r>
              <w:rPr/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начинающим  предпри-нимателям на создание собственного бизнеса, в т. ч.  инновационной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Финансовое управление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8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казание имущественной 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м малого и среднего предпринима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ава преимущественного выкупа арендаторам муниципальных объектов недвиж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-ных  и земельных отношени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ред – риниматель-ства в соци-ально-значи- мых для райо-на видах дея-тельности. Увеличение уровня заня-тости населе-ния района за счет роста численности индивидуаль-ных предпри-нимателей  на 5-10% ежегодно.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по аренде муниципальных объектов недвижимости и земельных участков для субъектов предпринима-тельства, осуществляю-щих социально-значимые виды деятельности по бытовому обслуживанию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-ных  и земельных отношений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субъектам предпринима-тельства в поиске инвес-тиционных площадок, необходимых для создания или развития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-ных  и земельных отношений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8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8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казание консультационной, информационной и организационной 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м малого и среднего предпринима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одержания информа-ционного материала (качество, объем) страницы «Малый и средний бизнес» на официальном сайте администрации 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-ния админист-рации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  субъектов МСП   оперативной  информацией по актуальным вопросам пред-принимательс-кой деят-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-держка через СМИ субъектов малого и среднего предприним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-ния адми-нистрации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8" w:righ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     информацией по  вопросам, формирования общественного  мнения о   предпринима-тельстве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обучаю-щих семинаров для  предпринимателей  по вопросам  предпринима-тельской деятельности, охраны тру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48" w:leader="none"/>
              </w:tabs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-ния адми-нистрации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8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 знаний предпринимателе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  семинарах, форумах, круглых столах и  т.п.  по   проблемам малого и средне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-ния адми-нистрации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8"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  информации, обмен опытом о развитии пред-принимат.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Развитие сотрудничества субъектов малого и среднего предприниматель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районном, областном и межрегиональном уровнях. 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субъектов предпринима-тельства в районных,  областных, межрегиона-льных  выставках и ярмар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ав-ние предприни-приниматель-ской активнос-ти, повышение статуса  пред-приниматель-ской деятель-ности, продви-жение товаров местных товаро- </w:t>
            </w:r>
          </w:p>
          <w:p>
            <w:pPr>
              <w:pStyle w:val="ConsPlusNormal"/>
              <w:widowControl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ей.                    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Предприни-матель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мотра – конкурса пред-приятий торговли, об-щественного питания и бытового 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09"/>
        </w:tabs>
        <w:ind w:left="22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iora.ru/investitio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4:00Z</dcterms:created>
  <dc:creator>Spiridonoff</dc:creator>
  <dc:description/>
  <cp:keywords/>
  <dc:language>en-US</dc:language>
  <cp:lastModifiedBy>Nesterenco</cp:lastModifiedBy>
  <cp:lastPrinted>2013-12-25T11:29:00Z</cp:lastPrinted>
  <dcterms:modified xsi:type="dcterms:W3CDTF">2013-12-26T06:04:00Z</dcterms:modified>
  <cp:revision>2</cp:revision>
  <dc:subject/>
  <dc:title>РОССИЙСКАЯ ФЕДЕРАЦИЯ</dc:title>
</cp:coreProperties>
</file>