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184004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86033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7.12.2013                                                                                                            № 778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рассмотрения </w:t>
      </w:r>
    </w:p>
    <w:p>
      <w:pPr>
        <w:pStyle w:val="Normal"/>
        <w:jc w:val="both"/>
        <w:rPr/>
      </w:pPr>
      <w:r>
        <w:rPr/>
        <w:t>вопросов на заседании коллегии в 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1. Утвердить план рассмотрения вопросов на заседании коллегии администрации Камешковского района в 2014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распоряжения возложить на начальника управления делами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Андре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 распоряж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27.12.2013 № 778-р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смотрения вопросов на заседании колле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Камешк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2"/>
        <w:gridCol w:w="2268"/>
        <w:gridCol w:w="2268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1. О работе отдела по делам культуры, молодежи и спорта администрации района по обеспечению условий для развития на территории района физической культуры и спорта, организации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по делам культуры, молодежи и спорта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Итоги модернизации общего образования в Камешковском районе за 2013 год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образования 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Об исполнении плана приватизации муниципального имущества Камешковского района за 2013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имущественных и земельных отношений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 Об осуществлении земельного контроля, управлении земельными ресурс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имущественных и земельных отношений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 готовности Камешковского района к летнему пожароопасному периоду в 2014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Заведующий отделом по делам гражданской обороны и чрезвычайным ситуациям </w:t>
            </w:r>
          </w:p>
        </w:tc>
      </w:tr>
      <w:tr>
        <w:trPr>
          <w:trHeight w:val="15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О мониторинге удовлетворенности граждан качеством предоставления муниципальных услуг Камешк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Начальник управления делами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работе администрации района по созданию условий для развития сельскохозяйственного произво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униципального казенного учреждения «Отдел сельского хозяйства» Камешковского района 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оценке эффективности деятельности органов местного самоуправления муниципального образования Камешковский район</w:t>
            </w:r>
            <w:r>
              <w:rPr>
                <w:sz w:val="28"/>
              </w:rPr>
              <w:t xml:space="preserve"> за 2013 года и их планируемых значениях на 3-летни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делами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к летней оздоровительной компании детей и подростков в 2014 го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формировании доступной среды жизнедеятельности для инвалидов в Камешковском районе в 2013 году и 1 квартале 2014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Заместитель главы администрации района по социальным вопросам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 ходе реализации «Стратегии социально-экономического развития Камешковского района до 2020 года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отделом экономики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Об итогах прохождения отопительного сезона 2013-2014 г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жизнеобеспечения населения </w:t>
            </w:r>
          </w:p>
        </w:tc>
      </w:tr>
      <w:tr>
        <w:trPr>
          <w:trHeight w:val="10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готовности Камешковского района к летнему купальному сезону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выездная коллег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отделом по делам гражданской обороны и чрезвычайным ситуациям</w:t>
            </w:r>
          </w:p>
        </w:tc>
      </w:tr>
      <w:tr>
        <w:trPr>
          <w:trHeight w:val="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б исполнении доходной части бюджета за первое полугодие 2014 год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б организации работы по контролю за поступлением арендной платы и взысканию задолженности по арендной плате за земельные участки и муниципальное иму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имущественных и земельных отношений </w:t>
            </w:r>
          </w:p>
        </w:tc>
      </w:tr>
      <w:tr>
        <w:trPr>
          <w:trHeight w:val="9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Об организации питания в дошкольных образовательных учреждениях Камешков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выполнении муниципальных программ Камешковского района за 1 полугодие 2014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Заведующий отделом экономики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 подготовке образовательных учреждений к новому 2014-2015 учебному год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Начальник управления образования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выполнении полномочий, переданных муниципальным образованиям по вопросам градостро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Заведующий отделом архитектуры и градостроительства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б организации сбора, вывоза и утилизации твердых бытовых отходов на территории Камешков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отделом экологии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 работе муниципального учреждения «Камешковский районный архив»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«Камешковский районный архив»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Об итогах вхождения объектов ЖКХ и социальной сферы в отопительный сезон 2014-2015 годов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Заведующий отделом жизнеобеспечения населения 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2. О работе отдела по делам культуры, молодежи и спорта администрации района по созданию условий </w:t>
            </w:r>
            <w:r>
              <w:rPr>
                <w:rFonts w:eastAsia="Calibri"/>
                <w:sz w:val="28"/>
                <w:szCs w:val="28"/>
              </w:rPr>
              <w:t>для обеспечения поселений, входящих в состав Камешковского района, услугами по организации досуга и услугами организаций культу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отделом по делам культуры, молодежи и спорт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работе муниципального учреждения «Управление жилищно-коммунального хозяйства» Камешк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иректор муниципального учреждения «Управление жилищно-коммунального хозяйства» Камешковского район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 проекте бюджета района на 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О работе контрольной группы администрации района в 2014 год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делами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О выполнении плана по вводу жилья на территории Камешковского района в 2014 г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отделом архитектуры и градостроительства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О выполнении планов работы администрации района, плана нормотворческой деятельности за 2013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управления дела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1:00Z</dcterms:created>
  <dc:creator>Spiridonoff</dc:creator>
  <dc:description/>
  <cp:keywords/>
  <dc:language>en-US</dc:language>
  <cp:lastModifiedBy>Nesterenco</cp:lastModifiedBy>
  <cp:lastPrinted>2013-12-27T14:28:00Z</cp:lastPrinted>
  <dcterms:modified xsi:type="dcterms:W3CDTF">2013-12-31T07:01:00Z</dcterms:modified>
  <cp:revision>2</cp:revision>
  <dc:subject/>
  <dc:title>РОССИЙСКАЯ ФЕДЕРАЦИЯ</dc:title>
</cp:coreProperties>
</file>