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8133510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2029004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30.12.2013                                                                                                            № 785-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лане нормотворческой деятельности</w:t>
      </w:r>
    </w:p>
    <w:p>
      <w:pPr>
        <w:pStyle w:val="Normal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Утвердить план нормотворческой деятельности администрации Камешковского района на 2014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 Андр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ол</w:t>
      </w:r>
    </w:p>
    <w:p>
      <w:pPr>
        <w:pStyle w:val="Normal"/>
        <w:ind w:left="6372" w:hanging="0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распоряжению администрации района</w:t>
      </w:r>
    </w:p>
    <w:p>
      <w:pPr>
        <w:pStyle w:val="Normal"/>
        <w:ind w:left="4956" w:hanging="0"/>
        <w:rPr>
          <w:sz w:val="28"/>
        </w:rPr>
      </w:pPr>
      <w:r>
        <w:rPr>
          <w:rFonts w:cs="Times New Roman"/>
          <w:sz w:val="28"/>
        </w:rPr>
        <w:t xml:space="preserve">                 </w:t>
      </w:r>
      <w:r>
        <w:rPr>
          <w:sz w:val="28"/>
        </w:rPr>
        <w:t>от 30.12.2013  № 785-р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отворческой деятельности администрации района</w:t>
      </w:r>
    </w:p>
    <w:p>
      <w:pPr>
        <w:pStyle w:val="Normal"/>
        <w:jc w:val="center"/>
        <w:rPr/>
      </w:pPr>
      <w:r>
        <w:rPr>
          <w:sz w:val="28"/>
        </w:rPr>
        <w:t>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2268"/>
        <w:gridCol w:w="2268"/>
        <w:gridCol w:w="1926"/>
      </w:tblGrid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ек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а местного самоуправления, в компетенции которого входит принят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 проекта нормативного правов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подготовки проекта нормативного правового акта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«О внесении изменений и дополнений в постановление главы района от 17.11.2009 № 1427 «Об утверждении правил обращения за пенсией за выслугу лет муниципальных служащих, ее назначения и выпл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«О внесении изменений в постановление администрации района от 15.11.2010 № 901 «Об утверждении регламента работы администрации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остановление «Об утверждении поряд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азмещения сведений о доходах, расходах, об имуществе и обязательствах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ущественного характера лиц,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щающих долж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службы, и членов их семей на официальном сайте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ешковского района и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оставления этих сведений средствам массовой информации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Постановление «Об утверждени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ло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обеспечении доступа к информации о деятельности администрации района, ее органов и структурных подразделений»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Постановление «Об утверждении административного регламента администрации Камешковского района по реализации полномочий в организации информирования населения через средства массовой информации о прогнозируемых и возникших чрезвычайных ситуаций и пожарах, мерах по обеспечению безопасности населения и территорий, приемах и способах защиты населения и территорий от чрезвычайных ситуаций, обеспечения пожарной безопасности и безопасности людей на водных объектах в Камешковском райо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 по делам гражданской обороны и чрезвычайным ситуац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«Об утверждении отчета об исполнении бюджета муниципального образования Камешковский район за 1 квартал 2014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«Об утверждении отчета об исполнении бюджета муниципального образования Камешковский район за 1 полугодие 2014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пригородной маршрутной сети движения автобусного пассажирского транспорта на территории муниципального образования на 2015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 эконом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организации отдыха и оздоровления детей и подростков в каникулярный пери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организации питания обучающихся общеобразовательных учреждений Камешковского района в 2015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учебных пунктах Камешковского района в 2014-2015 учебном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 создании муниципального дорожного фонда муниципального образования Камешков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народных депутатов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 жизнеобеспечения населения01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б утверждении Положения об изъятии земель для муниципальных нуж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ет народных депута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б утверждении Положения о предоставлении имущества в концесс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ет народных депута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дел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3:00Z</dcterms:created>
  <dc:creator>Spiridonoff</dc:creator>
  <dc:description/>
  <cp:keywords/>
  <dc:language>en-US</dc:language>
  <cp:lastModifiedBy>Nesterenco</cp:lastModifiedBy>
  <cp:lastPrinted>2013-12-30T10:11:00Z</cp:lastPrinted>
  <dcterms:modified xsi:type="dcterms:W3CDTF">2014-01-10T05:53:00Z</dcterms:modified>
  <cp:revision>2</cp:revision>
  <dc:subject/>
  <dc:title>РОССИЙСКАЯ ФЕДЕРАЦИЯ</dc:title>
</cp:coreProperties>
</file>