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3081000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281861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01.2014                                                                                                               №  1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дминистрации района от 19.07.2013 № 118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Об утверждении Положения о регулирован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трудовых отношений с руководителям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униципальных учреждений и предприятий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 также автономных учреждений Камешковского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йона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В целях оперативного решения кадровых вопросов в работе с руководителями муниципальных предприятий и учреждений п о с т а н о в л я 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Внести изменения в постановление администрации Камешковского района от 19.07.2013 № 1183 «Об утверждении Положения о регулировании трудовых отношений с руководителями муниципальных учреждений и предприятий, а также автономных учреждений Камешковского района», изложив пункт 5.2.1. раздела 5.2. приложения к постановлению в новой редакц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Calibri"/>
          <w:sz w:val="28"/>
          <w:szCs w:val="28"/>
        </w:rPr>
        <w:tab/>
        <w:t>«</w:t>
      </w:r>
      <w:r>
        <w:rPr>
          <w:sz w:val="28"/>
          <w:szCs w:val="28"/>
        </w:rPr>
        <w:t>5.2.1. Для направления Руководителя в служебную командировку Руководитель не позднее чем за десять рабочих дней до начала командировки представляет в управление делами администрации района докладную записку на имя главы администрации района, согласованную с заместителем главы администрации района, курирующим соответствующую отрас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делами готовит проект распоряжения Администрации Камешковского района  о направлении Руководителя в служебную командировку. </w:t>
      </w:r>
      <w:r>
        <w:rPr>
          <w:rFonts w:eastAsia="Calibri"/>
          <w:sz w:val="28"/>
          <w:szCs w:val="28"/>
        </w:rPr>
        <w:t>Командировочное удостоверение выписывается в одном экземпляре руководителем предприятия, учреждения на основании распоряжения о направлении в командировку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Контроль за ис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</w:t>
        <w:tab/>
        <w:tab/>
        <w:t xml:space="preserve">  А.А.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0:00Z</dcterms:created>
  <dc:creator>Spiridonoff</dc:creator>
  <dc:description/>
  <cp:keywords/>
  <dc:language>en-US</dc:language>
  <cp:lastModifiedBy>Nesterenco</cp:lastModifiedBy>
  <dcterms:modified xsi:type="dcterms:W3CDTF">2014-01-30T04:50:00Z</dcterms:modified>
  <cp:revision>2</cp:revision>
  <dc:subject/>
  <dc:title>РОССИЙСКАЯ ФЕДЕРАЦИЯ</dc:title>
</cp:coreProperties>
</file>