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3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159111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961601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1.01.2014                                                                                                                 №  5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мерах  по реализации  решения Совета</w:t>
      </w:r>
    </w:p>
    <w:p>
      <w:pPr>
        <w:pStyle w:val="Normal"/>
        <w:tabs>
          <w:tab w:val="clear" w:pos="708"/>
          <w:tab w:val="left" w:pos="4104" w:leader="none"/>
        </w:tabs>
        <w:jc w:val="both"/>
        <w:rPr/>
      </w:pPr>
      <w:r>
        <w:rPr/>
        <w:t xml:space="preserve">народных     депутатов     Камешковского </w:t>
      </w:r>
    </w:p>
    <w:p>
      <w:pPr>
        <w:pStyle w:val="Normal"/>
        <w:jc w:val="both"/>
        <w:rPr/>
      </w:pPr>
      <w:r>
        <w:rPr/>
        <w:t xml:space="preserve">района  «О  бюджете  района  на 2014 год </w:t>
      </w:r>
    </w:p>
    <w:p>
      <w:pPr>
        <w:pStyle w:val="Normal"/>
        <w:jc w:val="both"/>
        <w:rPr/>
      </w:pPr>
      <w:r>
        <w:rPr/>
        <w:t>и на плановый период 2015 и 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 соответствии  с решением  Совета  народных  депутатов Камешковского района от 24.12.2013  «О бюджете района на 2014 год и на плановый период 2015 и 2016 годов» п о с т а н о в л я ю:</w:t>
      </w:r>
    </w:p>
    <w:p>
      <w:pPr>
        <w:pStyle w:val="TextBody"/>
        <w:ind w:firstLine="70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1. Принять к исполнению бюджет района на 2014 год и на плановый период 2015 и 2016 год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по мобилизации доходов в бюджет района на 2014 год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е администраторы доходов, являющиеся администраторами доходов бюджета района, исполняют бюджетные полномочия в соответствии со статьей 160.1 Бюджетного кодекса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ым администраторам доходов бюджета района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1. Обеспечить выполнение плана по мобилизации налоговых и неналоговых доходов в бюджет района, утвержденного приложением к настоящему постановлению, и представлять до 15 числа месяца, следующего за отчетным кварталом, в финансовое управление администрации района отчет о выполнении установленного плана (с указанием причин отклонения от плановых показате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меры по снижению задолженности по платежам в бюджет района по администрируемым доход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лять постоянную работу по уточнению платежей, относимых Управлением Федерального казначейства по Владимирской области на невыясненные поступления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бюджет района соответствую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едставлять в финансовое управление администрации район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ежемесячно, до 5 числа месяца, следующего за отчетным, сведения для составления кассового плана с разбивкой по месяцам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ежеквартально до 12 числа месяца, следующего за отчетным кварталом, бюджетную отчет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 Рекомендовать инспекции Федеральной налоговой службы № 10 по Владимирской области  в соответствии с постановлением Правительства Российской Федерации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 ежемесячно, в срок до 15 числа месяца, следующего за отчетным, представлять финансовому управлению администрации района следующую информацию (по каждому муниципальному образованию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 начислениях в целом по соответствующим видам налогов, сборов и иных обязательных платежей, контролируемых налоговыми органами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 уплаченных суммах в целом по соответствующим видам налогов, сборов и иных обязательных платежей, контролируемых налоговыми органами в соответствии с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 суммах задолженности, недоимки, отсроченных (рассроченных), реструктурированных и приостановленных к взысканию налогов, сборов и иных обязательных платежей, контролируемых налоговыми органами в соответствии с законодательством Российской Федер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4. О налоговой базе и структуре начислений по налогам и сборам, формирующим в соответствии с Бюджетным кодекс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 консолидированного бюджета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6. Отделу имущественных и земельных отношений администрации Камешковского райо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вести работу по инвентаризации муниципального имущества и земельных участков, принять меры к постановке на налоговый учет незарегистрированного иму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нести предложения по результатам инвентаризации в части дальнейшего использования имущества (передача с баланса на баланс, в аренду и др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овести анализ эффективности сдачи в аренду имущества и земельных участков и обоснованности установления размера арендных платеже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6.4. Обеспечить выполнение программы приватизации муниципального имущества Камешковского района на 2014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 Ежеквартально, до 20 числа месяца, следующего за отчетным кварталом, представлять финансовому управлению администрации района реестры договоров аренды объектов муниципальной собственности, отчетные данные о прибыли, остающейся в распоряжении муниципальных унитарных предприятий и сумме отчислений, подлежащих уплате в бюджет райо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7. Предоставление из бюджета района субсидий юридическим лицам (за исключением муниципальных учреждений) (далее – юридические лица), индивидуальным предпринимателям, а также физическим лицам - производителям товаров, работ, услуг, осуществляется в 2014 году с учетом следующих положени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Если иное не предусмотрено соответствующими муниципальными правовыми актами, субсидии предоставляются в соответствии с соглашениями  (договорами), заключаемыми согласно установленным полномочиям между администрацией Камешковского района и юридическими лицами, индивидуальными предпринимателями или физическими лицами, в которых, предусматриваются следующие услов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еречисления субсидий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аво структурного подразделения администрации района на проведение проверок соблюдения юридическим лицом, индивидуальным предпринимателем  или физическим лицом – производителем товаров, работ, услуг условий, установленных заключенным соглашением  (договором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рядок возврата сумм, использованных юридическим лицом,  индивидуальным предпринимателем или физическим лицом – производителем товаров, работ, услуг, в случае установления по итогам проверок, проведенных структурным подразделением администрации района, а также уполномоченным органом муниципального финансового контроля, факта нарушения целей и условий, определенных соответствующим порядком (правилами) предоставления субсидий и заключенным соглашением (договором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оставления отчетности об использовании субсидий,  установленной структурным подразделением администрацией район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предоставления субсидий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Камешковского район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субсидий (перечень затрат, на финансовое обеспечение которых предоставляются субсидии, а также перечень документов, предоставляемых получателем для получения субсидии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(договор), указанный в подпункте 1 настоящего пункта, заключается не позднее месяца со дня утверждения порядка (правил) предоставления субсидий юридическим лицам, индивидуальным предпринимателям или физическим лицам – производителям товаров, работ, услуг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еречисление субсидий осуществляется на расчетные счета, открытые в кредитных организациях получателям субсидий (юридическим лицам,  индивидуальным предпринимателям или физическим лицам – производителям товаров, работ, услуг) в соответствии с заявками и (или) отчетами по форме и в сроки, которые установлены соответствующим структурным подразделением администрации района, если иное не предусмотрено соответствующими муниципальными правовыми актами Камешковского района, определяющими порядок (правила) предоставления субсидий, или соглашениями (договорами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из бюджета района субсидий районным муниципальным бюджетным и автономным учреждениям (далее – учреждения) на финансовое обеспечение выполнения муниципального 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структурным подразделением администрации района, осуществляющим функции и полномочия учредителя учреждения, если иное не установлено муниципальными правовыми актами Камешковск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учреждениям ежемесячно, с учетом сезонности отдельных видов расходов и источников финансирования, имеющихся в бюджете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9. Предоставление субсидий из бюджета района  в соответствии с абзацем вторым пункта 1 статьи 78.1 Бюджетного кодекса Российской Федерации районным  бюджетным и автономным учреждениям (за исключение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осуществляется в порядке, установленном муниципальным правовым актом администрации Камешковского района, который должен содержать следующие положени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словие о заключении соглашения (договора) о предоставлении субсидии между структурным подразделением администрации района, осуществляющим функции и полномочия учредителя, и учреждением, в котором предусматриваются следующие услов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аво структурного подразделения администрации района, осуществляющего функции и полномочия учредителя, на проведение проверок соблюдения учреждением условий, установленных заключенным соглашением (договором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рядок возврата сумм, использованных учреждением, в случае установления по итогам проверок, проведенных структурным подразделением администрации района, осуществляющим функции и полномочия учредителя, а также уполномоченным органом муниципального финансового контроля, факта нарушения целей и условий, определенных соответствующим порядком (правилами) предоставления субсидий и заключенным соглашением (договором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0. Перечисление из бюджета района бюджетам муниципальных образований района иных межбюджетных трансфертов, имеющих целевое назначение, осуществляется с учетом следующих положений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еречисление иных межбюджетных трансфертов, имеющих целевое назначение, осуществляется в соответствии с заявками муниципальных образований, предоставленными по форме и в сроки, которые установлены соответствующим муниципальным правовым актом Камешковского района, а также соглашениями, устанавливающими порядок предоставления иных межбюджетных трансфертов. В заявке указываются необходимый объем средств и срок возникновения денежного обязательства муниципального образования в целях исполнения соответствующего расходного обязательств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еречисление иных межбюджетных трансфертов на софинансирование полномочий муниципальных образования осуществляется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местных бюджетах объемов бюджетных ассигнований в соответствии с требованиями, установленными для предоставления указанных средст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документов, подтверждающих факт оплаты за счет средств бюджетов муниципальных образований, в доле, соответствующей условия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я, если иное не предусмотрено соответствующими муниципальными правовыми актами Камешковского район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труктурные подразделения администрации района, финансовое управление администрации района обеспечивают проведение проверок условий предоставления и целевого расходования иных межбюджетных трансферт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1. Информация об объемах и о сроках перечисления межбюджетных трансфертов, субсидий юридическим лицам и индивидуальным предпринимателям, а также субсидий учреждениям учитывается соответствующим главным распорядителем средств бюджета района при формировании прогноза кассовых выплат из бюджета района, необходимого для составления в установленном порядке кассового плана исполнения бюджета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 Финансовому управлению администрации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Вносить изменения в сводную бюджетную роспись бюджета района в соответствии со статьей 217 и 232 Бюджетного кодекса Российской Федерации в рамках установленных полномочий, а также в соответствии с пунктами 22 и 23 решения о бюджете района на 2014 год и на плановый период 2015 и 2016 год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существлять финансовое обеспечение расходов из бюджета района в 2014 году и плановом периоде 2015 и 2016 год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ассовым планом в пределах доведенных до главных распорядителей средств бюджета района бюджетных ассигнований и лимитов бюджетных обязательст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заявкам, предоставляемым в установленном порядке главными распорядителями средств бюджета района в финансовое управление администрации райо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3. Обеспечить  перечисление главным распорядителям средств бюджета района межбюджетных субвенций, субсидий и иных межбюджетных трансфертов, полученных из областного бюджета, в течение трех рабочих дней со дня получения реестра о поступлении средств на счет по учету средств бюджета района, открытый в отделе № 8 Управления федерального казначейства по Владимирской области при наличии подтверждения права получателя межбюджетных трансфертов на администрирование указанных доходов бюджета района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4. Обеспечить полноту и своевременность уплаты процентов за пользование  кредитами коммерческих банк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оводить еженедельный анализ исполнения бюджета района и ежемесячный анализ бюджетов муниципальных образований с целью выявления негативных тенденций в поступлении доходов, определения потребности в объеме первоочередных расходов по бюджету района и перечислении авансовых дотаций на выравнивание бюджетной обеспеченности поселений из бюджета района для обеспечения расходных обязательств муниципальных образований по выплате заработной платы с начислениями работникам бюджетной сфер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Ежеквартально в срок до 10 числа месяца, следующего за отчетным кварталом, представлять в департамент финансов, бюджетной и налоговой политики администрации Владимирской области информацию о результатах проводимой работы Координационным Советом по легализации работодателями заработной платы своих работник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7. Обеспечить ежемесячное и ежеквартальное представление отчетов об исполнении бюджетов в департамент финансов, бюджетной и налоговой политики администрации  Владимирской области в сроки, установленные для месячной и бюджетной отчет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8. До 20 числа второго месяца, следующего за отчетным кварталом, направлять отчет об исполнении бюджета района на утверждение главе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9. Направлять в департамент финансов, бюджетной и налоговой политики администрации Владимирской области решения о принятии бюджета района на 2014 и плановый период 2015 и 2016 годов и внесения в него изменений в недельный срок после утверждения Советом народных депутатов Камешковского района, а также реестры расходных обязательств в установленные департаментом финансов, бюджетной и налоговой политики администрации Владимирской области срок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 Управлению образования администрации  Камешковского район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1. До 25 марта 2014 года представить в финансовое управление администрации района расчет потребности в средствах на выплату отпускных работникам общеобразовательных школ на 2014 год и обеспечить контроль за своевременной выплатой отпускных указанным работникам в летний период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2. Обеспечить достижение целевых показателей уровня средней заработной платы отдельных категорий работников сферы образования в соответствии с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я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Обеспечить выполнение Указа Президента Российской Федерации от 07 мая 2012 года № 597 в части направления на повышение заработной платы отдельных категорий работников в 2014 году не менее трети необходимых на эти цели средств за счет реорганизации неэффективных организа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направляется ежеквартально до 15 числа месяца, следующего за отчетным кварталом, в финансовое управление администрации района и размещается в сети Интернет на официальном сайте администрации Камешковского район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Проводить ежемесячно мониторинг выполнения показателей, указанных в подпункте 2 настоящего пункта, муниципальными организациями образования и ежеквартально – мониторинг выполнения плана мероприятий по реализации районной «дорожной карты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4. Отделу  культуры  администрации Камешковского 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Обеспечить достижение целевых показателей уровня средней заработной платы отдельным категориям работников сферы культуры в соответствии с указами Президента Российской Федерации от 07 мая 2012 года № 597 и от 01 июня 2012 года № 761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Обеспечить выполнение Указа Президента Российской Федерации от 07 мая 2012 года № 597 в части направления на повышение заработной платы отдельных категорий работников в 2014 году не менее трети необходимых на эти цели средств за счет реорганизации неэффективных организа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направляется ежеквартально до 15 числа месяца, следующего за отчетным кварталом, в финансовое управление администрации района и размещается в сети Интернет на официальном сайте администрации Камешковск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3. Проводить ежемесячно мониторинг выполнения показателей, указанных в подпункте 1 настоящего пункта, муниципальными организациями культуры и ежеквартально – мониторинг выполнения плана мероприятий по реализации районной «дорожной карты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и  Камешковского района  обеспечить соблюдение установленных постановлением Губернатора Владимирской области от 01 июля 2011 года № 662 нормативов формирования расходов на содержание органов местного самоуправ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6. Главным распорядителям средств бюджета район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6.1. Представлять в финансовое управление администрации  района заявки на финансирование расходов из бюджета районе не позднее, чем за  день до календарного срока кассовых выплат по ни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Не допускать просроченной кредиторской задолженности по принятым бюджетным обязательствам, а также принимать меры по недопущению образования у муниципальных бюджетных и автономных учреждений просроченной кредиторской задолженности, превышающей предельно допустимые значения, установленные муниципальным правовым актом администрации Камешковского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6.3. Проводить анализ выполнения условий финансового обеспечения в 2014 году расходных обязательств, осуществляемых с привлечением софинансирования из федерального и областного бюджетов, определенных в соглашениях с соответствующими департаментами администрации Владимирской обла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6.4. Принимать участие в реализации мероприятий государственных программ при наличии реальных источников финансирования из бюджета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6.5. Представлять финансовому управлению администрации район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в срок до 20 числа месяца, следующего за отчетным кварталом, отчеты о расходовании бюджетных ассигнований на реализацию муниципальных программ Камешковского района в разрезе мероприятий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ы о выполнении муниципального задания по предоставлению муниципальных  услуг (выполнению работ) за 2013 год до 15 марта 2014 года, в 2014 году - в срок до 20 числа второго месяца, следующего за отчетным кварталом, с оценкой их исполнения и заключениями о фактическом исполнении муниципального зад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ежемесячно  и   ежеквартально   в  сроки,   установленные            для соответствующей  отчетности, отчеты  по  формам,    установленным Министерством   финансов   Российской   Федерации,   департаментом финансов,    бюджетной    и    налоговой    политики    администрации Владимирской области и финансовым управлением администрации район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6.6. Обеспечить ежемесячное и ежеквартальное представление отчетов по курируемым направлениям в департаменты администрации Владимирской области по формам и в сроки, установленные соответствующими департамент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7. Представлять аналитические материалы по исполнению бюджета района в части расходов и администрируемых  доходов в порядке и сроки, установленные финансовым управлением администрации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8. Уведомлять ответственных исполнителей муниципальных программ Камешковского района при внесении в установленном порядке изменений в сводную бюджетную роспись бюджета района, предусматривающих уточнение объемов бюджетных ассигнований на реализацию муниципальных программ Камешковского района в срок не позднее 10 рабочих дней с даты внесения таких изменен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9. Обеспечить контроль за своевременным поступлением и отражением в учете нефинансовых активов, полученных муниципальными учреждениями района в муниципальную собственность за счет средств федерального и областного бюджетов и осуществлять сверку данного имущества в денежном и натуральном выражении с соответствующими отраслевыми департаментами администрации Владимирской области в срок до сдачи годового отчета за отчетный финансовый год в финансовое управление администрации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Главным распорядителям средств бюджета района - руководителям муниципальных программ Камешковского района до 01 марта 2014 года привести муниципальные программы Камешковского района в соответствие с решением о бюджет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в размере 100 процентов суммы договора (муниципального контракта),  но  не  более  лимитов  бюджетных обязательств, подлежащих исполнению за счет средств бюджета района в 2014 году, -  по договорам (муниципальным контрактам)  об оказании услуг связи, о подписке  на печатные  издания  и  об  их  приобретении,  об  обучении  на  курсах повышения  квалификации,  об  участии   в семинарах  и  совещаниях,  о приобретении  авиа- и  железнодорожных  билетов,  о  проведении государственной экспертизы проектной документации, по договорам обязательного страхования гражданской ответственности владельцев автотранспортных средств, на приобретение материалов и оборудования для ликвидации возможных аварийных ситуаций в районных муниципальных казенных учреждениях и на объектах теплоэнергоснабжения, находящихся на территории района, на оплату бланочной продукции;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в размере до 100 процентов суммы заявки на получение наличных денег (без предоставления документов) – на приобретение горюче-смазочных материалов, канцелярских принадлежностей, почтовых марок, конвертов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района в 2014 году,  – по остальным договорам (муниципальным контрактам), если иное не предусмотрено законодательством Российской Федерации, нормативными правовыми актами Владимирской области и муниципальными правовыми актами Камешковского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8.2. Производят оплату банковских услуг по выплате денежных средств гражданам в рамках обеспечения мер социальной поддержки, осуществляемых за счет средств федерального, областного бюджетов и бюджета района, в соответствии с законодательством Российской Федерации, нормативными правовыми актами Владимирской области и муниципальными правовыми актами Камешковского района, на основании договоров, заключенных с финансово-кредитными учреждениями Российской Федерации, расположенными на территории Владимирской области и выбранными гражданами для зачисления денежных средст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8.3. Не допускают просроченной кредиторской задолженности по принятым денежным обязательства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 Рекомендовать органам местного самоуправления муниципальных  образований Камешковского район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1. Особое внимание уделить организации работы по улучшению налогового администрирования, разработать систему мер,    усиливающих ответственность каждого администратора поступлений в бюджет, за полноту, правильность и своевременность уплаты налогоплательщиками платеж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2.Осуществлять анализ обоснованности и эффективности применения налоговых льго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. Принять действенные меры к более полной мобилизации налоговых и неналоговых доходов в бюджеты муниципальны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, продолжить работу по снижению задолженности по уплате платежей путем проведения индивидуальной работы с налогоплательщиками через комиссии, созданные в муниципальных образова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4. Продолжить индивидуальную работу с налоговыми агентами (работодателями), выплачивающими заработную плату работникам в размере ни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мальной оплаты тру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5. Не допускать просроченной кредиторской задолженности по принятым обязательствам, в первую очередь по заработной плате работникам муниципальных  учреждений, предоставлению социальных выплат гражданам и оплате коммунальных услу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6. Обеспечить целевое использование межбюджетных трансфертов, полученных в форме субсидий, субвенций и иных межбюджетных трансфертов из областного бюджета, в форме иных межбюджетных трансфертов из бюджета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7. Обеспечить соблюдение установленных постановлением администрации Камешковского района от 03.12.2013 № 2047 нормативов формирования расходов на содержание органов местного самоуправления муниципальных образований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8. Принимать участие в реализации мероприятий государственных программ Владимирской области, муниципальных программ Камешковского района при наличии реальных источников финансирования из местных бюджето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9. Обеспечить ежемесячное и ежеквартальное представление отчетов об исполнении бюджетов в финансовое управление администрации района в сроки, установленные для месячной и бюджетной отчет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9.10. Представлять в департамент финансов, бюджетной и налоговой политики администрации Владимирской области и в финансовое управление администрации район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 решения о принятии бюджетов муниципальных образований на 2014 год (на 2014 год и на плановый период 2015 и 2016 годов) и внесении в них изменений в недельный срок после их утверждения представительными органами местного самоуправлени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ы расходных обязательств в установленные департаментом финансов, бюджетной и налоговой политики администрации Владимирской области и финансовым управлением администрации района срок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, информацию о результатах проводимой работы Координационных Советов по легализации работодателями заработной платы своих работник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1. Обеспечить достижение целевых показателей уровня средней заработной платы отдельным категориям работников сферы культуры в соответствии с Указом Президента Российской Федерации от 07 мая 2012 года № 597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2. Обеспечить выполнение Указа Президента Российской Федерации от 07 мая 2012 года № 597 в части направления на повышение заработной платы отдельных категорий работников в 2014 году не менее трети необходимых на эти цели средств за счет реорганизации неэффективных организа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направляется ежеквартально до 15 числа месяца, следующего за отчетным кварталом, в финансовое управление администрации района.</w:t>
      </w:r>
    </w:p>
    <w:p>
      <w:pPr>
        <w:pStyle w:val="TextBody"/>
        <w:ind w:firstLine="708"/>
        <w:jc w:val="both"/>
        <w:rPr/>
      </w:pPr>
      <w:r>
        <w:rPr>
          <w:w w:val="106"/>
          <w:sz w:val="28"/>
          <w:szCs w:val="28"/>
        </w:rPr>
        <w:t>20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21. Постановление вступает в силу с 01 января 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iCs/>
          <w:sz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1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6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1.01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обилизации доходов в бюджет района на 2014 год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76"/>
        <w:gridCol w:w="2286"/>
      </w:tblGrid>
      <w:tr>
        <w:trPr>
          <w:trHeight w:val="9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нспекция федеральной налоговой службы № 10 по Владим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72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2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мешков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й на установку рекламной продук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6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ого района и созданных им учреждений (за исключением имущества муниципальных автономных учрежд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. В том числе казенных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1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неналоговые доходы бюджета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УЖКХ» Камешков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68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417830</wp:posOffset>
              </wp:positionV>
              <wp:extent cx="64801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-3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1:00Z</dcterms:created>
  <dc:creator>Spiridonoff</dc:creator>
  <dc:description/>
  <cp:keywords/>
  <dc:language>en-US</dc:language>
  <cp:lastModifiedBy>Nesterenco</cp:lastModifiedBy>
  <cp:lastPrinted>2014-01-28T14:32:00Z</cp:lastPrinted>
  <dcterms:modified xsi:type="dcterms:W3CDTF">2014-01-29T05:51:00Z</dcterms:modified>
  <cp:revision>2</cp:revision>
  <dc:subject/>
  <dc:title>РОССИЙСКАЯ ФЕДЕРАЦИЯ</dc:title>
</cp:coreProperties>
</file>