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95846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77.45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WW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14350" cy="677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21224812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3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4004855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5" w:hanging="30"/>
        <w:rPr>
          <w:b w:val="false"/>
          <w:b w:val="false"/>
          <w:szCs w:val="28"/>
        </w:rPr>
      </w:pPr>
      <w:r>
        <w:rPr>
          <w:b w:val="false"/>
          <w:szCs w:val="28"/>
        </w:rPr>
        <w:t>от 23.01.2014                                                                                                                 №  9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изменений и  дополнений в постановление </w:t>
      </w:r>
    </w:p>
    <w:p>
      <w:pPr>
        <w:pStyle w:val="Normal"/>
        <w:jc w:val="both"/>
        <w:rPr/>
      </w:pPr>
      <w:r>
        <w:rPr/>
        <w:t>администрации Камешковского района от 14.11.2013 № 1920</w:t>
      </w:r>
    </w:p>
    <w:p>
      <w:pPr>
        <w:pStyle w:val="Normal"/>
        <w:jc w:val="both"/>
        <w:rPr/>
      </w:pPr>
      <w:r>
        <w:rPr/>
        <w:t xml:space="preserve">«Об  утверждении  результатов государственной </w:t>
      </w:r>
    </w:p>
    <w:p>
      <w:pPr>
        <w:pStyle w:val="Normal"/>
        <w:jc w:val="both"/>
        <w:rPr/>
      </w:pPr>
      <w:r>
        <w:rPr/>
        <w:t xml:space="preserve">кадастровой оценки земельных участков в составе </w:t>
      </w:r>
    </w:p>
    <w:p>
      <w:pPr>
        <w:pStyle w:val="Normal"/>
        <w:jc w:val="both"/>
        <w:rPr/>
      </w:pPr>
      <w:r>
        <w:rPr/>
        <w:t xml:space="preserve">земель промышленности и иного специального </w:t>
      </w:r>
    </w:p>
    <w:p>
      <w:pPr>
        <w:pStyle w:val="Normal"/>
        <w:jc w:val="both"/>
        <w:rPr/>
      </w:pPr>
      <w:r>
        <w:rPr/>
        <w:t xml:space="preserve">назначения, земель особо охраняемых территорий </w:t>
      </w:r>
    </w:p>
    <w:p>
      <w:pPr>
        <w:pStyle w:val="Normal"/>
        <w:jc w:val="both"/>
        <w:rPr/>
      </w:pPr>
      <w:r>
        <w:rPr/>
        <w:t xml:space="preserve">и объектов и земель садоводческих, огороднических </w:t>
      </w:r>
    </w:p>
    <w:p>
      <w:pPr>
        <w:pStyle w:val="Normal"/>
        <w:jc w:val="both"/>
        <w:rPr/>
      </w:pPr>
      <w:r>
        <w:rPr/>
        <w:t xml:space="preserve">и дачных объединений из состава земель </w:t>
      </w:r>
    </w:p>
    <w:p>
      <w:pPr>
        <w:pStyle w:val="Normal"/>
        <w:jc w:val="both"/>
        <w:rPr/>
      </w:pPr>
      <w:r>
        <w:rPr/>
        <w:t xml:space="preserve">сельскохозяйственного назначения на территории </w:t>
      </w:r>
    </w:p>
    <w:p>
      <w:pPr>
        <w:pStyle w:val="Normal"/>
        <w:jc w:val="both"/>
        <w:rPr/>
      </w:pPr>
      <w:r>
        <w:rPr/>
        <w:t>муниципального образования Камешк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Федеральным законом от 29.07.1998 № 135-ФЗ «Об оценочной деятельности в Российской Федерации»,   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Камешковского района от 14.11.2013 № 1920 «Об  утверждении  результатов государственной кадастровой оценки земельных участков в составе земель промышленности и иного специального назначения, земель особо охраняемых территорий и объектов и земель садоводческих, огороднических и дачных объединений из состава земель сельскохозяйственного назначения на территории муниципального образования Камешков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остановление пунктом 4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Утвердить средние значения показателей кадастровой стоимости садоводческих, огороднических и дачных объединений из состава земель сельскохозяйственного назначения на территории Камешковского района согласно приложению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считать пунктом 5 и изложить его в следующей редакции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«5. Настоящее постановление вступает в силу с 01.01.2014 и подлежит опубликованию в районной газете «Знамя» и на официальном сайте администрации Камешковского район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районной газете «Знамя» и разместить его на официальном сайте администрации Камеш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3.01.2014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е значения показателей кадастровой стоимости садоводческих, огороднических и дачных объединений из состава земель сельскохозяйственного назнач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ий район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565"/>
        <w:gridCol w:w="2149"/>
        <w:gridCol w:w="1400"/>
        <w:gridCol w:w="868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садоводческого, огороднического, дачного объединения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дельный показатель кадастровой стоимости земель, руб./кв.м.</w:t>
            </w:r>
          </w:p>
        </w:tc>
      </w:tr>
      <w:tr>
        <w:trPr>
          <w:trHeight w:val="10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доводческих, огороднических объедин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чных объединений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ПК Деревенская слобод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дачный земельный участок (33:06:0816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7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дачный земельный участок (33:06:1120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6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0821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0822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0833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0835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6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0836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0840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0842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0846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084602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1029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102902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1030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103002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садовый земельный участок (33:06:110401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Березовая рощ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ВЭМ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Гаврильцев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Грезино-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Грезино-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Грезино-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Железнодорожни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Запольские полян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Коло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Лесная полян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Малыгин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Мечт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Нерл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Новая жизнь-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Новая жизнь-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Новая жизнь-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6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Новая печуг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Новки-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Новки-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Печуг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Соболих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Текстильщи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Т Ясная полян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Агрохими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Березк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Дальн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Дружб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Единств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Жилищни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Журавушк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Магистрал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Меди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Микрон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Назаров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Новая жизн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Новая жизнь-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Новая жизнь-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6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Огоне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Строител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Урожай-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Урожай-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Урожай-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Урожай-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Т Юбилейно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/т Грезин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5:00Z</dcterms:created>
  <dc:creator>Prohorova</dc:creator>
  <dc:description/>
  <cp:keywords/>
  <dc:language>en-US</dc:language>
  <cp:lastModifiedBy>Nesterenco</cp:lastModifiedBy>
  <cp:lastPrinted>2014-01-24T09:34:00Z</cp:lastPrinted>
  <dcterms:modified xsi:type="dcterms:W3CDTF">2014-01-24T13:05:00Z</dcterms:modified>
  <cp:revision>2</cp:revision>
  <dc:subject/>
  <dc:title>Р А С П О Р Я Ж Е Н И Е</dc:title>
</cp:coreProperties>
</file>