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04031822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9855754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 19.02.2014                                                                                                              № 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тогах обучения населения </w:t>
      </w:r>
    </w:p>
    <w:p>
      <w:pPr>
        <w:pStyle w:val="Normal"/>
        <w:rPr/>
      </w:pPr>
      <w:r>
        <w:rPr/>
        <w:t>в муниципальном образовании</w:t>
      </w:r>
    </w:p>
    <w:p>
      <w:pPr>
        <w:pStyle w:val="Normal"/>
        <w:rPr/>
      </w:pPr>
      <w:r>
        <w:rPr/>
        <w:t xml:space="preserve">Камешковский район по гражданской </w:t>
      </w:r>
    </w:p>
    <w:p>
      <w:pPr>
        <w:pStyle w:val="Normal"/>
        <w:rPr/>
      </w:pPr>
      <w:r>
        <w:rPr/>
        <w:t>обороне и защите от чрезвычайных ситуаций</w:t>
      </w:r>
    </w:p>
    <w:p>
      <w:pPr>
        <w:pStyle w:val="Normal"/>
        <w:rPr/>
      </w:pPr>
      <w:r>
        <w:rPr/>
        <w:t>за 2013 год и задачах на 2014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а и обучение населения в области гражданской обороны (далее - ГО) и защиты от чрезвычайных ситуаций (далее - ЧС), обеспечения пожарной безопасности и безопасности людей на водных объектах в муниципальном образовании Камешковский район в 2013 году проводились в соответствии с требованиями постановлений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, от 4 сентября 2003 года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тоги совместной деятельности отдела по делам гражданской обороны и чрезвычайным ситуациям администрации района и организаций, результаты проверок, изучение и анализ планирующих и отчетных документов в организациях обеспечили выполнение основных задач, определенных федеральным законодательством по обучению всех категорий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успешно эти задачи решались в образовательных учреждениях района, обществе с ограниченной ответственностью «Уют», обществе с ограниченной ответственностью «Научно- производственное объединение «Вояж», обществе с ограниченной ответственностью «Ютекс.ру», филиале открытого акционерного общества «Газпром Газораспределение Владимир» в г. Камешк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н комплектования слушателями учебно – методического центра по гражданской обороне и чрезвычайным ситуациям г. Владимир выполнен на 87 %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2013 году проведены смотры-конкурсы «На лучшую учебно-методическую базу гражданской защиты». Победителями смотров-конкурсов стали: открытое акционерное общество «Рязаньтранснефтепродукт», муниципальное образовательное учреждение средняя общеобразовательная школа № 1 г. Камешково, учебно-консультационный пункт муниципального учреждения культуры «Централизованная библиотечная система» г. Камешков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июне 2013 года проведены областные соревнования учащихся «Школа безопасности». В соревнованиях приняла участие команда Камешковского района, которая  заняла 4 место в общем зачет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организации и осуществлении подготовки населения имели место недостатки, влияющие на комплексное решение задач обучения населения. Основными из них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в полном объеме выполнялись требования федерального законодательства, постановлений, распоряжений и организационно-методических указаний Губернатора области и администрации Камешковского района по вопросам обу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освобожденных работников по гражданской обороне в организациях и предприят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выполнение на местах в необходимом объеме требований федерального законодательства, постановлений, распоряжений и организационно-методических указаний главы администрации района по вопросам обу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учебной базы и методического матери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дальнейшего совершенствования и комплексного решения задач по организации обучения всех категорий населения в области безопасности жизнедеятельности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Комплексный план мероприятий по обучению неработающего населения в области гражданской защиты на 2014 год (приложение №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смотра-конкурса учебно-методической базы гражданской защиты организаций, учебно – консультационных пунктов и учебных учреждений муниципального образования Камешковский район (приложение №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года организовать обучение в учебно методическом центре по гражданской обороне и чрезвычайным ситуациям области должностных лиц, уполномоченных на решение задач в области гражданской обороны, чрезвычайных ситуаций и обеспечению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правлению образования администрации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До 30 ноября 2014 года организовать проведение районного конкурса «Лучший учитель года по курсу ОБЖ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Активизировать работу по созданию в подведомственных учреждениях района специализированных классов «Юный спасател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В срок до 30 мая 2014 года организовать, совместно с отделом по делам гражданской обороны и чрезвычайным ситуациям администрации района, проведение  районных соревнований общеобразовательных учреждений «Школа безопасности» и обеспечить участие команд победителей в областных соревнованиях «Школа безопасн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по делам гражданской обороны и чрезвычайным ситуациям администрации района совместно с органами местного самоуправления муниципальных образований, входящих в состав район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4 года провести смотры конкурса на «Лучший орган местного самоуправления муниципального образования в области обеспечения безопасности жизнедеятельности населения» и  лучшую учебно – методическую базу гражданской защи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одолжить работу по обучению всех групп населения мерам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4 года на заседаниях комиссий по чрезвычайным ситуациям и обеспечению пожарной безопасности муниципальных образований, входящих в состав района, рассмотреть вопросы организации обучения всех групп населения в области безопасности жизне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Согласовать с Главным управлением МЧС России по Владимирской области Комплексный план мероприятий по обучению неработающего населения в области гражданской защиты на 2014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района по вопросам жизне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района                                                                        А.А.Андреев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9.02.2014 № 301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обучению неработающего населения в области гражданской защиты Камешковского района на 201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1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830"/>
        <w:gridCol w:w="3861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</w:t>
              <w:br/>
              <w:t>исполнения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организацию и проведение мероприятий *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                   </w:t>
              <w:br/>
              <w:t xml:space="preserve">учебно-консультационных     </w:t>
              <w:br/>
              <w:t xml:space="preserve">пунктов по гражданской      </w:t>
              <w:br/>
              <w:t xml:space="preserve">защите:                     </w:t>
              <w:br/>
              <w:t xml:space="preserve">- в отделении  Пенсионного </w:t>
              <w:br/>
              <w:t xml:space="preserve">фонда по Камешковскому району;                   </w:t>
              <w:br/>
              <w:t xml:space="preserve">- в учреждениях и центрах   </w:t>
              <w:br/>
              <w:t xml:space="preserve">социального обслуживания,   </w:t>
              <w:br/>
              <w:t xml:space="preserve">социально-реабилитационных  </w:t>
              <w:br/>
              <w:t xml:space="preserve">центрах, учреждениях        </w:t>
              <w:br/>
              <w:t xml:space="preserve">социальной помощи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ых образований*,          </w:t>
              <w:br/>
              <w:t>руководство отделений фонда социального</w:t>
              <w:br/>
              <w:t xml:space="preserve">страхования и пенсионного  </w:t>
              <w:br/>
              <w:t>фонда по Камешковскому району*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пуска        </w:t>
              <w:br/>
              <w:t xml:space="preserve">периодического              </w:t>
              <w:br/>
              <w:t xml:space="preserve">информационного вестника    </w:t>
              <w:br/>
              <w:t>муниципального образования в</w:t>
              <w:br/>
              <w:t xml:space="preserve">области безопасности        </w:t>
              <w:br/>
              <w:t xml:space="preserve">жизнедеятельности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</w:t>
              <w:br/>
              <w:t>года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образований*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пассажиров о </w:t>
              <w:br/>
              <w:t>порядке поведения при угрозе</w:t>
              <w:br/>
              <w:t xml:space="preserve">и в случае возникновения ЧС </w:t>
              <w:br/>
              <w:t xml:space="preserve">в общественном транспорте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крытого акционерного общества «Камешковское автотранспортное предприятие»*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ДК кинолекториев по тематике безопасности жизнедеятельност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образований*, руководители ДК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   </w:t>
              <w:br/>
              <w:t xml:space="preserve">занятий (консультаций) с    </w:t>
              <w:br/>
              <w:t xml:space="preserve">родителями учащихся с       </w:t>
              <w:br/>
              <w:t xml:space="preserve">использованием              </w:t>
              <w:br/>
              <w:t xml:space="preserve">учебно-материальной базы    </w:t>
              <w:br/>
              <w:t xml:space="preserve">классов ОБЖ в               </w:t>
              <w:br/>
              <w:t xml:space="preserve">общеобразовательных         </w:t>
              <w:br/>
              <w:t xml:space="preserve">учреждениях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ни       </w:t>
              <w:br/>
              <w:t xml:space="preserve">проведения  </w:t>
              <w:br/>
              <w:t>родительских</w:t>
              <w:br/>
              <w:t>собраний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образований*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информирование </w:t>
              <w:br/>
              <w:t>по местному радио о правилах</w:t>
              <w:br/>
              <w:t xml:space="preserve">безопасности поведения с    </w:t>
              <w:br/>
              <w:t xml:space="preserve">учетом местных условий при  </w:t>
              <w:br/>
              <w:t xml:space="preserve">наступлении: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</w:t>
              <w:br/>
              <w:t>года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, открытое акционерное общество «ЦентрТелеком»* (далее – ОАО «ЦентрТелеком)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зона летнего            </w:t>
              <w:br/>
              <w:t xml:space="preserve">туристического отдыха,      </w:t>
              <w:br/>
              <w:t xml:space="preserve">сбора ягод и грибов  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, июнь, июль, август, сентябрь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упального сезона        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ский участок № 1 государственной инспекции по маломерным судам МЧС России по Владимирской области* (далее – инспекторски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ГИМС)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чного сезона            </w:t>
              <w:br/>
              <w:t>(противопожарные мероприятия</w:t>
              <w:br/>
              <w:t xml:space="preserve">при эксплуатации бытовых    </w:t>
              <w:br/>
              <w:t xml:space="preserve">газовых баллонов, действия  </w:t>
              <w:br/>
              <w:t xml:space="preserve">при природных пожарах)     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по Камешковскому району* (далее - ОНД по Камешковскому району)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имнего отдыха в лесу и   </w:t>
              <w:br/>
              <w:t xml:space="preserve">т.п.                        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,    </w:t>
              <w:br/>
              <w:t xml:space="preserve">январь,     </w:t>
              <w:br/>
              <w:t xml:space="preserve">февраль,    </w:t>
              <w:br/>
              <w:t>март, апрель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зона подледного лова    </w:t>
              <w:br/>
              <w:t xml:space="preserve">рыбы                       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водкового сезона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вопроса           </w:t>
              <w:br/>
              <w:t xml:space="preserve">безопасности на воде на     </w:t>
              <w:br/>
              <w:t xml:space="preserve">объектах летнего отдыха     </w:t>
              <w:br/>
              <w:t>детей и взрослых (размещение</w:t>
              <w:br/>
              <w:t xml:space="preserve">стендов, информирование     </w:t>
              <w:br/>
              <w:t xml:space="preserve">через локальную систему     </w:t>
              <w:br/>
              <w:t xml:space="preserve">оповещения, средства аудио- </w:t>
              <w:br/>
              <w:t xml:space="preserve">информирования, организация </w:t>
              <w:br/>
              <w:t xml:space="preserve">показательных занятий       </w:t>
              <w:br/>
              <w:t xml:space="preserve">сотрудников спасательных    </w:t>
              <w:br/>
              <w:t xml:space="preserve">станций):                   </w:t>
              <w:br/>
              <w:t xml:space="preserve">- на городских и др.        </w:t>
              <w:br/>
              <w:t xml:space="preserve">оборудованных пляжах;       </w:t>
              <w:br/>
              <w:t>- в оздоровительных лагерях;</w:t>
              <w:br/>
              <w:t>- на турбаза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, июль, </w:t>
              <w:br/>
              <w:t>август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ский участок № 1 ГИМС*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детских оздоровительных    </w:t>
              <w:br/>
              <w:t>лагерей, турбаз*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населения о  </w:t>
              <w:br/>
              <w:t xml:space="preserve">мерах пожарной безопасности </w:t>
              <w:br/>
              <w:t xml:space="preserve">в период проведения         </w:t>
              <w:br/>
              <w:t xml:space="preserve">новогодних праздников       </w:t>
              <w:br/>
              <w:t xml:space="preserve">(распространение памяток,   </w:t>
              <w:br/>
              <w:t xml:space="preserve">выступление на местном радио)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,    </w:t>
              <w:br/>
              <w:t>январь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 по Камешковскому району*, отдел по делам ГО и ЧС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через систему</w:t>
              <w:br/>
              <w:t xml:space="preserve">громкой связи о              </w:t>
              <w:br/>
              <w:t>порядке поведения при угрозе</w:t>
              <w:br/>
              <w:t xml:space="preserve">или возникновении           </w:t>
              <w:br/>
              <w:t xml:space="preserve">чрезвычайной ситуации, о    </w:t>
              <w:br/>
              <w:t>порядке проведения эвакуации</w:t>
              <w:br/>
              <w:t xml:space="preserve">на следующих объектах:      </w:t>
              <w:br/>
              <w:t xml:space="preserve">- ж/д вокзале;             </w:t>
              <w:br/>
              <w:t xml:space="preserve">- автовокзале;             </w:t>
              <w:br/>
              <w:t xml:space="preserve">- в поликлинике;           </w:t>
              <w:br/>
              <w:t xml:space="preserve">- супермаркетах           </w:t>
              <w:b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в </w:t>
              <w:br/>
              <w:t>течение года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/д вокзал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маркетов*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мах культуры:</w:t>
              <w:br/>
              <w:t xml:space="preserve">- выступление сотрудников ГУ «8 ОФПС по Владимирской  области»;                    </w:t>
              <w:br/>
              <w:t xml:space="preserve">- организация выставок      </w:t>
              <w:br/>
              <w:t xml:space="preserve">литературы, плакатов,       </w:t>
              <w:br/>
              <w:t xml:space="preserve">раздача памяток для         </w:t>
              <w:br/>
              <w:t xml:space="preserve">самостоятельного изучения;  </w:t>
              <w:br/>
              <w:t xml:space="preserve">- показ тематических        </w:t>
              <w:br/>
              <w:t xml:space="preserve">кинофильмов и видеофильмов; </w:t>
              <w:br/>
              <w:t xml:space="preserve">- проведение тренировок по  </w:t>
              <w:br/>
              <w:t xml:space="preserve">эвакуации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</w:t>
              <w:br/>
              <w:t>года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культуры, молодежи и спорт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домов культур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«8 ОФПС по Владимирской области»*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пагандистских </w:t>
              <w:br/>
              <w:t>и агитационных мероприятий в</w:t>
              <w:br/>
              <w:t>области гражданской обороны,</w:t>
              <w:br/>
              <w:t xml:space="preserve">противопожарной защиты и    </w:t>
              <w:br/>
              <w:t xml:space="preserve">защиты от чрезвычайных      </w:t>
              <w:br/>
              <w:t xml:space="preserve">ситуаций (бесед, вечеров    </w:t>
              <w:br/>
              <w:t xml:space="preserve">вопросов и ответов,         </w:t>
              <w:br/>
              <w:t xml:space="preserve">консультаций с показом      </w:t>
              <w:br/>
              <w:t xml:space="preserve">тематических материалов по  </w:t>
              <w:br/>
              <w:t xml:space="preserve">вопросам безопасности       </w:t>
              <w:br/>
              <w:t xml:space="preserve">жизнедеятельности) в:       </w:t>
              <w:br/>
              <w:t xml:space="preserve">- учреждениях               </w:t>
              <w:br/>
              <w:t xml:space="preserve">жилищно-коммунального       </w:t>
              <w:br/>
              <w:t xml:space="preserve">хозяйства;                  </w:t>
              <w:br/>
              <w:t xml:space="preserve">- домах-интернатах для      </w:t>
              <w:br/>
              <w:t xml:space="preserve">инвалидов и престарелых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</w:t>
              <w:br/>
              <w:t>года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ГО и ЧС,      </w:t>
              <w:br/>
              <w:t xml:space="preserve">органы социальной опеки и  защиты*, руководство </w:t>
              <w:br/>
              <w:t>домов-интернатов*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ов-конкурсов</w:t>
              <w:br/>
              <w:t xml:space="preserve">на лучший учебно-           </w:t>
              <w:br/>
              <w:t xml:space="preserve">консультационный пункт по   </w:t>
              <w:br/>
              <w:t xml:space="preserve">гражданской обороне и       </w:t>
              <w:br/>
              <w:t xml:space="preserve">чрезвычайным ситуациям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й квартал </w:t>
              <w:br/>
              <w:t xml:space="preserve">2014  года   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 порядке эвакуации со стадиона через средства локального оповещения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роведения спортивных мероприятий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стадиона, отдел по делам ГО и ЧС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характерных ЧС, мерах по их профилактики и правилах безопасного поведения с использованием печатных издан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Знамя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акета Уголка   </w:t>
              <w:br/>
              <w:t xml:space="preserve">безопасности с учетом      </w:t>
              <w:br/>
              <w:t xml:space="preserve">местных условий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квартал </w:t>
              <w:br/>
              <w:t>2014 года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образований*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и размещение   </w:t>
              <w:br/>
              <w:t xml:space="preserve">Уголков безопасности:       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образований*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лах ожидания ж/д        </w:t>
              <w:br/>
              <w:t xml:space="preserve">вокзалов, автовокзала    </w:t>
              <w:br/>
              <w:t xml:space="preserve">            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ж/д вокзалов и автовокзала*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мах-интернатах для      </w:t>
              <w:br/>
              <w:t xml:space="preserve">инвалидов и престарелых    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й защиты населения*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ликлинике и больнице 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Владимирской области «Камешковская центральная районная больница»*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чреждениях               </w:t>
              <w:br/>
              <w:t xml:space="preserve">дополнительного образования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чреждениях               </w:t>
              <w:br/>
              <w:t xml:space="preserve">жилищно-коммунального       </w:t>
              <w:br/>
              <w:t xml:space="preserve">хозяйства          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управляющие компании*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чреждениях Пенсионного фонда РФ,       </w:t>
              <w:br/>
              <w:t xml:space="preserve">центрах социального         </w:t>
              <w:br/>
              <w:t xml:space="preserve">обслуживания               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отделений пенсионного фонда*, органы социальной защиты населения*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делении ЗАГС        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ЗАГС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мещении суда          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шковского районного суда*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унктах прохождения       </w:t>
              <w:br/>
              <w:t xml:space="preserve">техосмотра автомобилей      </w:t>
              <w:br/>
              <w:t xml:space="preserve">                 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инистерства внутренних дел по Камешковскому району*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сударственная инспекция безопасности дорожного движения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Органы и организации, не входящие в структуру администрации района, привлекаются к исполнению Плана основных мероприятий по соглас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9.02.2014 № 301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мотра-конкурса учебно-методической базы гражданской защиты в муниципальных образованиях Камешк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 смотре-конкурсе учебно-методической базы гражданской защиты в муниципальных образованиях Камешковского района (далее - Положение) разработано в соответствии с постановлениями Правительства Российской Федерации от 04.09.2003  № 547 «О подготовке населения в области защиты от чрезвычайных ситуаций природного и техногенного характера» и от 02.11.2000 № 841 «Об утверждении положения об организации обучения населения в области гражданской обороны», организационно-методическими указаниями по подготовке населения Владимирской области в области гражданской обороны, защиты от чрезвычайных ситуаций, обеспечения пожарной безопасности и безопасности людей на водных объектах на 2011 - 2015 годы и определяет порядок организации, проведения и подведения итогов смотра-конкурса учебно-методической базы гражданской защиты в муниципальных образованиях Камешковского района (далее - смотр-конкурс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мотр-конкурс проводится в целях повышения эффективности обучения и определения лучшей учебно-методической базы гражданской защиты муниципального образования для обобщения и внедрения передового опыта на территории Камешк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мотре-конкурсе принимают участие муниципальные образования, входящие в состав Камешк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омиссия по проведению смотра-конкур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организации проведения смотра-конкурса отделом по делам ГО и ЧС администрации района и управлением образования администрации района определяется состав комиссии по проведению смотра-конкурса учебно-материальной базы гражданской защиты в муниципальных образованиях района, который утверждается распоряжением администрации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праве в установленном порядке запрашивать и получать необходимые сведения, документы и материалы в области создания учебно-методической базы гражданской защиты, а также осуществлять выезды в муниципальные образования с целью ее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 определении лучшей учебно-методической базы гражданской защиты принимается путем открытого голосования простым большинством голосов присутствующих на заседании членов комиссии и оформляется протоколом, который подписывается председателем комиссии и членами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оведения смотра-конкур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мотр-конкурс проводится в 2 этап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-й этап - в период с 1 по 30 сентября 201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мотра-конкурса осуществляется проверка образовательных учреждений, организаций, учебно-консультационных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комиссией заполняются оценочные листы по каждому показателю деятельности в области создания, содержания и использования учебно-методической базы гражданской защиты. Оценочный лист составляется по каждому образовательному учреждению, организации, учебно-консультационному пункту.</w:t>
      </w:r>
    </w:p>
    <w:p>
      <w:pPr>
        <w:pStyle w:val="Normal"/>
        <w:autoSpaceDE w:val="fals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 проведении 1-го этапа смотра-конкурса оценка каждого показателя деятельности организаций, учебных заведений проводится по трех бальной систе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оответствие оценки показателей количеству балл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«соответствует предъявляемым требованиям» - 3 балл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«ограниченно соответствует предъявляемым требованиям» - 1 бал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«не соответствует предъявляемым требованиям» - 0 балл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2-ой этап – проводитс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4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й базы гражданской защи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организац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37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ценки         </w:t>
              <w:br/>
              <w:t>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и иные документы: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 от 12.02.1998 № 28-ФЗ «О гражданской оборон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</w:t>
              <w:br/>
              <w:t xml:space="preserve">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1.12.1994 № 68-ФЗ «О защите населения и территорий от чрезвычайных ситуаций  природного и техногенного характера»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</w:t>
              <w:br/>
              <w:t xml:space="preserve">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  </w:t>
              <w:br/>
              <w:t xml:space="preserve">Федерации от 04.09.2003 № 547 «О         </w:t>
              <w:br/>
              <w:t xml:space="preserve">подготовке населения в области защиты от </w:t>
              <w:br/>
              <w:t xml:space="preserve">чрезвычайных ситуаций природного и       </w:t>
              <w:br/>
              <w:t xml:space="preserve">техногенного характера»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</w:t>
              <w:br/>
              <w:t xml:space="preserve">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  </w:t>
              <w:br/>
              <w:t xml:space="preserve">Федерации от 02.11.2000 № 841 «Об        </w:t>
              <w:br/>
              <w:t xml:space="preserve">утверждении положения об организации     </w:t>
              <w:br/>
              <w:t xml:space="preserve">обучения населения в области гражданской </w:t>
              <w:br/>
              <w:t xml:space="preserve">обороны»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</w:t>
              <w:br/>
              <w:t xml:space="preserve">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 образования «Об итогах обучения населения по гражданской обороне и защите от чрезвычайных ситуаций за прошедший год и задачах на текущий учебный год»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</w:t>
              <w:br/>
              <w:t xml:space="preserve">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организационно-методических   </w:t>
              <w:br/>
              <w:t xml:space="preserve">указаний по подготовке населения         </w:t>
              <w:br/>
              <w:t xml:space="preserve">Владимирской области (муниципального     </w:t>
              <w:br/>
              <w:t xml:space="preserve">образования) в области гражданской       </w:t>
              <w:br/>
              <w:t>обороны, защиты от чрезвычайных ситуаций,</w:t>
              <w:br/>
              <w:t xml:space="preserve">обеспечения пожарной безопасности и      </w:t>
              <w:br/>
              <w:t xml:space="preserve">безопасности людей на водных объектах на </w:t>
              <w:br/>
              <w:t xml:space="preserve">2011 – 2015 годы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</w:t>
              <w:br/>
              <w:t xml:space="preserve">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уководителя «Об итогах подготовки</w:t>
              <w:br/>
              <w:t xml:space="preserve">за минувший год и задачах на новый       </w:t>
              <w:br/>
              <w:t xml:space="preserve">учебный год»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</w:t>
              <w:br/>
              <w:t xml:space="preserve">«ограниченно соответствует </w:t>
              <w:br/>
              <w:t xml:space="preserve">предъявляемым требованиям» </w:t>
              <w:br/>
              <w:t xml:space="preserve">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ые программы подготовки личного состава нештатных аварийно-спасательных  формирований и работающего населения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</w:t>
              <w:br/>
              <w:t xml:space="preserve">«ограниченно соответствует </w:t>
              <w:br/>
              <w:t xml:space="preserve">предъявляемым требованиям» </w:t>
              <w:br/>
              <w:t xml:space="preserve">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формленного учебного класса или </w:t>
              <w:br/>
              <w:t xml:space="preserve">помещения, приспособленного для          </w:t>
              <w:br/>
              <w:t xml:space="preserve">проведения занятий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</w:t>
              <w:br/>
              <w:t xml:space="preserve">«ограниченно соответствует </w:t>
              <w:br/>
              <w:t xml:space="preserve">предъявляемым требованиям» </w:t>
              <w:br/>
              <w:t xml:space="preserve">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 состояние учебных уголков по   </w:t>
              <w:br/>
              <w:t xml:space="preserve">тематике ГО и ЧС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</w:t>
              <w:br/>
              <w:t xml:space="preserve">«ограниченно соответствует </w:t>
              <w:br/>
              <w:t xml:space="preserve">предъявляемым требованиям» </w:t>
              <w:br/>
              <w:t xml:space="preserve">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технических средств обучения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</w:t>
              <w:br/>
              <w:t xml:space="preserve">«ограниченно соответствует </w:t>
              <w:br/>
              <w:t xml:space="preserve">предъявляемым требованиям» </w:t>
              <w:br/>
              <w:t xml:space="preserve">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чебных средств РХБЗ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</w:t>
              <w:br/>
              <w:t xml:space="preserve">«ограниченно соответствует </w:t>
              <w:br/>
              <w:t xml:space="preserve">предъявляемым требованиям» </w:t>
              <w:br/>
              <w:t xml:space="preserve">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лакатов по тематике проводимых  </w:t>
              <w:br/>
              <w:t xml:space="preserve">занятий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</w:t>
              <w:br/>
              <w:t xml:space="preserve">«ограниченно соответствует </w:t>
              <w:br/>
              <w:t xml:space="preserve">предъявляемым требованиям» </w:t>
              <w:br/>
              <w:t xml:space="preserve">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чебной литературы, учебных      </w:t>
              <w:br/>
              <w:t xml:space="preserve">пособий и тренажеров по ГО и ЧС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</w:t>
              <w:br/>
              <w:t xml:space="preserve">«ограниченно соответствует </w:t>
              <w:br/>
              <w:t xml:space="preserve">предъявляемым требованиям» </w:t>
              <w:br/>
              <w:t xml:space="preserve">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ка на журнал «Гражданская защита»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</w:t>
              <w:br/>
              <w:t xml:space="preserve">«ограниченно соответствует </w:t>
              <w:br/>
              <w:t xml:space="preserve">предъявляемым требованиям» </w:t>
              <w:br/>
              <w:t xml:space="preserve">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расписаний, журналов учета занятий, планов – конспектов для проведения занятий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</w:t>
              <w:br/>
              <w:t xml:space="preserve">«ограниченно соответствует </w:t>
              <w:br/>
              <w:t xml:space="preserve">предъявляемым требованиям» </w:t>
              <w:br/>
              <w:t xml:space="preserve">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: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и иные документы: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оссийской Федерации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 от 09.01.1996 № 3-ФЗ "О радиационной безопасности населения"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 от 21.12.1994 № 69-ФЗ "О пожарной  безопасности"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10.12.1995 № 196-ФЗ "О безопасности  дорожного движения"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 от 12.02.1998 № 28-ФЗ "О гражданской обороне"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 от 21.12.1994 № 68-ФЗ "О защите населения и территорий от чрезвычайных ситуаций природного и техногенного характера"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  </w:t>
              <w:br/>
              <w:t xml:space="preserve">Федерации от 04.09.2003 № 547 "О         </w:t>
              <w:br/>
              <w:t xml:space="preserve">подготовке населения в области защиты от </w:t>
              <w:br/>
              <w:t xml:space="preserve">чрезвычайных ситуаций природного и       </w:t>
              <w:br/>
              <w:t xml:space="preserve">техногенного характера"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  </w:t>
              <w:br/>
              <w:t xml:space="preserve">Федерации от 02.11.2000 № 841 "Об        </w:t>
              <w:br/>
              <w:t xml:space="preserve">утверждении положения об организации     </w:t>
              <w:br/>
              <w:t xml:space="preserve">обучения населения в области гражданской </w:t>
              <w:br/>
              <w:t xml:space="preserve">обороны"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"Об итогах обучения населения по гражданской обороне и защите от чрезвычайных ситуаций за прошедший год и задачах на текущий учебный год"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организационно-методических   </w:t>
              <w:br/>
              <w:t xml:space="preserve">указаний по подготовке населения         </w:t>
              <w:br/>
              <w:t xml:space="preserve">Владимирской области (муниципального     </w:t>
              <w:br/>
              <w:t xml:space="preserve">образования) в области гражданской       </w:t>
              <w:br/>
              <w:t>обороны, защиты от чрезвычайных ситуаций,</w:t>
              <w:br/>
              <w:t xml:space="preserve">обеспечения пожарной безопасности и      </w:t>
              <w:br/>
              <w:t xml:space="preserve">безопасности людей на водных объектах на </w:t>
              <w:br/>
              <w:t xml:space="preserve">2011 - 2015 годы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уководителя "Об итогах подготовки</w:t>
              <w:br/>
              <w:t xml:space="preserve">за минувший год и задачах на новый       </w:t>
              <w:br/>
              <w:t xml:space="preserve">учебный год"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программы подготовки личного</w:t>
              <w:br/>
              <w:t xml:space="preserve">состава нештатных аварийно-спасательных  </w:t>
              <w:br/>
              <w:t xml:space="preserve">формирований и работающего населения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 состояние учебных уголков по   </w:t>
              <w:br/>
              <w:t xml:space="preserve">тематике ГО и ЧС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и учебно-методическая литератур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и "Основы безопасности            </w:t>
              <w:br/>
              <w:t xml:space="preserve">жизнедеятельности" (для 5 - 11 классов)  </w:t>
              <w:br/>
              <w:t xml:space="preserve">(не менее 70% от количества учащихся)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катов и учебных видеофильмов по тематике: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ая оборона и защита от ЧС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медицинских знаний и правила      </w:t>
              <w:br/>
              <w:t xml:space="preserve">оказания первой медицинской помощи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обороны государства и воинской    </w:t>
              <w:br/>
              <w:t xml:space="preserve">обязанности граждан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аселения при химических авария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населения в зоне радиоактивного </w:t>
              <w:br/>
              <w:t xml:space="preserve">загрязнения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населения в зоне затопления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населения при стихийных         </w:t>
              <w:br/>
              <w:t xml:space="preserve">бедствиях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ая безопасность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ехнических средств обучения: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иборов РХБЗ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редств защиты дыхания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редств защиты кож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редств медицинской защиты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тренажеров (типа "Гоша" и т.п.)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телевизора, видеомагнитофона,    </w:t>
              <w:br/>
              <w:t xml:space="preserve">мультимедийного проектора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астенного экрана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ка на журнал "Гражданская защита"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консультационный пункт: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"О создании и организации  работы учебно-консультационных пунктов"  </w:t>
              <w:br/>
              <w:t xml:space="preserve">на территории муниципального образования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твержденной программы обучения </w:t>
              <w:br/>
              <w:t xml:space="preserve">неработающего населения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твержденного плана основных     </w:t>
              <w:br/>
              <w:t xml:space="preserve">мероприятий по обучению неработающего    </w:t>
              <w:br/>
              <w:t xml:space="preserve">населения в области безопасности         </w:t>
              <w:br/>
              <w:t xml:space="preserve">жизнедеятельности на 2014  год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учебно-консультационного пункта: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(выписка) постановления администрации  муниципального образования "О создании и </w:t>
              <w:br/>
              <w:t xml:space="preserve">организации работы учебно-консультационного пункта"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руководителя организации (при     </w:t>
              <w:br/>
              <w:t xml:space="preserve">которой создан УКП) об организации его   </w:t>
              <w:br/>
              <w:t xml:space="preserve">работы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б УКП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аботы на год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док работы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дежурства по УКП сотрудников и    </w:t>
              <w:br/>
              <w:t xml:space="preserve">других привлекаемых лиц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занятий (консультаций) на год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ы учета занятий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ы учета посещаемости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ссия проводит смотр-конкурс с целью определения организаций и учебных заведений, имеющих лучшую учебно-методическую базу гражданской защи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жденный протокол смотра-конкурса представляется в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1-го этапа смотра-конкурса определяются по наибольшему количеству набранных баллов по показателям деятельности организаций, учебных заведений в области создания, содержания и использования учебно-методической базы гражданской защиты и представляются для участия во 2-м этап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проведения оценки комиссией заполняются оценочные листы по каждому показателю деятельности в области создания, содержания и использования учебно-методической базы гражданской защиты. Оценочный лист составляется по каждому муниципальному образ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й базы гражданской защи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ое образовани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378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ценки         </w:t>
              <w:br/>
              <w:t>показателей</w:t>
            </w:r>
          </w:p>
        </w:tc>
      </w:tr>
      <w:tr>
        <w:trPr>
          <w:trHeight w:val="240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Управление (отдел) по ГО и ЧС</w:t>
            </w:r>
          </w:p>
        </w:tc>
      </w:tr>
      <w:tr>
        <w:trPr>
          <w:trHeight w:val="240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и иные документы: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 от 12.02.1998 № 28-ФЗ «О гражданской обороне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1.12.1994 № 68-ФЗ «О защите населения и территорий от чрезвычайных ситуаций  природного и техногенного характера»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  </w:t>
              <w:br/>
              <w:t xml:space="preserve">Федерации от 04.09.2003 № 547 «О         </w:t>
              <w:br/>
              <w:t xml:space="preserve">подготовке населения в области защиты от </w:t>
              <w:br/>
              <w:t xml:space="preserve">чрезвычайных ситуаций природного и       </w:t>
              <w:br/>
              <w:t xml:space="preserve">техногенного характера»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  </w:t>
              <w:br/>
              <w:t xml:space="preserve">Федерации от 02.11.2000 № 841 «Об        </w:t>
              <w:br/>
              <w:t xml:space="preserve">утверждении Положения об организации     </w:t>
              <w:br/>
              <w:t xml:space="preserve">обучения населения в области гражданской </w:t>
              <w:br/>
              <w:t xml:space="preserve">обороны»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убернатора области от 07.10.2010 № 1080 "Об  организации обучения населения в области гражданской обороны и защиты от чрезвычайных ситуаций природного и техногенного характера"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убернатора области «Об итогах обучения населения по гражданской обороне и защите от чрезвычайных ситуаций за прошедший год и задачах на текущий учебный 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униципального  образования «Об итогах обучения населения по гражданской обороне и защите от чрезвычайных ситуаций за прошедший год и задачах на текущий учебный 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методические указания по  </w:t>
              <w:br/>
              <w:t>подготовке населения Владимирской области</w:t>
              <w:br/>
              <w:t xml:space="preserve">в области гражданской обороны, защиты от </w:t>
              <w:br/>
              <w:t xml:space="preserve">чрезвычайных ситуаций, обеспечения       </w:t>
              <w:br/>
              <w:t xml:space="preserve">пожарной безопасности и безопасности     </w:t>
              <w:br/>
              <w:t xml:space="preserve">людей на водных объектах на 2011 - 2015  </w:t>
              <w:br/>
              <w:t xml:space="preserve">годы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-методические указания по  </w:t>
              <w:br/>
              <w:t xml:space="preserve">подготовке населения муниципального      </w:t>
              <w:br/>
              <w:t xml:space="preserve">образования в области гражданской        </w:t>
              <w:br/>
              <w:t>обороны, защиты от чрезвычайных ситуаций,</w:t>
              <w:br/>
              <w:t xml:space="preserve">обеспечения пожарной безопасности и      </w:t>
              <w:br/>
              <w:t xml:space="preserve">безопасности людей на водных объектах на </w:t>
              <w:br/>
              <w:t xml:space="preserve">2011 - 2015 годы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твержденных программ подготовки </w:t>
              <w:br/>
              <w:t xml:space="preserve">личного состава НАСФ и работающего       </w:t>
              <w:br/>
              <w:t xml:space="preserve">населения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240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 неработающего населения: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"О создании и организации  работы учебно-консультационных пунктов" на территории муниципального образования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твержденной программы обучения  </w:t>
              <w:br/>
              <w:t xml:space="preserve">неработающего населения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твержденного плана основных     </w:t>
              <w:br/>
              <w:t xml:space="preserve">мероприятий по обучению неработающего    </w:t>
              <w:br/>
              <w:t xml:space="preserve">населения в области безопасности         </w:t>
              <w:br/>
              <w:t xml:space="preserve">жизнедеятельности на 2014 год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240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учебно-консультационного пункта: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(выписка) постановления администрации муниципального образования "О создании и организации работы                       </w:t>
              <w:br/>
              <w:t xml:space="preserve">учебно-консультационного пункта"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руководителя организации (при     </w:t>
              <w:br/>
              <w:t xml:space="preserve">которой создан УКП) об организации его   </w:t>
              <w:br/>
              <w:t xml:space="preserve">работы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б УКП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аботы на год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док работы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дежурства по УКП сотрудников и    </w:t>
              <w:br/>
              <w:t xml:space="preserve">других привлекаемых лиц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я занятий (консультаций) на год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ы учета занятий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учета посещаемости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 для проведения занят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240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Организации</w:t>
            </w:r>
          </w:p>
        </w:tc>
      </w:tr>
      <w:tr>
        <w:trPr>
          <w:trHeight w:val="240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е правовые акты и иные документы:   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2.02.1998 № 28-ФЗ «О гражданской обороне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</w:t>
              <w:br/>
              <w:t xml:space="preserve">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 от 21.12.1994 № 68-ФЗ «О защите населения и территорий от чрезвычайных ситуаций природного и техногенного характера»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</w:t>
              <w:br/>
              <w:t xml:space="preserve">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  </w:t>
              <w:br/>
              <w:t xml:space="preserve">Федерации от 04.09.2003 № 547 «О         </w:t>
              <w:br/>
              <w:t xml:space="preserve">подготовке населения в области защиты от </w:t>
              <w:br/>
              <w:t xml:space="preserve">чрезвычайных ситуаций природного и       </w:t>
              <w:br/>
              <w:t xml:space="preserve">техногенного характера»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</w:t>
              <w:br/>
              <w:t xml:space="preserve">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  </w:t>
              <w:br/>
              <w:t xml:space="preserve">Федерации от 02.11.2000 № 841 «Об        </w:t>
              <w:br/>
              <w:t xml:space="preserve">утверждении Положения об организации     </w:t>
              <w:br/>
              <w:t xml:space="preserve">обучения населения в области             </w:t>
              <w:br/>
              <w:t xml:space="preserve">гражданской обороны»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</w:t>
              <w:br/>
              <w:t xml:space="preserve">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 образования «Об итогах обучения населения по гражданской обороне и защите от чрезвычайных ситуаций за прошедший год и задачах на текущий учебный год»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</w:t>
              <w:br/>
              <w:t xml:space="preserve">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организационно-методических   </w:t>
              <w:br/>
              <w:t xml:space="preserve">указаний по подготовке населения         </w:t>
              <w:br/>
              <w:t xml:space="preserve">Владимирской области (муниципального     </w:t>
              <w:br/>
              <w:t xml:space="preserve">образования) в области гражданской       </w:t>
              <w:br/>
              <w:t>обороны, защиты от чрезвычайных ситуаций,</w:t>
              <w:br/>
              <w:t xml:space="preserve">обеспечения пожарной безопасности и      </w:t>
              <w:br/>
              <w:t xml:space="preserve">безопасности людей на водных объектах на </w:t>
              <w:br/>
              <w:t xml:space="preserve">2011 – 2015 годы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</w:t>
              <w:br/>
              <w:t xml:space="preserve">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уководителя «Об итогах подготовки</w:t>
              <w:br/>
              <w:t xml:space="preserve">за минувший год и задачах на новый       </w:t>
              <w:br/>
              <w:t xml:space="preserve">учебный год»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</w:t>
              <w:br/>
              <w:t xml:space="preserve">«ограниченно соответствует </w:t>
              <w:br/>
              <w:t xml:space="preserve">предъявляемым требованиям» </w:t>
              <w:br/>
              <w:t xml:space="preserve">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ые программы подготовки личного состава НАСФ и работающего населения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</w:t>
              <w:br/>
              <w:t xml:space="preserve">«ограниченно соответствует </w:t>
              <w:br/>
              <w:t xml:space="preserve">предъявляемым требованиям» </w:t>
              <w:br/>
              <w:t xml:space="preserve">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формленного учебного класса или </w:t>
              <w:br/>
              <w:t xml:space="preserve">помещения, приспособленного для          </w:t>
              <w:br/>
              <w:t xml:space="preserve">проведения занятий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</w:t>
              <w:br/>
              <w:t xml:space="preserve">«ограниченно соответствует </w:t>
              <w:br/>
              <w:t xml:space="preserve">предъявляемым требованиям» </w:t>
              <w:br/>
              <w:t xml:space="preserve">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 состояние учебных уголков по   </w:t>
              <w:br/>
              <w:t xml:space="preserve">тематике ГО и ЧС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</w:t>
              <w:br/>
              <w:t xml:space="preserve">«ограниченно соответствует </w:t>
              <w:br/>
              <w:t xml:space="preserve">предъявляемым требованиям» </w:t>
              <w:br/>
              <w:t xml:space="preserve">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технических средств обучения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</w:t>
              <w:br/>
              <w:t xml:space="preserve">«ограниченно соответствует </w:t>
              <w:br/>
              <w:t xml:space="preserve">предъявляемым требованиям» </w:t>
              <w:br/>
              <w:t xml:space="preserve">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чебных средств РХБЗ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</w:t>
              <w:br/>
              <w:t xml:space="preserve">«ограниченно соответствует </w:t>
              <w:br/>
              <w:t xml:space="preserve">предъявляемым требованиям» </w:t>
              <w:br/>
              <w:t xml:space="preserve">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лакатов по тематике проводимых  </w:t>
              <w:br/>
              <w:t xml:space="preserve">занятий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</w:t>
              <w:br/>
              <w:t xml:space="preserve">«ограниченно соответствует </w:t>
              <w:br/>
              <w:t xml:space="preserve">предъявляемым требованиям» </w:t>
              <w:br/>
              <w:t xml:space="preserve">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чебной литературы, учебных      </w:t>
              <w:br/>
              <w:t xml:space="preserve">пособий и тренажеров по ГО и ЧС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</w:t>
              <w:br/>
              <w:t xml:space="preserve">«ограниченно соответствует </w:t>
              <w:br/>
              <w:t xml:space="preserve">предъявляемым требованиям» </w:t>
              <w:br/>
              <w:t xml:space="preserve">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ка на журнал «Гражданская защита»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</w:t>
              <w:br/>
              <w:t xml:space="preserve">«ограниченно соответствует </w:t>
              <w:br/>
              <w:t xml:space="preserve">предъявляемым требованиям» </w:t>
              <w:br/>
              <w:t xml:space="preserve">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списаний занятий, журналов учета проведения занятий, конспект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ответствует             </w:t>
              <w:br/>
              <w:t xml:space="preserve">предъявляемым требованиям» </w:t>
              <w:br/>
              <w:t xml:space="preserve">«ограниченно соответствует </w:t>
              <w:br/>
              <w:t xml:space="preserve">предъявляемым требованиям» </w:t>
              <w:br/>
              <w:t xml:space="preserve">«не соответствует          </w:t>
              <w:br/>
              <w:t xml:space="preserve">предъявляемым требованиям» </w:t>
            </w:r>
          </w:p>
        </w:tc>
      </w:tr>
      <w:tr>
        <w:trPr>
          <w:trHeight w:val="240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Образовательные учреждения</w:t>
            </w:r>
          </w:p>
        </w:tc>
      </w:tr>
      <w:tr>
        <w:trPr>
          <w:trHeight w:val="240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и иные документы: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оссийской Федерации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9.01.1996 № 3-ФЗ "О радиационной безопасности населения"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1.12.1994 № 69-ФЗ "О пожарной безопасности"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10.12.1995 № 196-ФЗ "О безопасности дорожного движения"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2.02.1998 № 28-ФЗ "О гражданской обороне"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1.12.1994 № 68-ФЗ "О защите населения и территорий от чрезвычайных ситуаций природного и техногенного характера"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  </w:t>
              <w:br/>
              <w:t xml:space="preserve">Федерации от 04.09.2003 № 547 "О         </w:t>
              <w:br/>
              <w:t xml:space="preserve">подготовке населения в области защиты от </w:t>
              <w:br/>
              <w:t xml:space="preserve">чрезвычайных ситуаций природного и       </w:t>
              <w:br/>
              <w:t xml:space="preserve">техногенного характера"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  </w:t>
              <w:br/>
              <w:t xml:space="preserve">Федерации от 02.11.2000 № 841 "Об        </w:t>
              <w:br/>
              <w:t xml:space="preserve">утверждении Положения об организации     </w:t>
              <w:br/>
              <w:t xml:space="preserve">обучения населения в области             </w:t>
              <w:br/>
              <w:t xml:space="preserve">гражданской обороны"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"Об итогах обучения населения по гражданской обороне и защите от чрезвычайных ситуаций за прошедший год и задачах на текущий учебный год"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организационно-методических   </w:t>
              <w:br/>
              <w:t xml:space="preserve">указаний по подготовке населения         </w:t>
              <w:br/>
              <w:t xml:space="preserve">Владимирской области (муниципального     </w:t>
              <w:br/>
              <w:t xml:space="preserve">образования) в области гражданской       </w:t>
              <w:br/>
              <w:t>обороны, защиты от чрезвычайных ситуаций,</w:t>
              <w:br/>
              <w:t xml:space="preserve">обеспечения пожарной безопасности и      </w:t>
              <w:br/>
              <w:t xml:space="preserve">безопасности людей на водных объектах на </w:t>
              <w:br/>
              <w:t xml:space="preserve">2011 - 2015 годы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руководителя "Об итогах подготовки</w:t>
              <w:br/>
              <w:t xml:space="preserve">за минувший год и задачах на новый       </w:t>
              <w:br/>
              <w:t xml:space="preserve">учебный год"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ые программы подготовки личного состава НАСФ и работающего населения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 состояние учебных уголков по   </w:t>
              <w:br/>
              <w:t xml:space="preserve">тематике ГО и ЧС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и учебно-методическая литератур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и "Основы безопасности            </w:t>
              <w:br/>
              <w:t xml:space="preserve">жизнедеятельности" (для 5 - 11 классов)  </w:t>
              <w:br/>
              <w:t xml:space="preserve">(не менее 70% от количества учащихся)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240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катов и учебных видеофильмов по тематике: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ая оборона и защита от ЧС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медицинских знаний и правила      </w:t>
              <w:br/>
              <w:t xml:space="preserve">оказания первой медицинской помощи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аселения при химических авария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населения в зоне радиоактивного </w:t>
              <w:br/>
              <w:t xml:space="preserve">загрязнения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населения в зоне затопления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населения при стихийных         </w:t>
              <w:br/>
              <w:t xml:space="preserve">бедствиях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ая безопасность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240" w:hRule="atLeast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ехнических средств обучения: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иборов РХБЗ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редств защиты дыхания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редств защиты кож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редств медицинской защиты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тренажеров (типа "Гоша" и т.п.)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телевизора, видеомагнитофона,    </w:t>
              <w:br/>
              <w:t xml:space="preserve">мультимедийного проектора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ограниченно соответствует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астенного экрана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ка на журнал "Гражданская защита"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соответствует             </w:t>
              <w:br/>
              <w:t xml:space="preserve">предъявляемым требованиям" </w:t>
              <w:br/>
              <w:t xml:space="preserve">"не соответствует          </w:t>
              <w:br/>
              <w:t xml:space="preserve">предъявляемым требованиям"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каждого показателя проводится по трехбалльной сист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ценки показателей количеству балл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соответствует предъявляемым требованиям" - 3 бал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ограниченно соответствует предъявляемым требованиям" - 1 бал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не соответствует предъявляемым требованиям" - 0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показателей проводится комиссией на основании сведений, документов и материалов, представленных в комиссию, а также на основании практических проверок муниципальных образов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Итоги смотра-конкур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результатов смотра-конкурса учебно-методической базы гражданской защиты в муниципальных образованиях Камешковского района и награждение дипломами победителей производится на подведении итогов деятельности территориальной подсистемы РС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9:00Z</dcterms:created>
  <dc:creator>Spiridonoff</dc:creator>
  <dc:description/>
  <cp:keywords/>
  <dc:language>en-US</dc:language>
  <cp:lastModifiedBy>Nesterenco</cp:lastModifiedBy>
  <cp:lastPrinted>2014-02-19T10:58:00Z</cp:lastPrinted>
  <dcterms:modified xsi:type="dcterms:W3CDTF">2014-02-20T07:19:00Z</dcterms:modified>
  <cp:revision>2</cp:revision>
  <dc:subject/>
  <dc:title>РОССИЙСКАЯ ФЕДЕРАЦИЯ</dc:title>
</cp:coreProperties>
</file>