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181739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603807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6.02.2014                                                                                                               №  3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мерах по обеспечению безаварийного</w:t>
      </w:r>
    </w:p>
    <w:p>
      <w:pPr>
        <w:pStyle w:val="Normal"/>
        <w:jc w:val="both"/>
        <w:rPr/>
      </w:pPr>
      <w:r>
        <w:rPr/>
        <w:t>пропуска весеннего половодья и паводков</w:t>
      </w:r>
    </w:p>
    <w:p>
      <w:pPr>
        <w:pStyle w:val="Normal"/>
        <w:jc w:val="both"/>
        <w:rPr/>
      </w:pPr>
      <w:r>
        <w:rPr/>
        <w:t>2014 года на территории Камешковского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рганизации пропуска паводковых вод на водотоках и водохозяйственных системах района и в целях защиты населения, жилых и хозяйственных объектов от чрезвычайных ситуаций, связанных с весенним половодьем,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ее руководство и координацию действий по проведению противопаводковых мероприятий на территории района осуществлять комиссии администрации Камешковского района по предупреждению и ликвидации чрезвычайных ситуаций и обеспечению пожарной безопасности во взаимодействии с отделом по делам гражданской обороны и чрезвычайным ситуациям администрации района, отделом экологии и природо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администрации Камешковского района по предупреждению и ликвидации чрезвычайных ситуаций и обеспечению пожарной безопасности до 28 февраля 2014 провести заседание по вопросу готовности района к паводковому периоду 2014 года с приглашением всех должностных и ответственных лиц, руководителей учреждений, предприятий, организац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исполнительно-распорядительным органов местного самоуправления муниципальных образований, входящих в состав района, руководителям предприятий и организаций организовать работу по безаварийному пропуску паводковых вод и обеспечению защиты и всестороннего жизнеобеспечения населения в период весеннего половодья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делам гражданской обороны и чрезвычайным ситуац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1. Осуществлять управление силами и средствами территориальной подсистемы единой государственной системы предупреждения и ликвидации чрезвычайных ситуаций  при проведении работ по защите населения и территории района в период подготовки к весеннему половодью и при его прохожд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в установленном порядке контроль за выполнением требований по подготовке к весеннему половодью в муниципальных образованиях, входящих в состав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3. По результатам прохождения весеннего половодья 2014 года в двухнедельный срок после его окончания, подготовить и представить в Главное управление МЧС России по Владимирской области отчет о прохождении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экологии и природопользования во взаимодействии с отделом по делам гражданской обороны и чрезвычайным ситуациям в период прохождения половодья и паводка организовать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м готовности водохозяйственных систем и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источниками загрязнения, расположенными в водоохранных зонах и зонах возможного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данного постановления возложить на заместителя главы администрации района по вопросам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5:00Z</dcterms:created>
  <dc:creator>Maxim</dc:creator>
  <dc:description/>
  <cp:keywords/>
  <dc:language>en-US</dc:language>
  <cp:lastModifiedBy>Nesterenco</cp:lastModifiedBy>
  <cp:lastPrinted>2014-02-27T16:58:00Z</cp:lastPrinted>
  <dcterms:modified xsi:type="dcterms:W3CDTF">2014-02-28T06:55:00Z</dcterms:modified>
  <cp:revision>2</cp:revision>
  <dc:subject/>
  <dc:title>П О С Т А Н О В Л Е Н И Е</dc:title>
</cp:coreProperties>
</file>