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300404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695303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4.03.2014                                                                                                            № 38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ведении   в   действие   на   территориях</w:t>
      </w:r>
    </w:p>
    <w:p>
      <w:pPr>
        <w:pStyle w:val="Normal"/>
        <w:jc w:val="both"/>
        <w:rPr/>
      </w:pPr>
      <w:r>
        <w:rPr/>
        <w:t>муниципальных образований Камешковского</w:t>
      </w:r>
    </w:p>
    <w:p>
      <w:pPr>
        <w:pStyle w:val="Normal"/>
        <w:jc w:val="both"/>
        <w:rPr/>
      </w:pPr>
      <w:r>
        <w:rPr/>
        <w:t>района областных нормативов градостроительного</w:t>
      </w:r>
    </w:p>
    <w:p>
      <w:pPr>
        <w:pStyle w:val="Normal"/>
        <w:jc w:val="both"/>
        <w:rPr/>
      </w:pPr>
      <w:r>
        <w:rPr/>
        <w:t>прое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ab/>
      </w:r>
      <w:r>
        <w:rPr>
          <w:sz w:val="28"/>
        </w:rPr>
        <w:t>В соответствии с частью 6 статьи 24 Градостроительного кодекса Российской Федерации, постановлением администрации Камешковского района от 07.10.2010 № 622 «Об утверждении Положения о составе, порядке подготовки и утверждения районных нормативов градостроительного проектирования», в целях обеспечения муниципальных образований на территории Камешковского района Владимирской области нормами градостроительного проектирования, на основании соглашений о передаче части полномочий органов местного самоуправления поселений органам местного самоуправления муниципального образования Камешковский район в части утверждения местных нормативов градостроительного проектирования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в действие на территориях муниципальных образований: город Камешково, Второвское, Вахромееское, Пенкинское, Сергеихинское, Брызгаловское областные нормативы градостроительного проектирования «Планировка и застройка городских округов и поселений Владимирской области», утверждённые постановлением Губернатора Владимирской области от 13.01.2014 №17 «Об утверждении областных нормативов градостроительного проектирования «Планировка и застройка территорий городских округов и поселений Владимирской области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Камешковского района Владимирской области от 18.10.2010 №703 «О введении в действие на территориях муниципальных образований Камешковского района областных нормативов градостроительного проектир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района по вопросам жизнеобеспе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93"/>
        <w:gridCol w:w="3824"/>
      </w:tblGrid>
      <w:tr>
        <w:trPr/>
        <w:tc>
          <w:tcPr>
            <w:tcW w:w="5383" w:type="dxa"/>
            <w:tcBorders/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-108" w:right="28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администрации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Андреев</w:t>
            </w:r>
          </w:p>
        </w:tc>
      </w:tr>
    </w:tbl>
    <w:p>
      <w:pPr>
        <w:pStyle w:val="Normal"/>
        <w:ind w:firstLine="709"/>
        <w:rPr>
          <w:bCs/>
          <w:color w:val="004055"/>
          <w:sz w:val="28"/>
          <w:szCs w:val="28"/>
        </w:rPr>
      </w:pPr>
      <w:r>
        <w:rPr>
          <w:bCs/>
          <w:color w:val="00405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8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rFonts w:cs="Times New Roman"/>
      <w:sz w:val="32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8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302"/>
      <w:ind w:hanging="9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264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240"/>
      <w:ind w:firstLine="307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22"/>
      <w:ind w:hanging="259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547"/>
      <w:jc w:val="both"/>
    </w:pPr>
    <w:rPr/>
  </w:style>
  <w:style w:type="paragraph" w:styleId="Style17">
    <w:name w:val="Style17"/>
    <w:basedOn w:val="Normal"/>
    <w:qFormat/>
    <w:pPr>
      <w:spacing w:lineRule="exact" w:line="648"/>
      <w:ind w:firstLine="317"/>
    </w:pPr>
    <w:rPr/>
  </w:style>
  <w:style w:type="paragraph" w:styleId="Style18">
    <w:name w:val="Style18"/>
    <w:basedOn w:val="Normal"/>
    <w:qFormat/>
    <w:pPr>
      <w:spacing w:lineRule="exact" w:line="322"/>
      <w:ind w:hanging="197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4:00Z</dcterms:created>
  <dc:creator>Spiridonoff</dc:creator>
  <dc:description/>
  <cp:keywords/>
  <dc:language>en-US</dc:language>
  <cp:lastModifiedBy>Nesterenco</cp:lastModifiedBy>
  <cp:lastPrinted>2014-02-28T16:39:00Z</cp:lastPrinted>
  <dcterms:modified xsi:type="dcterms:W3CDTF">2014-03-04T10:14:00Z</dcterms:modified>
  <cp:revision>2</cp:revision>
  <dc:subject/>
  <dc:title>РОССИЙСКАЯ ФЕДЕРАЦИЯ</dc:title>
</cp:coreProperties>
</file>