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WW1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WW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1"/>
        <w:spacing w:lineRule="auto" w:line="360"/>
        <w:rPr>
          <w:b w:val="false"/>
          <w:b w:val="false"/>
          <w:sz w:val="24"/>
          <w:lang w:val="zxx"/>
        </w:rPr>
      </w:pPr>
      <w:r>
        <w:rPr>
          <w:b w:val="false"/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19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6955772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53.9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58190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1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03.2014                                                                                                               №  46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администрации Камешковского района </w:t>
      </w:r>
    </w:p>
    <w:p>
      <w:pPr>
        <w:pStyle w:val="Normal"/>
        <w:ind w:left="-30" w:hanging="0"/>
        <w:jc w:val="both"/>
        <w:rPr/>
      </w:pPr>
      <w:r>
        <w:rPr/>
        <w:t xml:space="preserve">от 08.11.2011 № 1659 «Об утверждении </w:t>
      </w:r>
    </w:p>
    <w:p>
      <w:pPr>
        <w:pStyle w:val="Normal"/>
        <w:jc w:val="both"/>
        <w:rPr/>
      </w:pPr>
      <w:r>
        <w:rPr/>
        <w:t>муниципальной целевой программы</w:t>
      </w:r>
    </w:p>
    <w:p>
      <w:pPr>
        <w:pStyle w:val="Normal"/>
        <w:jc w:val="both"/>
        <w:rPr/>
      </w:pPr>
      <w:r>
        <w:rPr/>
        <w:t>«Укрепление материально-технической базы</w:t>
      </w:r>
    </w:p>
    <w:p>
      <w:pPr>
        <w:pStyle w:val="Normal"/>
        <w:jc w:val="both"/>
        <w:rPr/>
      </w:pPr>
      <w:r>
        <w:rPr/>
        <w:t>муниципального унитарного предприятия</w:t>
      </w:r>
    </w:p>
    <w:p>
      <w:pPr>
        <w:pStyle w:val="Normal"/>
        <w:jc w:val="both"/>
        <w:rPr/>
      </w:pPr>
      <w:r>
        <w:rPr/>
        <w:t>Камешковского района «Общепит» на  2012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В целях уточнения программных мероприятий и объёмов бюджетного финансирования, руководствуясь статьёй 179 Бюджетн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1.Внести следующие изменения в постановление администрации Камешковского района </w:t>
      </w:r>
      <w:r>
        <w:rPr>
          <w:sz w:val="28"/>
          <w:szCs w:val="28"/>
        </w:rPr>
        <w:t xml:space="preserve">от 08.11.2011 №1659 «Об утверждении муниципальной целевой программы «Укрепление материально-технической базы муниципального унитарного предприятия </w:t>
      </w:r>
      <w:r>
        <w:rPr>
          <w:color w:val="000000"/>
          <w:spacing w:val="8"/>
          <w:sz w:val="28"/>
          <w:szCs w:val="28"/>
        </w:rPr>
        <w:t xml:space="preserve">Камешковского района «Общепит» на 2012-2014 годы»: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1.1. Из наименования пункта 1 постановления и приложения к постановлению слово «целевая» в соответствующем падеже исключить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1.2.1. В разделе «Объемы и источники  финансирования программы»                               Паспорта программы слова «Средства районного бюджета — 1090 000            рублей, в т.ч: 2012 год — 300 000 рублей, 2013 год –  640 000 рублей» заменить словами «Средства районного бюджета — 650 000 рублей, в т.ч: 2012 год — 300 000 рублей, 2013 год – 200 000 рублей»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1.2.2. Раздел</w:t>
      </w:r>
      <w:r>
        <w:rPr/>
        <w:t xml:space="preserve"> 4 «Перечень программных мероприятий муниципальной целевой Программы» изложить в следующей редакции:</w:t>
      </w:r>
    </w:p>
    <w:tbl>
      <w:tblPr>
        <w:tblW w:w="1036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31"/>
        <w:gridCol w:w="709"/>
        <w:gridCol w:w="920"/>
        <w:gridCol w:w="1305"/>
        <w:gridCol w:w="1440"/>
        <w:gridCol w:w="1580"/>
        <w:gridCol w:w="1934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тыс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и участники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столово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осадочных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терок»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ширение обеденного зала,ремонт  кухни;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-замена оконных блоков;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сануз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дел архитектуры и градострои тельств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ст в столовой «Ветерок»; улучшение качества обслуживания населения, рост прибыл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,6 58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145,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9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6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7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столовой №1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краска фасада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ремонт мясного цеха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ремонт мойки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крыши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оконных блоков и жалюзи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складских и производственных помещений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ывески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стены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напольного покрытия;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потол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лект»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мешков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»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лект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служивания населе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,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4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обслужива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овременного оборудования для пищебло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овышение уровня оснащенности и пищеблоков современным 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10369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31"/>
        <w:gridCol w:w="709"/>
        <w:gridCol w:w="920"/>
        <w:gridCol w:w="1305"/>
        <w:gridCol w:w="1440"/>
        <w:gridCol w:w="1580"/>
        <w:gridCol w:w="19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ческим оборудованием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9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7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мет и выполнение  работ по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оздуховодов и монтаж вытяжки в столовой «Ветер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обано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нащенности и пищеблоков современным технолог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м оборудованием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зработка смет и выполнение  работ по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воздуховодов и монтаж вытяжки в столовой №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обано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нащенности и пищеблоков современным технолог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м оборудованием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нергоаудита 2-х точек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гресс»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ищеблоков, повышение уровня энергосбережения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электрической проводки, защитного заземления и электрической изоляции в столовой №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Общепит»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лучшение качества обслуживания, соблюдение правил технической безопасност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8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 1.3. Таблицу раздела 5 «Ресурсное обеспечение муниципальной целевой Программы» изложить в следующей редакции: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/>
        <w:t>4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3428"/>
        <w:gridCol w:w="3407"/>
      </w:tblGrid>
      <w:tr>
        <w:trPr>
          <w:trHeight w:val="675" w:hRule="atLeast"/>
        </w:trPr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по источнику          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амешковского район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МУП  «Общепит»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2. Постановления администрации района от 12.12.2012 № 2045 «О внесении изменения в постановление администрации Камешковского района от 08.11.2011 № 1659 «Об утверждении муниципальной целевой программы «Укрепление материально-технической базы муниципального унитарного предприятия Камешковского района «Общепит» на 2012-2014 годы», от 12.12.2013 № 2166 «О внесении изменения в постановление администрации Камешковского района от 08.11.2011 № 1659 «Об утверждении муниципальной целевой программы «Укрепление материально-технической базы муниципального унитарного предприятия Камешковского района «Общепит» на 2012-2014 годы»  признать утратившими сил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3. Контроль за исполнением постановления возложить на заместителя главы администрации района по экономическим вопросам.</w:t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Spiridonoff</dc:creator>
  <dc:description/>
  <cp:keywords/>
  <dc:language>en-US</dc:language>
  <cp:lastModifiedBy>Nesterenco</cp:lastModifiedBy>
  <cp:lastPrinted>2014-03-12T14:54:00Z</cp:lastPrinted>
  <dcterms:modified xsi:type="dcterms:W3CDTF">2014-03-20T06:08:00Z</dcterms:modified>
  <cp:revision>2</cp:revision>
  <dc:subject/>
  <dc:title>РОССИЙСКАЯ ФЕДЕРАЦИЯ</dc:title>
</cp:coreProperties>
</file>