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668921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475804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5.03.2014                                                                                                           №  134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 создании межведомственной рабочей </w:t>
      </w:r>
    </w:p>
    <w:p>
      <w:pPr>
        <w:pStyle w:val="Normal"/>
        <w:rPr/>
      </w:pPr>
      <w:r>
        <w:rPr/>
        <w:t xml:space="preserve">группы по выявлению и пресечению </w:t>
      </w:r>
    </w:p>
    <w:p>
      <w:pPr>
        <w:pStyle w:val="Normal"/>
        <w:rPr/>
      </w:pPr>
      <w:r>
        <w:rPr/>
        <w:t xml:space="preserve">несанкционированных перевозок пассажиров </w:t>
      </w:r>
    </w:p>
    <w:p>
      <w:pPr>
        <w:pStyle w:val="Normal"/>
        <w:rPr/>
      </w:pPr>
      <w:r>
        <w:rPr/>
        <w:t xml:space="preserve">автомобильным транспортом на территории 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динения усилий и координации деятельности органов исполнительной власти, органов местного самоуправления района и легальных перевозчиков по выявлению и пресечению на территории Камешковского района фактов несанкционированных перевозок пассажиров автомобильным транспортом, повышения эффективности мероприятий по обеспечению безопасности пассажирских перевозок:</w:t>
      </w:r>
    </w:p>
    <w:p>
      <w:pPr>
        <w:pStyle w:val="TextBody"/>
        <w:ind w:firstLine="708"/>
        <w:rPr/>
      </w:pPr>
      <w:r>
        <w:rPr>
          <w:szCs w:val="28"/>
        </w:rPr>
        <w:t>1. Создать межведомственную рабочую группу по выявлению и пресечению несанкционированных перевозок пассажиров автомобильным транспортом на территории Камешковского района в следующем составе:</w:t>
      </w:r>
    </w:p>
    <w:p>
      <w:pPr>
        <w:pStyle w:val="Normal"/>
        <w:tabs>
          <w:tab w:val="clear" w:pos="708"/>
          <w:tab w:val="left" w:pos="741" w:leader="none"/>
          <w:tab w:val="left" w:pos="48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sz w:val="28"/>
                <w:szCs w:val="28"/>
              </w:rPr>
              <w:t xml:space="preserve">Жукова Наталья Владимировна  –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мешковского района по экономическим вопросам, председатель р</w:t>
            </w:r>
            <w:r>
              <w:rPr>
                <w:color w:val="000000"/>
                <w:sz w:val="28"/>
                <w:szCs w:val="28"/>
              </w:rPr>
              <w:t>абоче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ова Ольга Ивановна  –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кономики администрации Камешковского района, заместитель председателя </w:t>
            </w:r>
            <w:r>
              <w:rPr>
                <w:color w:val="000000"/>
                <w:sz w:val="28"/>
                <w:szCs w:val="28"/>
              </w:rPr>
              <w:t>рабочей групп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алова Елена Вячеславовна  –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, экономист финансово-экономического отдела муниципального учреждения «Управление  жилищно-коммунального хозяйства» Камешковского района, </w:t>
            </w:r>
            <w:r>
              <w:rPr>
                <w:color w:val="000000"/>
                <w:sz w:val="28"/>
                <w:szCs w:val="28"/>
              </w:rPr>
              <w:t xml:space="preserve">секретарь рабочей группы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sz w:val="28"/>
                <w:szCs w:val="28"/>
              </w:rPr>
              <w:t>Вахрамеев Иван Константинович  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логии и природопользования  администрации Камешк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 Роман Анатольевич  –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перативного контроля  Межрайонной  инспекции Федеральной налоговой службы № 10 по Владимирской области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еницкая  Светлана Станиславовна  –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направления по исполнению административного законодательства отдела Министерства внутренних дел Российской Федерации по Камешковскому району, старший лейтенант полиции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нин Антон Владимирович  –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безопасности дорожного движения отделения государственной инспекции безопасности дорожного движения отдела Министерства внутренних дел Российской Федерации по Камешковскому району, старший лейтенант полиции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Анатолий Захарович  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Брызгаловское Камешк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ина Ирина Владимировна  –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город Камешково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лева Валентина Сергеевна  –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ахромеевское Камешк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 Вячеслав Геннадьевич  –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                                                                   акционерного общества «Камешковское автотранспортное предприятие», член ассоциации предприятий автомобильного транспорта Владимирской области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Сергей Станиславович  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отделения государственной инспекции безопасности дорожного движения отдела Министерства внутренних дел Российской Федерации по Камешковскому району, капитан полиции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шин Владимир Леонидович  –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спетчерской службы такси «777» г. Камешково, индивидуальный предприниматель (по согласованию)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едседателю рабочей группы организовать работу группы и обеспечить проведение рейдов по выявлению нарушений законодательства в сфере осуществления деятельности по перевозке пассажиров автомобильным транспортом, предусмотренных Кодексом об административных правонарушениях Российской Федерации, не реже 1 раза в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районной газете «Знамя» и размещению на официальном сайте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0:00Z</dcterms:created>
  <dc:creator>Maxim</dc:creator>
  <dc:description/>
  <cp:keywords/>
  <dc:language>en-US</dc:language>
  <cp:lastModifiedBy>Nesterenco</cp:lastModifiedBy>
  <cp:lastPrinted>2014-03-05T14:18:00Z</cp:lastPrinted>
  <dcterms:modified xsi:type="dcterms:W3CDTF">2014-03-06T07:40:00Z</dcterms:modified>
  <cp:revision>2</cp:revision>
  <dc:subject/>
  <dc:title>П О С Т А Н О В Л Е Н И Е</dc:title>
</cp:coreProperties>
</file>