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ая область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 w:val="28"/>
          <w:szCs w:val="25"/>
        </w:rPr>
      </w:pPr>
      <w:r>
        <w:rPr>
          <w:b/>
          <w:color w:val="000000"/>
          <w:spacing w:val="8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pacing w:val="8"/>
          <w:sz w:val="24"/>
          <w:szCs w:val="25"/>
          <w:lang w:val="en-US" w:eastAsia="en-US"/>
        </w:rPr>
      </w:pPr>
      <w:r>
        <w:rPr>
          <w:b w:val="false"/>
          <w:color w:val="000000"/>
          <w:spacing w:val="8"/>
          <w:sz w:val="24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52705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35pt" filled="f" o:ole="">
                                  <v:imagedata r:id="rId3" o:title=""/>
                                </v:shape>
                                <o:OLEObject Type="Embed" ProgID="" ShapeID="ole_rId2" DrawAspect="Content" ObjectID="_207978575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54.35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35pt" filled="f" o:ole="">
                            <v:imagedata r:id="rId5" o:title=""/>
                          </v:shape>
                          <o:OLEObject Type="Embed" ProgID="" ShapeID="ole_rId4" DrawAspect="Content" ObjectID="_6241917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szCs w:val="28"/>
        </w:rPr>
      </w:pPr>
      <w:r>
        <w:rPr>
          <w:b w:val="false"/>
          <w:szCs w:val="28"/>
        </w:rPr>
        <w:t>от 21.03.2014                                                                                                          №  160-р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плане работы администрации</w:t>
      </w:r>
    </w:p>
    <w:p>
      <w:pPr>
        <w:pStyle w:val="Normal"/>
        <w:rPr/>
      </w:pPr>
      <w:r>
        <w:rPr/>
        <w:t>района на 2 квартал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Утвердить план работы администрации Камешковского района на 2 квартал 2014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</w:t>
        <w:tab/>
        <w:tab/>
        <w:t>А.А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3.2014  №  16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дминистрации района на 2 квартал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706"/>
        <w:gridCol w:w="192"/>
        <w:gridCol w:w="2052"/>
        <w:gridCol w:w="2509"/>
      </w:tblGrid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опросов и участие в работе Совета народных депутатов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й Совета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 О.Е.</w:t>
            </w:r>
          </w:p>
        </w:tc>
      </w:tr>
      <w:tr>
        <w:trPr>
          <w:trHeight w:val="641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седание Совета народных депутатов.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1. Об утверждении отчета об исполнении бюджета района за 2013 год.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Н.В.</w:t>
            </w:r>
          </w:p>
        </w:tc>
      </w:tr>
      <w:tr>
        <w:trPr>
          <w:trHeight w:val="32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2. О работе муниципального учреждения «Управление жилищно-коммунального хозяйства» Камешковского района.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Г.</w:t>
            </w:r>
          </w:p>
        </w:tc>
      </w:tr>
      <w:tr>
        <w:trPr>
          <w:trHeight w:val="32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Разное.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 О.Е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й Совета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 О.Е.</w:t>
            </w:r>
          </w:p>
        </w:tc>
      </w:tr>
      <w:tr>
        <w:trPr>
          <w:trHeight w:val="32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седание Совета народных депутатов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редоставлении транспортных услуг населению и организации транспортного обслуживания населения между поселениями в границах Камешковского района.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О.И.</w:t>
            </w:r>
          </w:p>
        </w:tc>
      </w:tr>
      <w:tr>
        <w:trPr>
          <w:trHeight w:val="32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Разное.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седание комиссий Совета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 О.Е.</w:t>
            </w:r>
          </w:p>
        </w:tc>
      </w:tr>
      <w:tr>
        <w:trPr>
          <w:trHeight w:val="32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седание Совета народных депутатов.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1. Об итогах отопительного сезона.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С.В.</w:t>
            </w:r>
          </w:p>
        </w:tc>
      </w:tr>
      <w:tr>
        <w:trPr>
          <w:trHeight w:val="32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2. О реализации органами местного самоуправления района мероприятий по расселению граждан из аварийного жилищного фонда.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С.В.</w:t>
            </w:r>
          </w:p>
        </w:tc>
      </w:tr>
      <w:tr>
        <w:trPr>
          <w:trHeight w:val="32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Разное.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 О.Е.</w:t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седание коллегии</w:t>
            </w:r>
          </w:p>
        </w:tc>
      </w:tr>
      <w:tr>
        <w:trPr>
          <w:trHeight w:val="32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работе администрации района по созданию условий для развития сельскохозяйственного производства.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 Б.В.</w:t>
            </w:r>
          </w:p>
        </w:tc>
      </w:tr>
      <w:tr>
        <w:trPr>
          <w:trHeight w:val="32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оценке эффективности деятельности органов местного самоуправления муниципального образования Камешковский район за 2013 год и их планируемых значениях на 3-х летний период.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 О.Е.</w:t>
            </w:r>
          </w:p>
        </w:tc>
      </w:tr>
      <w:tr>
        <w:trPr>
          <w:trHeight w:val="32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подготовке к летней оздоровительной компании детей и подростков в 2014 году.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рева И.А.</w:t>
            </w:r>
          </w:p>
        </w:tc>
      </w:tr>
      <w:tr>
        <w:trPr>
          <w:trHeight w:val="32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 Разное.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 О.Е.</w:t>
            </w:r>
          </w:p>
        </w:tc>
      </w:tr>
      <w:tr>
        <w:trPr>
          <w:trHeight w:val="32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формировании доступной среды жизнедеятельности для инвалидов в Камешковском районе в 2013 году  и 1 квартале 2014 года.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Н.В.</w:t>
            </w:r>
          </w:p>
        </w:tc>
      </w:tr>
      <w:tr>
        <w:trPr>
          <w:trHeight w:val="32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ходе реализации «Стратегии социально-экономического развития Камешковского района до 2020 года».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О.И.</w:t>
            </w:r>
          </w:p>
        </w:tc>
      </w:tr>
      <w:tr>
        <w:trPr>
          <w:trHeight w:val="32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итогах прохождения отопительного сезона 2013-2014 годов.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С.В.</w:t>
            </w:r>
          </w:p>
        </w:tc>
      </w:tr>
      <w:tr>
        <w:trPr>
          <w:trHeight w:val="32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 Разное.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 О.Е.</w:t>
            </w:r>
          </w:p>
        </w:tc>
      </w:tr>
      <w:tr>
        <w:trPr>
          <w:trHeight w:val="322" w:hRule="atLeast"/>
        </w:trPr>
        <w:tc>
          <w:tcPr>
            <w:tcW w:w="10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готовности Камешковского района к летнему купальному сезону 2014 года.</w:t>
            </w:r>
          </w:p>
        </w:tc>
        <w:tc>
          <w:tcPr>
            <w:tcW w:w="224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мкова В.А.</w:t>
            </w:r>
          </w:p>
        </w:tc>
      </w:tr>
      <w:tr>
        <w:trPr>
          <w:trHeight w:val="322" w:hRule="atLeas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Разное.</w:t>
            </w:r>
          </w:p>
        </w:tc>
        <w:tc>
          <w:tcPr>
            <w:tcW w:w="22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 О.Е.</w:t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ные мероприятия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жарной безопасност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0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мкова В.А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опекунов и приемных родителей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рева И.А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ординационного Совета по организации отдыха, оздоровления и занятости детей и подростков в 2014 году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Н.В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вещание с руководителями общеобразовательных учреждений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, 22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, 22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, 20.0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рева И.А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седание Совета методического центра по теме «Аналитическая деятельность как средство управления инновационными процессами в общеобразовательных учреждениях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рева И.А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дминистративной комисси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 23.0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, 28.05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 25.0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Е.В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портивной коллеги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ездные встречи руководителей администрации района с жителями поселений района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муниципальное образование Вахромеевское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образование Второвско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 О.Е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25.0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Н.В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седание координационного Совета по противодействию коррупции в Камешковском район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 О.Е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седание противоэпизоотической комисси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 Б.В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лужебное совещание по вопросам мобилизационной подготовк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 А.Г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их объединений педагог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рева И.А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совместных проверок, в том числе совместных с работниками прокуратуры района и контрольно-надзорных природоохранных органов, по вопросам административных правонарушений в сфере природопользования и охраны окружающей среды в соответствии с Законом Владимирской области от 14.02.2003 № 11-ОЗ «Об административных правонарушениях во Владимирской области» и постановления Губернатора области от 04.09.2007 № 64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амеев И.К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жведомственные профилактические мероприятия (рейды) по местам концентрации молодежи в вечернее время с целью выявления несовершеннолетних правонарушителей, проверки по месту жительства несовершеннолетних, осужденных условно и посещению семей, находящихся социально опасном положении в 2014 году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Н.В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территории района межведомственной профилактической операции «Подросток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Н.В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контролю за поступлением доходов от сдачи в аренду муниципального имущества и земельных участк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ран А.П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седание координационного Совета в области развития малого и среднего предпринимательства при главе Камешковского район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О.И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седание антитеррористической комиссии Камешковского район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 О.Е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седание межведомственной комиссии Камешковского района по борьбе с преступностью, коррупцией и незаконным оборотом наркотик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 О.Е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21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седание комиссии по обеспечению межведомственного взаимодействия по контролю за полнотой и своевременностью выплаты заработной платы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О.И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22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вещание по подготовке к отопительному сезону 2014-2015 год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и 3 понедельни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С.В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23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езопасности людей на водных объектах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0.0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мкова В.А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24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ссоциации работодателей Камешковского район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О.И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25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седание комиссии по организации пассажирских перевозок на территории район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О.И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26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седание межведомственной комиссии по вопросам межнациональных отношений и миграционной политики Камешковского район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О.И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27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олодежного актива при главе администрации район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28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седание координационного комитет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Н.В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29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вещание с главами поселений район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онедельник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 О.Е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30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совещаний с руководителями управлений жилищно - коммунального хозяйства муниципальных образований район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недельно по понедельник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С.В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31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седание группы контроля за исполнением документов, поступивших в администрацию район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и 4 вторник ежемесяч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 О.Е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32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по вопросам строительств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четверг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С.В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33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жилищной комиссии (по отдельному плану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Н.В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34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седание комиссии по размещению муниципального заказа (по плану комиссии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О.И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35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йды по выявлению нарушений законодательства в сфере осуществления деятельности по перевозке пассажиров автомобильным транспортом, предусмотренных Кодексом об административных правонарушениях РФ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О.И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36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ация мероприятий межпоселенческого характера по охране окружающей среды с целью выявления несанкционированных свалок и других нарушений природоохранного законодательств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амеев И.К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37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седание комиссии по предоставлению земельных участков в собственность и аренду (по отдельному плану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ран А.П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38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седание комиссии по предоставлению земельных участков в аренду для целей, не связанных со строительством (по отдельному плану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ран А.П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39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рассмотрению заявлений на участие в аукционе (по отдельному плану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ран А.П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40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седание комиссии по проведению аукциона по продаже прав на земельные участки (по отдельному плану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ран А.П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41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держка официального сайта администрации район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 О.Е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42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ация приема граждан в муниципальных образованиях района должностными лицами администрации района (по отдельному плану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 О.Е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43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ация встреч заместителей Губернатора области и руководителей областных структур с населением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Кукушкина Л.Е., директор департамента социальной защиты населения администрации област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Митрофанов Н.Г., директор департамента ветеринарии администрации област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Кирюхин А.В., директор департамента здравоохранения администрации област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Сорокин Р.Н., директор департамента цен и тарифов администрации област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нский В.Б., председатель комитета по промышленной политике и науке администрации област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Зиннатуллина В.С., директор департамента культуры и туризма администрации област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Май Н.А., директор департамента развития предпринимательства, торговли и сферы услуг администрации област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 О.Е.</w:t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аналитических материалов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 опыта работы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работка плана-графика выполнения превентивных мероприятий в пожароопасный период 2014 года на территории Камешковского район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мкова В.А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чет об обращениях граждан в администрацию района за 1 квартал 2014 год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 О.Е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формация о выполнении долгосрочной целевой программы «Дополнительные меры по улучшению демографической ситуации по Владимирской области на 2013-2015 годы» на территории Камешковского района за 1 квартал 2014 год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Н.В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управления бюджетами за 1 квартал 2014 год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Н.В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естных бюджетов за 1 квартал 2014 год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 20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Н.В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объема закупок по поставкам товаров, работ, услуг для муниципальных нужд Камешковского района за 1 квартал 2014 год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О.И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чет об исполнительской дисциплине за 1 квартал 2014 год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 О.Е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формация о сдаче сведений о доходах и имуществе муниципальных служащих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 О.Е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налитическая информация об использовании лимитов потребления топливно-энергетических ресурсов, водопотребления, водоотведения, услуг электросвязи за 1 квартал 2014 год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О.И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ГТС на реке Тальша у д. Вакурино в паводковый период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амеев И.К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клад о достигнутых значениях показателей для оценки эффективности деятельности органов местного самоуправления Камешковского района за 2013 год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 О.Е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предоставления услуг по принципу «одного окна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0.0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 О.Е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предоставления муниципальных услу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0.0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 О.Е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14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ниторинг физической подготовленности и физического развития обучающихс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20.0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рева И.А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15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формация о предстоящих мероприятиях в сфере межэтнических и этноконфессиональных отношений, укрепления общегражданской российской идентичности, включая памятные даты и общественно значимые событи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 О.Е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16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формация о работе с резервом управленческих кадров и о деятельности комиссий по соблюдению требований к служебному поведению муниципальных служащих и урегулированию конфликта интересов в муниципальных органах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 О.Е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17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формация о реализации мероприятий программы «Развитие муниципальной службы во Владимирской области на 2012-2014 годы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 О.Е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18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 вопросам исполнения расходной части бюджета район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Н.В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доходной части бюджет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Н.В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едоимки по видам налог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Н.В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вентаризация муниципального имущества, закрепленного за муниципальными предприятиями и организациям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ран А.П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заимодействие с управлением Роспотребнадзора по Владимирской области по контролю поступления платы за негативное воздействие на окружающую среду, выявление новых природопользователей и источников пополнения бюджет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амеев И.К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валки у д. Тереховицы и полигона у д. Марьинк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амеев И.К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троль за эффективным использованием целевых средств, выделенных из средств областного и районного бюджет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 Б.В.</w:t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с кадрами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нятия с руководящим составом администрации района по выполнению функциональных обязанностей при введении в действие планов перевода на работу в условиях военного времен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 А.Г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учащихся, посвященная 210-летию со дня рождения русского математика В.Я. Буняковского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рева И.А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порядку работы группы контроля администрации район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 А.Г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билизационная тренировка «Управление мероприятиями по переводу отраслей экономики (сфер деятельности) на расчетный год и переводе подведомственных организаций на работу в условиях военного времени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мкова В.А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астие в отраслевой мобилизационной тренировке «Управление мероприятиями по переводу отраслей экономики (сфер деятельности) на расчетный год при переводе подведомственных организаций на работу в условиях военного времени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 А.Г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ренировка по отработке вопросов оповещения и сбора руководящего состав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 А.Г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руководителей шко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рева И.А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еба аппарата администрации район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 О.Е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еминар на базе муниципального общеобразовательного учреждения неполная общеобразовательная школа № 2 г. Камешково «Итоги деятельности общеобразовательных учреждений по освоению стандартов начального общего образования. Итоги деятельности общеобразовательных учреждений по введению курса «ОРКСЭ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рева И.А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еминар с библиотекарями «Лето нескучных открытий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ебно-методический сбор с поставщиками мобилизационных ресурсов по проработке порядка совместных действий в ходе проведения командно-штабного мобилизационного учени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 А.Г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оперативными дежурным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мкова В.А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13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учебы специалистов отдела ЗАГС по изучению законодательств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Е.Г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андно-штабная тренировка с Филиалом ОАО «Газпром Газораспределение Владимир» в г. Камешково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мкова В.А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го конкурса «Предприниматель года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О.И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16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андно-штабная тренировка с Ковровским филиалом ГАУ ВО «Владимирский лесхоз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мкова В.А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17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нь библиотекаря «Душ человеческих добрые лекари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18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мейно-консультационного центр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Е.Г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19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обучающего семинара для сотрудников лагерей дневного пребывания и загородного оздоровительного лагеря «Дружба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рева И.А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ебно-методическое занятие с руководящим составом жилищно-коммунального хозяйства района по вопросу совершенствования мобилизационной подготовки, выполнения мобилизационных заказ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 А.Г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ежегодного смотра - конкурса га лучшее предприятие торговли, общественного питания и бытового обслуживания населени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О.И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мотр-конкурс на лучшую добровольную пожарную дружину среди поселений район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мкова В.А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тодическая работа по совершенствованию ритуала торжественной регистрации браков, по разработке сценариев праздников чествования семей новорожденных, юбиляров семейной жизни, тематических регистраций браков, обновлению музыкального сопровождения всех мероприятий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Е.Г.</w:t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мероприятия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юмора «Улыбайтесь, люди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айона по волейболу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венство детской юношеской спортивной школы по мини-футболу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11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рева И.А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-прикладная эстафета «Поезд безопасности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рева И.А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венство детской юношеской спортивной школы по спортивной аэробик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-18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рева И.А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курс на лучшую семейную команду знатоков правил дорожного движения «Учим правила семьей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рева И.А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молодых специалистов «Ступени мастерства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рева И.А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нир по настольному теннису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йонный конкурс лирико - патриотической песни «Моя родина – Россия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е соревнования «Учиться на 5, трудиться на 5, родную страну на 5 защищать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рева И.А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11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районный Слет отрядов ЮИД «Дорожный этикет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рева И.А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12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бота выставки «Красавицы и чудовища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12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бота выставки «Пасхальная открытка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13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роприятия, посвященные Дню Победы «Слава тебе, победитель - солдат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9.0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14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чемпионате области по спортивному ориентированию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.0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15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, посвященный Дню Победы «Краски Победы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16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зентация книги памяти муниципального образования Пенкинское «В те грозные годы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17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ая пулька, посвященная Дню Победы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18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йонные соревнования «Школа безопасности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рева И.А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раздники «Венец всех ценностей семья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20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онкур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рева И.А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21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приемных родителей «Родительская беседка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рева И.А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22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естиваль учащихся общеобразовательных учреждений «Президентские состязания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рева И.А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23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ет детских общественных объединений «РДОО Радуга – 10 лет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рева И.А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24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крытое первенство детской юношеской спортивной школы по тяжелой атлетик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рева И.А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25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И опять во дворе…», районный фестиваль ретро-песн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26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астие в областном конкурсе лирико- патриотической песни «Моя Родина – Россия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.0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27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астие в чемпионате области по самбо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28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паспортов «Я великой России частица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9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оенно-спортивная игра «Зарница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рева И.А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30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рода «Лучший город земли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31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юных лесовод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.0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рева И.А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2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Дню памяти и скорби «Будем помнить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3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семей новорожденных «Здравствуй, малыш!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4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мир», фестиваль молодежного альтернативного искусств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5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ластных соревнований «Школа безопасности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рева И.А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36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Чествование семей новорожденных города Камешково (отдельный праздник), п. им. К. Маркса, п. им. Кирова, д. Сергеиха (на праздниках поселков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Е.Г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37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акции «Молодожены - детям» и передача подарков молодоженов в детские сады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Е.Г.</w:t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роль за исполнением:</w:t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Поручения Губернатора области: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 21.01.2014 № КК-4П-04-14-ДМ «Протокол совещания в режиме видеоконференцсвязи с руководителями органов местного самоуправления и теплоснабжающих организаций области по выполнению соглашения о погашении задолженности за поставленный природный газ, подписанного между администрацией области и ООО «Газпром межрегионгаз», в 2013 году и задачах на 2014 и 2015 годы от 16 января 2014 года», п. 2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С.В.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 21.01.2014 № КК-4П-04-14-ДМ «Протокол совещания в режиме видеоконференцсвязи с руководителями органов местного самоуправления и теплоснабжающих организаций области по выполнению соглашения о погашении задолженности за поставленный природный газ, подписанного между администрацией области и ООО «Газпром межрегионгаз», в 2013 году и задачах на 2014 и 2015 годы от 16 января 2014 года», п. 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С.В.</w:t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Поручения главы администрации района: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 11.03.2014 № 2 «Протокол коллегии администрации Камешковского района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 О.Е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05:00Z</dcterms:created>
  <dc:creator>Spiridonoff</dc:creator>
  <dc:description/>
  <cp:keywords/>
  <dc:language>en-US</dc:language>
  <cp:lastModifiedBy>Nesterenco</cp:lastModifiedBy>
  <cp:lastPrinted>2014-03-26T10:00:00Z</cp:lastPrinted>
  <dcterms:modified xsi:type="dcterms:W3CDTF">2014-03-26T06:05:00Z</dcterms:modified>
  <cp:revision>2</cp:revision>
  <dc:subject/>
  <dc:title>РОССИЙСКАЯ ФЕДЕРАЦИЯ</dc:title>
</cp:coreProperties>
</file>