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260985</wp:posOffset>
                </wp:positionV>
                <wp:extent cx="54483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9754473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4.3pt;mso-wrap-distance-left:9.05pt;mso-wrap-distance-right:9.05pt;mso-wrap-distance-top:0pt;mso-wrap-distance-bottom:0pt;margin-top:20.5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231693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02.04.2014                                                                                                                № 60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77" w:hanging="0"/>
        <w:outlineLvl w:val="0"/>
        <w:rPr>
          <w:sz w:val="28"/>
          <w:szCs w:val="28"/>
        </w:rPr>
      </w:pPr>
      <w:r>
        <w:rPr/>
        <w:t>О проведении месячника санитарной очистки, благоустройства и озеленения территорий населённых пунктов Камешковского район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населённых пунктов Камешковского района, повышения уровня их благоустройства, озеленения и ликвидации несанкционированных свалок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го штаба по проведению месячника санитарной очистки, благоустройства и озеленения населённых пунктов Камешковского района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муниципальных образований город Камешково, Брызгаловское, Вахромеевское, Сергеихинское и главам муниципальных образований Второвское и Пенкинско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благоустройству, озеленению и санитарной очистке подведомственных территорий в период проведения месячника по благоустройст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05.04.2014 по 08.05.2014 на территории муниципальных образований месячник санитарной очистки, благоустройства и озеленения территорий населё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месячнике население, коллективы предприятий, транспортных, строительных, торговых организаций, учебных заведений, закрепив за ними территории, подлежащие санитарной очистке, благоустройству и озелен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работ по благоустройству на территориях, прилегающих к строительным площадкам, а также, в местах проведения земля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очистку зелёных зон вокруг города, посёлков, сельских населённых пунктов, мест массового отдыха граждан, внутриквартальных придомовых территорий поселений, источников забора питьевой воды, ликвидацию несанкционированных свалок мусора, а также ремонт малых архитектурных форм и памятников, детских и спортивных площа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трудовым коллективам и комитетам общественного самоуправления, председателям уличных и домовых комитетов, сад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м, старостам сельских населённых пунктов провести 12.04.2014, 19.04.2014, 26.04.2014 и 03.05.2014 массовые субботники по уборке территорий, благоустройству, посадке деревьев и кустар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о проведённых мероприятиях и результатах каждого месячника в отдел экологии и природопользования администрации района еженедельно, каждый понедельник, начиная с 14.04.2014 до 15.00 по форме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  <w:tab w:val="left" w:pos="1197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предприятий и организаций производить всеми имеющимися техническими средствами работы по благоустройству и озеленению на закреплённых территориях, дорогах, улицах, переулках города и населённых пунктов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  <w:tab w:val="left" w:pos="1197" w:leader="none"/>
        </w:tabs>
        <w:ind w:left="0" w:firstLine="570"/>
        <w:jc w:val="both"/>
        <w:rPr/>
      </w:pPr>
      <w:r>
        <w:rPr>
          <w:sz w:val="28"/>
          <w:szCs w:val="28"/>
        </w:rPr>
        <w:t>Генеральному директору общества с ограниченной ответственностью «СпецТехАвто» В.В. Денисову организовать приём и утилизацию мусора от предприятий и организаций Камешковского района на основании заключённых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</w:t>
        <w:tab/>
        <w:tab/>
        <w:tab/>
        <w:t xml:space="preserve">                  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01" w:hanging="0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  <w:t>от 02.04.2014  № 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штаба по проведению месячника санитарной очистки, благоустройства и озеленения территорий населённых пунктов Камеш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066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Светлана Виктор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местителя главы администрации района по вопросам жизнеобеспечения, председатель штаба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ван Константин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экологии и природопользования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Надежда Фёдор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Второвское (по согласованию)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алери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Пенкинское (по согласованию)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Анатолий Заха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Брызгаловское (по согласованию)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 Олег Никола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Сергеихинское (по согласованию)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ина Ирина Владимировна     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федерального государственного казенного учреждения «8 отряд федеральной противопожарной службы по Владимирской области» (по согласованию),</w:t>
            </w:r>
          </w:p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город Камешково (по согласованию)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Валентина Серг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Вахромеевское (по согласованию)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 Алексей   Владимирович  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иректор филиала «Камешковского дорожного ремонтно-строительного управления» Государственного унитарного предприятия Владимирской области дорожно-строительного управления № 3» (по согласованию)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Елена Геннад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униципального учреждения «Управление жилищно-коммунального хозяйства Камешковского района»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ндр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амкова Вера Александровна 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имущественных и земельных отношений,</w:t>
            </w:r>
          </w:p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отделом по делам гражданской обороны и чрезвычайным ситуациям,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 Алексей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12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 министерства внутренних дел Российской Федерации по Камешковскому району (по согласованию).</w:t>
            </w:r>
          </w:p>
        </w:tc>
      </w:tr>
    </w:tbl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  <w:t>от 02.04.2014  № 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итогах проведения месячника санитарной очистки и благоустройства территорий муниципального образования _______________ по состоянию на _______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93"/>
        <w:gridCol w:w="912"/>
        <w:gridCol w:w="8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действованных предприятий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учреждений, 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юдей, принявших участие,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анитарная очистка территорий, всего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рки и скверы, зелёные зоны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оры, внутренние проезды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малых архитектурных форм, 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зелёных насаждений, 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специальной техники, 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мусора,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стихийных свалок, 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израсходованных на проведение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месячник, включая субботники), тыс. руб.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ых бюджетов, 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приятий ЖКХ, 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влечённых предприятий, организаций, 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графы 3 - 9 заполняются нарастающим ит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-распорядительного </w:t>
      </w:r>
    </w:p>
    <w:p>
      <w:pPr>
        <w:pStyle w:val="Normal"/>
        <w:rPr/>
      </w:pPr>
      <w:r>
        <w:rPr>
          <w:sz w:val="28"/>
          <w:szCs w:val="28"/>
        </w:rPr>
        <w:t>органа местного самоуправления                                                  _____________ (ФИ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исполнителя</w:t>
      </w:r>
    </w:p>
    <w:p>
      <w:pPr>
        <w:pStyle w:val="Normal"/>
        <w:rPr/>
      </w:pPr>
      <w:r>
        <w:rPr/>
        <w:t>те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6:00Z</dcterms:created>
  <dc:creator>Maxim</dc:creator>
  <dc:description/>
  <cp:keywords/>
  <dc:language>en-US</dc:language>
  <cp:lastModifiedBy>Nesterenco</cp:lastModifiedBy>
  <cp:lastPrinted>2014-04-02T15:51:00Z</cp:lastPrinted>
  <dcterms:modified xsi:type="dcterms:W3CDTF">2014-04-03T06:06:00Z</dcterms:modified>
  <cp:revision>2</cp:revision>
  <dc:subject/>
  <dc:title>П О С Т А Н О В Л Е Н И Е</dc:title>
</cp:coreProperties>
</file>