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638683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3489364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5.04.2014                                                                                                               №  7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оведении открытого районного слёта актива </w:t>
      </w:r>
    </w:p>
    <w:p>
      <w:pPr>
        <w:pStyle w:val="Normal"/>
        <w:rPr/>
      </w:pPr>
      <w:r>
        <w:rPr/>
        <w:t xml:space="preserve">детских общественных объединений «Большой взрыв», </w:t>
      </w:r>
    </w:p>
    <w:p>
      <w:pPr>
        <w:pStyle w:val="Normal"/>
        <w:rPr/>
      </w:pPr>
      <w:r>
        <w:rPr/>
        <w:t xml:space="preserve">посвященного 10-летию районного детского </w:t>
      </w:r>
    </w:p>
    <w:p>
      <w:pPr>
        <w:pStyle w:val="Normal"/>
        <w:rPr/>
      </w:pPr>
      <w:r>
        <w:rPr/>
        <w:t>общественного движения «Рад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деятельности детских общественных объединений образовательных учреждений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открытого районного слёта актива детских общественных объединений «Большой взрыв», посвященного 10-летию районного детского общественного объединения «Радуга» (далее - Слёт)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ргкомитета по подготовке  открытого районного слёта актива детских общественных объединений «Большой взрыв», посвященного 10-летию районного детского общественного объединения «Радуг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рабочей группы по подготовке и проведению открытого районного слёта актива детских общественных объединений «Большой взрыв», посвященного 10-летию районного детского общественного объединения «Радуга»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района организовать и провести 28.04.2014 года на базе муниципального учреждения культуры Камешковский районный дом культуры «13 Октябрь» районный слёт актива детских общественных объединений «Большой взрыв», посвященного 10-летию районного детского общественного объединения «Рад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делам культуры, молодёжи и спорта администрации района  оказать содействие в проведении открытого районного слёта актива детских общественных объединений «Большой взрыв», посвященного 10-летию районного детского общественного объединения «Рад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айона по социаль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района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5.04.2014 № 7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районного слёта актива детских общественных объединений «Большой взрыв», посвященного 10-летию районного детского общественного объединения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активизация деятельности детских общественных объединений через участие в мероприятиях, посвященных10-летнему юбилею районного детского общественного объединения «Рад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го внимания к деятельности детски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10летней работы районного дет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взаимодействия с детскими общественными объединениями области и обмен опытом;</w:t>
      </w:r>
    </w:p>
    <w:p>
      <w:pPr>
        <w:pStyle w:val="Normal"/>
        <w:jc w:val="both"/>
        <w:rPr/>
      </w:pPr>
      <w:r>
        <w:rPr>
          <w:sz w:val="28"/>
          <w:szCs w:val="28"/>
        </w:rPr>
        <w:t>-  создание условий для развития и реализации творческих способностей актива детских общественных объединений района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стники Слёт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ёте принимают участие представители детских общественных  объединений общеобразовательных школ города и района, входящих в состав районного детского общественного объединения «Радуга» Камешковского района, и представители детских объединений г. Муром, г. Ковров, Ковровского рай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сто и время проведения слёт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т проводится на базе муниципального учреждения культуры Камешковский районный дом культуры «13 Октябрь»  28 апреля 2014 года с 10.00 до 16.0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оведения Слёт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города направляют делегацию в составе  10 представителей от детского общественного объединения и руководитель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района направляют делегацию в составе  5  представителей от детского общественного объединения и руководитель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одежды – парадная (с учётом атрибутики детских общественных объединений: галстук, пилотка, эмблема и т.д.);</w:t>
      </w:r>
      <w:bookmarkStart w:id="0" w:name="_GoBack"/>
      <w:bookmarkEnd w:id="0"/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28"/>
          <w:szCs w:val="25"/>
        </w:rPr>
      </w:pPr>
      <w:r>
        <w:rPr>
          <w:rFonts w:cs="Times New Roman"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ется наличие атрибутики детских общественных объединений  (флаг, эмблем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ная обувь и удобная обувь для улиц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Слёт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0 – 10.00 </w:t>
            </w:r>
          </w:p>
        </w:tc>
        <w:tc>
          <w:tcPr>
            <w:tcW w:w="8221" w:type="dxa"/>
            <w:tcBorders/>
          </w:tcPr>
          <w:p>
            <w:pPr>
              <w:pStyle w:val="Style16"/>
              <w:ind w:left="1701" w:hanging="17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представителей города Камешково и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видеороликов «Школьный анекдот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1.00</w:t>
            </w:r>
          </w:p>
        </w:tc>
        <w:tc>
          <w:tcPr>
            <w:tcW w:w="8221" w:type="dxa"/>
            <w:tcBorders/>
          </w:tcPr>
          <w:p>
            <w:pPr>
              <w:pStyle w:val="Style16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айм-тайм» для детских объединений Камешковского район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тория районного детского общественного объединения «Радуг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ртуальные экскур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рвью для создания фильма «Будущим потомкам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 11.00</w:t>
            </w:r>
          </w:p>
        </w:tc>
        <w:tc>
          <w:tcPr>
            <w:tcW w:w="8221" w:type="dxa"/>
            <w:tcBorders/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гостей из области регистрация и чаепи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2.00</w:t>
            </w:r>
          </w:p>
        </w:tc>
        <w:tc>
          <w:tcPr>
            <w:tcW w:w="8221" w:type="dxa"/>
            <w:tcBorders/>
          </w:tcPr>
          <w:p>
            <w:pPr>
              <w:pStyle w:val="Style16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здравительный концер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- 13.30  </w:t>
            </w:r>
          </w:p>
        </w:tc>
        <w:tc>
          <w:tcPr>
            <w:tcW w:w="8221" w:type="dxa"/>
            <w:tcBorders/>
          </w:tcPr>
          <w:p>
            <w:pPr>
              <w:pStyle w:val="Style16"/>
              <w:ind w:left="1701" w:hanging="17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активистов детского движения интерактивная иг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рритория ТИН» </w:t>
            </w:r>
          </w:p>
          <w:p>
            <w:pPr>
              <w:pStyle w:val="Style16"/>
              <w:ind w:left="1701" w:hanging="17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оординаторов детских общественных объединений</w:t>
            </w:r>
          </w:p>
          <w:p>
            <w:pPr>
              <w:pStyle w:val="Style16"/>
              <w:ind w:left="1701" w:hanging="17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го методического</w:t>
            </w:r>
          </w:p>
          <w:p>
            <w:pPr>
              <w:pStyle w:val="Style16"/>
              <w:ind w:left="1701" w:hanging="17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педагогов-организаторов «Информационные</w:t>
            </w:r>
          </w:p>
          <w:p>
            <w:pPr>
              <w:pStyle w:val="Style16"/>
              <w:ind w:left="1701" w:hanging="17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на службе детского движения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 14.00</w:t>
            </w:r>
          </w:p>
        </w:tc>
        <w:tc>
          <w:tcPr>
            <w:tcW w:w="8221" w:type="dxa"/>
            <w:tcBorders/>
          </w:tcPr>
          <w:p>
            <w:pPr>
              <w:pStyle w:val="Style16"/>
              <w:ind w:left="1843" w:hanging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ед (чаепитие для активистов Камешковского района за счёт </w:t>
            </w:r>
          </w:p>
          <w:p>
            <w:pPr>
              <w:pStyle w:val="Style16"/>
              <w:ind w:left="1843" w:hanging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ов Слёта и для гостей обед в столовой за счёт </w:t>
            </w:r>
          </w:p>
          <w:p>
            <w:pPr>
              <w:pStyle w:val="Style16"/>
              <w:ind w:left="1843" w:hanging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ующей организаци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 15.00</w:t>
            </w:r>
          </w:p>
        </w:tc>
        <w:tc>
          <w:tcPr>
            <w:tcW w:w="8221" w:type="dxa"/>
            <w:tcBorders/>
          </w:tcPr>
          <w:p>
            <w:pPr>
              <w:pStyle w:val="Style16"/>
              <w:ind w:left="1843" w:hanging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сс-конференция «Формула успех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 16.00</w:t>
            </w:r>
          </w:p>
        </w:tc>
        <w:tc>
          <w:tcPr>
            <w:tcW w:w="8221" w:type="dxa"/>
            <w:tcBorders/>
          </w:tcPr>
          <w:p>
            <w:pPr>
              <w:pStyle w:val="Style16"/>
              <w:ind w:left="1843" w:hanging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торжественное закрытие слета «Большой взрыв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торы открытого районного Слёта оставляют за собой право корректировки условий и программы проведения Слё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 организацию и проведение открытого районного Слёта несет  муниципальное образовательное учреждение дополнительного образования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внешкольной работы (оформление), отдел по делам культуры, молодёжи и спорта администрации района (грамоты и призы), управление образова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(питание, подарки), общеобразовательные учреждения города и района (проезд), командирующие организации областных детских общественных объединений (проезд, питание)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одачи заявок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3 апреля 2014 года (включительно) необходимо в электронном виде на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udodzvrka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 заявку на участие в Слёте, где указать Ф.И.О. руководителя, Ф.И. и возраст (класс) участников. При невозможности отправки заявки в электронном виде обязательно подтвердить своё участие по телефону 8 (49248) 2-17-6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8"/>
          <w:sz w:val="28"/>
          <w:szCs w:val="25"/>
        </w:rPr>
      </w:pPr>
      <w:r>
        <w:rPr>
          <w:rFonts w:cs="Times New Roman"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Cs w:val="25"/>
        </w:rPr>
      </w:pPr>
      <w:r>
        <w:rPr/>
        <w:t>5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района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15.04.2014 № 7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подготовке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районного Слёта актива детских общественных объеди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ой взрыв», посвященного 10-летию районного детского общественного объединения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района по </w:t>
            </w:r>
          </w:p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 вопросам</w:t>
            </w:r>
          </w:p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ре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 </w:t>
            </w:r>
          </w:p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Елена Михайловна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культуры, молодёжи и спорта администрации райо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ова Ирина Валерьевна</w:t>
            </w:r>
          </w:p>
        </w:tc>
        <w:tc>
          <w:tcPr>
            <w:tcW w:w="680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Камешковский районный дом культуры «13 Октябр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овская Еле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Центр внешкольной раб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района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15.04.2014  № 711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районного Слёта актива детских общественных объ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ой взрыв», посвященного 10-летию районного детского общественного объединения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 </w:t>
            </w:r>
          </w:p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я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организатор муниципального общеобразовательного учреждения средняя общеобразовательная школа № 1 города Камеш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таль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директора муниципального учреждения «Методический центр» К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ищ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дагог-организатор муниципального образовательного учреждения дополнительного образования детей Центр внешк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тельного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я детей 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ик оформитель муниципального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 дополнительного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 Центр внешкольной работы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ветственный секретарь муниципального учреждения Камешковского района «Редакция газеты «Знамя» (по согласованию)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методической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муниципального образовательного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я детей 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организационно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й и оздоровительной работе 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тельного учреждения 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работе с молодёжью муниципального учреждения культуры  центральная библиотечная система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Эдуардовна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тельного 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я детей </w:t>
            </w:r>
          </w:p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внешкольной рабо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мира Эмирусейновна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тельного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я детей 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  <w:p>
            <w:pPr>
              <w:pStyle w:val="Style16"/>
              <w:ind w:left="3544" w:hanging="3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кадрам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тельного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я детей 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  <w:p>
            <w:pPr>
              <w:pStyle w:val="Normal"/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oudodzvrka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1:00Z</dcterms:created>
  <dc:creator>Spiridonoff</dc:creator>
  <dc:description/>
  <cp:keywords/>
  <dc:language>en-US</dc:language>
  <cp:lastModifiedBy>Nesterenco</cp:lastModifiedBy>
  <cp:lastPrinted>2014-04-15T09:35:00Z</cp:lastPrinted>
  <dcterms:modified xsi:type="dcterms:W3CDTF">2014-04-16T12:01:00Z</dcterms:modified>
  <cp:revision>2</cp:revision>
  <dc:subject/>
  <dc:title>РОССИЙСКАЯ ФЕДЕРАЦИЯ</dc:title>
</cp:coreProperties>
</file>