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4577917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3303845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04.2014                                                                                                                № 78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 установлении особого противопожарного</w:t>
      </w:r>
    </w:p>
    <w:p>
      <w:pPr>
        <w:pStyle w:val="Normal"/>
        <w:widowControl w:val="false"/>
        <w:jc w:val="both"/>
        <w:rPr/>
      </w:pPr>
      <w:r>
        <w:rPr/>
        <w:t>режима на территории Камешковского райо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вязи с прогнозированием повышения среднесуточной температуры воздуха, недостаточным количеством осадков резко возрастает угроза возникновения чрезвычайных ситуаций, связанных с несанкционированными палами травы, нарушением мер пожарной безопасности, а также в целях предупреждения возникновения пожаров и гибели людей на территории Камешковского района в условиях повышенной пожарной опасности, в соответствии со статьей 30 Федерального закона от 21.12.1994 № 69-ФЗ «О пожарной безопасности»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на территории Камешковского района в период с </w:t>
      </w:r>
      <w:r>
        <w:rPr>
          <w:sz w:val="28"/>
        </w:rPr>
        <w:t xml:space="preserve">09.00 30.04.2014 до 09.00 12.05.2014 </w:t>
      </w:r>
      <w:r>
        <w:rPr>
          <w:sz w:val="28"/>
          <w:szCs w:val="28"/>
        </w:rPr>
        <w:t>особый противопожарный режим и запретить разведение костров на территории района, в том числе дачных поселков, садов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исполнительно – распорядительных органов местного самоуправления муниципальных образований, входящих в состав района, организациям независимо от их организационно-правовой формы и форм собственности (далее - организации) в период действия особого противопожарного режима на территор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информационное обеспечение и обучение населения, работников организаций мерам пожарной безопасност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проверку состояния внутреннего и наружного противопожарного водоснабжения с составлением соответствующего акта, а в случае выявления неисправности либо несоответствия источников водоснабжения установленным требованиям провести организационно-технические мероприятия по устранению замеч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здать из числа работников в организациях штатной численностью 10 человек и более добровольные пожарные формирования, обеспеченные средствами пожаротушения и противопожарным инвентар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точить находящиеся без присмотра здания, сооружения и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инвентаризацию первичных средств пожаротушения и противопожарного инвентаря. Имеющуюся выездную технику, привлекаемую для ликвидации возгораний привести в готовность к действиям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рганизовать патрулирование городского и сельских поселений, лесных массивов, сельскохозяйственных угодий силами оперативных групп органов местного самоуправления, членов добровольных пожар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патрульные группы первичными средствами пожаротушения (ранцевые огнетушители, шанцевый инструмент и т.д.), средствам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рганизовать уборку территорий, прилегающих к жилым домам и хозяйственным постройкам, от горючих отходов с привлечением жильцов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регулярный вывоз бытовых отходов и мусора на контейнерных площадках и с убираем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овести на подведомственных объектах и территориях соответствующую разъяснительную работу по мерам пожарной безопасности, правилам поведения в особом противопожарном режиме и действиям в случае пож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 случае выявления фактов сжигания сухой травы, мусора, листвы, бытовых и производственных отходов на территории населенных пунктов в отношении ответственных лиц возбуждать дела об административных правонарушениях в соответствии с Законом Владимирской области от 14.02.2003 № 11-ОЗ «Об административных правонарушениях во Владим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оздать резерв горюче-смазочных материалов и иных материальных ресурсов на этот пери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4.Обеспечить (через муниципальное учреждение «Единая дежурно-диспетчерская служба» Камешковского района) своевременную передачу в государственное казенное учреждение «Центр управления в кризисных ситуациях МЧС России по Владимирской области»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осударственному казенному учреждению Владимирской области «Камешковское лесничест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вести мероприятия по ограничению посещения гражданами лесов и въезда в них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мониторинг пожарной обстановки, реагирование на ее изменение и тушение пожаров в лесах с использованием наземных си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федеральному государственному казенному учреждению «8 отряд федеральной противопожарной службы по Владимирской области» оказать практическую помощь органам местного самоуправления, организациям в реализации дополнительных требований пожарной безопасности на период действия особого противопожарного режи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Рекомендовать  отделу  Министерства внутренних   дел России   по Камешковскому   район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влечь сотрудников органов внутренних дел к профилактической работе в условиях особого противопожарного режима, уделив особое внимание гражданам, склонным к употреблению спиртных напитков, несовершеннолетним, неблагополучным семьям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нарушений требований пожарной безопасности в отношении ответственных лиц возбуждать дела об административных правонарушения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        Н.В.Родион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2:00Z</dcterms:created>
  <dc:creator>Spiridonoff</dc:creator>
  <dc:description/>
  <cp:keywords/>
  <dc:language>en-US</dc:language>
  <cp:lastModifiedBy>Nesterenco</cp:lastModifiedBy>
  <cp:lastPrinted>2014-04-29T14:21:00Z</cp:lastPrinted>
  <dcterms:modified xsi:type="dcterms:W3CDTF">2014-04-29T11:02:00Z</dcterms:modified>
  <cp:revision>2</cp:revision>
  <dc:subject/>
  <dc:title>РОССИЙСКАЯ ФЕДЕРАЦИЯ</dc:title>
</cp:coreProperties>
</file>