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0307611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5029430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 xml:space="preserve">Р А С П О Р Я Ж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14.04.2014  </w:t>
        <w:tab/>
        <w:tab/>
        <w:tab/>
        <w:tab/>
        <w:tab/>
        <w:tab/>
        <w:tab/>
        <w:tab/>
        <w:tab/>
        <w:tab/>
        <w:tab/>
        <w:t>№ 228-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наделении полномочиями на составление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токолов об административных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авонарушения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 целях  реализации  статьи  13.1  Закона Владимирской  области от 14.02.2003 № 11-ОЗ «Об административных правонарушениях во Владимирской области»,  руководствуясь статьей 16 Устава района:</w:t>
      </w:r>
    </w:p>
    <w:p>
      <w:pPr>
        <w:pStyle w:val="Style15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делить полномочиями на составление протоколов об административных правонарушениях,  предусмотренных 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7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7.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8.6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8.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8.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19.6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следующих должностных лиц администрации Камешковского района,</w:t>
      </w:r>
      <w:r>
        <w:rPr>
          <w:rFonts w:eastAsia="Calibri"/>
          <w:sz w:val="28"/>
          <w:szCs w:val="28"/>
          <w:lang w:eastAsia="en-US"/>
        </w:rPr>
        <w:t xml:space="preserve"> осуществляющих полномочия в сфере муниципального земельного контроля</w:t>
      </w:r>
      <w:r>
        <w:rPr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Мазанову Марину Аркадьевну – консультанта отдела имущественных и земельных отношений,  </w:t>
      </w:r>
    </w:p>
    <w:p>
      <w:pPr>
        <w:pStyle w:val="Style15"/>
        <w:autoSpaceDE w:val="false"/>
        <w:ind w:left="540" w:firstLine="27"/>
        <w:jc w:val="both"/>
        <w:rPr>
          <w:sz w:val="28"/>
          <w:szCs w:val="28"/>
        </w:rPr>
      </w:pPr>
      <w:r>
        <w:rPr>
          <w:sz w:val="28"/>
          <w:szCs w:val="28"/>
        </w:rPr>
        <w:t>Стырана Андрея Петровича – заведующего отделом имущественных 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емельных отношений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2. Контроль за исполнением распоряжения возложить на заместителя главы администрации района по экономическим вопросам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3. Настоящее распоряжение  вступает в силу с момента подписания и  подлежит размещению на официальном сайте администрации Камешковского района.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</w:t>
        <w:tab/>
        <w:t xml:space="preserve">                                          А.А.Андреев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B588F969FFE874D6ABED5C2A53DF4D6449453783888F9EF486F377B59E80F38D826C6FC68A6EF66677N7G" TargetMode="External"/><Relationship Id="rId7" Type="http://schemas.openxmlformats.org/officeDocument/2006/relationships/hyperlink" Target="consultantplus://offline/ref=B588F969FFE874D6ABED5C2A53DF4D6449453783888F9EF486F377B59E80F38D826C6FC68C6E7FN3G" TargetMode="External"/><Relationship Id="rId8" Type="http://schemas.openxmlformats.org/officeDocument/2006/relationships/hyperlink" Target="consultantplus://offline/ref=B588F969FFE874D6ABED5C2A53DF4D6449453783888F9EF486F377B59E80F38D826C6FC68A6EF06177N0G" TargetMode="External"/><Relationship Id="rId9" Type="http://schemas.openxmlformats.org/officeDocument/2006/relationships/hyperlink" Target="consultantplus://offline/ref=B588F969FFE874D6ABED5C2A53DF4D6449453783888F9EF486F377B59E80F38D826C6FC68C6D7FN4G" TargetMode="External"/><Relationship Id="rId10" Type="http://schemas.openxmlformats.org/officeDocument/2006/relationships/hyperlink" Target="consultantplus://offline/ref=B588F969FFE874D6ABED5C2A53DF4D6449453783888F9EF486F377B59E80F38D826C6FC68C6D7FN3G" TargetMode="External"/><Relationship Id="rId11" Type="http://schemas.openxmlformats.org/officeDocument/2006/relationships/hyperlink" Target="consultantplus://offline/ref=B588F969FFE874D6ABED5C2A53DF4D6449453783888F9EF486F377B59E80F38D826C6FC68A6FF36377N1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1:00Z</dcterms:created>
  <dc:creator>Воробьева ЕВ</dc:creator>
  <dc:description/>
  <cp:keywords/>
  <dc:language>en-US</dc:language>
  <cp:lastModifiedBy>Nesterenco</cp:lastModifiedBy>
  <dcterms:modified xsi:type="dcterms:W3CDTF">2014-04-15T07:11:00Z</dcterms:modified>
  <cp:revision>2</cp:revision>
  <dc:subject/>
  <dc:title>РОССИЙСКАЯ ФЕДЕРАЦИЯ</dc:title>
</cp:coreProperties>
</file>