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763653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4687140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т</w:t>
      </w:r>
      <w:r>
        <w:rPr>
          <w:b w:val="false"/>
          <w:szCs w:val="28"/>
          <w:lang w:val="ru-RU"/>
        </w:rPr>
        <w:t xml:space="preserve"> 28.05.2014</w:t>
      </w:r>
      <w:r>
        <w:rPr>
          <w:b w:val="false"/>
          <w:szCs w:val="28"/>
        </w:rPr>
        <w:t xml:space="preserve">                                                                                                           №  </w:t>
      </w:r>
      <w:r>
        <w:rPr>
          <w:b w:val="false"/>
          <w:szCs w:val="28"/>
          <w:lang w:val="ru-RU"/>
        </w:rPr>
        <w:t>102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комплекса мероприятий</w:t>
      </w:r>
    </w:p>
    <w:p>
      <w:pPr>
        <w:pStyle w:val="Normal"/>
        <w:jc w:val="both"/>
        <w:rPr/>
      </w:pPr>
      <w:r>
        <w:rPr/>
        <w:t>по созданию в общеобразовательных учреждениях,</w:t>
      </w:r>
    </w:p>
    <w:p>
      <w:pPr>
        <w:pStyle w:val="Normal"/>
        <w:jc w:val="both"/>
        <w:rPr/>
      </w:pPr>
      <w:r>
        <w:rPr/>
        <w:t xml:space="preserve">расположенных в сельской местности, условий </w:t>
      </w:r>
    </w:p>
    <w:p>
      <w:pPr>
        <w:pStyle w:val="Normal"/>
        <w:jc w:val="both"/>
        <w:rPr/>
      </w:pPr>
      <w:r>
        <w:rPr/>
        <w:t>для занятий физической культурой и спор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становления Губернатора Владимирской области от 16.05.2014  № 483 «О реализации постановления Правительства Российской Федерации от 31.03.2014 № 254 «Об утверждении правил предоставления и распределения субсидий из федерального бюджета бюджетам субъектов Российской Федерации на создание в общеобразовательных учреждениях, расположенных в сельской местности, условий для занятий физической культурой и спортом»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 мероприятий по созданию в общеобразовательных учреждениях, расположенных в сельской местности, условий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образования администрации </w:t>
      </w:r>
      <w:r>
        <w:rPr>
          <w:color w:val="000000"/>
          <w:sz w:val="28"/>
          <w:szCs w:val="28"/>
        </w:rPr>
        <w:t>Камешковского</w:t>
      </w:r>
      <w:r>
        <w:rPr>
          <w:sz w:val="28"/>
          <w:szCs w:val="28"/>
        </w:rPr>
        <w:t xml:space="preserve">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Заключить с департаментом образования администрации Владимирской области соглашение о предоставлении субсидии на создание в общеобразовательных учреждениях, </w:t>
      </w:r>
      <w:r>
        <w:rPr>
          <w:sz w:val="28"/>
          <w:szCs w:val="28"/>
        </w:rPr>
        <w:t>расположенных в сельской местности, условий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еспечить контроль за целевым использованием </w:t>
      </w:r>
      <w:r>
        <w:rPr>
          <w:color w:val="000000"/>
          <w:sz w:val="28"/>
          <w:szCs w:val="28"/>
        </w:rPr>
        <w:t xml:space="preserve">субсидии на создание в общеобразовательных учреждениях, </w:t>
      </w:r>
      <w:r>
        <w:rPr>
          <w:sz w:val="28"/>
          <w:szCs w:val="28"/>
        </w:rPr>
        <w:t>расположенных в сельской местности, условий для занятий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 район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28.05.2014 № 1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зданию в общеобразовательных учреждениях, расположенных в сельской местности, условий для занятий физической культурой и спорт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 мероприятий по созданию в общеобразовательных учреждениях, расположенных в сельской местности, условий для занятий физической культурой и спортом (далее - Комплекс), разработан в целях создания в общеобразовательных учреждениях, расположенных в сельской местности, условий для занятий физической культурой и спортом и реализации постановления </w:t>
      </w:r>
      <w:r>
        <w:rPr>
          <w:color w:val="000000"/>
          <w:sz w:val="28"/>
          <w:szCs w:val="28"/>
        </w:rPr>
        <w:t>Губернатора Владимирской области от 16.05.2014 № 483 «О реализации постановления Правительства Российской Федерации от 31.03.2014 № 254 «Об утверждении правил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» и включает в себя перечень мероприятий согласно приложению к настоящему Комплек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путём использования средств областного и район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реализацию Комплекса предусмотрены средства на ремонт спортивных залов за счёт средств областного бюджета в размере – 596,0 тысяч рублей, за счёт средств районного бюджета – 47,0 тысяч рублей; на строительство открытых плоскостных спортивных сооружений на территории общеобразовательных учреждений - за счёт средств областного бюджета в размере – 300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задача – это создание условий для занятий </w:t>
      </w:r>
      <w:r>
        <w:rPr>
          <w:color w:val="000000"/>
          <w:sz w:val="28"/>
          <w:szCs w:val="28"/>
        </w:rPr>
        <w:t>физической культурой и спортом обучающихся в соответствии с их интересами и потреб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численность обучающихся в муниципальных общеобразовательных учреждениях района на начало 2013-2014 учебного года составила 2474 человек, в том числе 1068 человек (43%) - 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учающихся по уровню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– 479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общее – 554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– 3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детей в сельской местности осуществляется в 10 общеобразовательных учреждениях. Во всех  имеются спортивные залы,  из которых 6 (60%) приспособленн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  внеурочное   время</w:t>
      </w:r>
      <w:r>
        <w:rPr>
          <w:color w:val="000000"/>
          <w:sz w:val="28"/>
          <w:szCs w:val="28"/>
        </w:rPr>
        <w:t xml:space="preserve">   занимается   физической   культурой   и   спортом     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х учреждениях, расположенных в сельской местности, 348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ой формы ремонта требуют 2 (20%) спортивных 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портивным инвентарём и оборудованием осуществляется на регулярной основе по статье учеб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0 общеобразовательных учреждений сельской местности не имеют спортивных площадок, а следовательно, имеют потребность в строительстве открытых плоскостных спортивных сооружений 2 (20%) общеобразовательных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Комплекса на 2014 год является создание в общеобразовательных учреждениях, </w:t>
      </w:r>
      <w:r>
        <w:rPr>
          <w:color w:val="000000"/>
          <w:sz w:val="28"/>
          <w:szCs w:val="28"/>
        </w:rPr>
        <w:t>расположенных в сельской местности,</w:t>
      </w:r>
      <w:r>
        <w:rPr>
          <w:sz w:val="28"/>
          <w:szCs w:val="28"/>
        </w:rPr>
        <w:t xml:space="preserve"> условий для занятий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спортивных з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учающихся, занимающихся физической культурой и спортом во внеур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ткрытых плоскостных спортивных сооружений на территории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Комплек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Комплекс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монт спортивных з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открытых плоскостных спортивных сооружений на территории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Комплекс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ценка достижения показа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в 2014 году предполагается достичь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щеобразовательных учреждений, в которых отремонтированы спортивные залы, составит 2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учающихся занимающихся физической культурой и спортом во внеурочное время на 2 %, в том числе по уровню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ое общее – 2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общее – 2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ткрытых плоскостных спортивных сооружений на территории 2 общеобразовательных учреждений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  <w:t>4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8"/>
          <w:sz w:val="28"/>
          <w:szCs w:val="25"/>
        </w:rPr>
        <w:t xml:space="preserve">                    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  <w:t xml:space="preserve">                                                                                               </w:t>
      </w:r>
      <w:r>
        <w:rPr>
          <w:color w:val="000000"/>
          <w:spacing w:val="8"/>
          <w:sz w:val="28"/>
          <w:szCs w:val="25"/>
        </w:rPr>
        <w:t>Приложение</w:t>
      </w:r>
    </w:p>
    <w:p>
      <w:pPr>
        <w:pStyle w:val="Normal"/>
        <w:ind w:firstLine="709"/>
        <w:jc w:val="center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  <w:t xml:space="preserve">                                                                                       </w:t>
      </w:r>
      <w:r>
        <w:rPr>
          <w:color w:val="000000"/>
          <w:spacing w:val="8"/>
          <w:sz w:val="28"/>
          <w:szCs w:val="25"/>
        </w:rPr>
        <w:t xml:space="preserve">к Комплексу </w:t>
      </w:r>
    </w:p>
    <w:p>
      <w:pPr>
        <w:pStyle w:val="Normal"/>
        <w:ind w:firstLine="709"/>
        <w:jc w:val="center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Комплекса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37"/>
        <w:gridCol w:w="2239"/>
        <w:gridCol w:w="2951"/>
        <w:gridCol w:w="168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ый показатель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портивных зал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Мирн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- муниципальное общеобразовательное учреждение Серебровская основная общеобразовательная шко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обучающихся, занимающихся физической культурой и спортом во внеурочное время </w:t>
            </w:r>
          </w:p>
          <w:p>
            <w:pPr>
              <w:pStyle w:val="Normal"/>
              <w:jc w:val="center"/>
              <w:rPr/>
            </w:pPr>
            <w:r>
              <w:rPr/>
              <w:t>(по уровню образовани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Мирн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- муниципальное общеобразовательное учреждение Серебровская основная общеобразовательная школ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ткрытых плоскостных спортивных сооружений на территории  общеобразовательных учрежд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Мирн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- муниципальное общеобразовательное учреждение Серебровская основная общеобразовательная шко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5:00Z</dcterms:created>
  <dc:creator>Spiridonoff</dc:creator>
  <dc:description/>
  <cp:keywords/>
  <dc:language>en-US</dc:language>
  <cp:lastModifiedBy>Nesterenco</cp:lastModifiedBy>
  <cp:lastPrinted>2014-05-28T08:36:00Z</cp:lastPrinted>
  <dcterms:modified xsi:type="dcterms:W3CDTF">2014-05-30T05:15:00Z</dcterms:modified>
  <cp:revision>2</cp:revision>
  <dc:subject/>
  <dc:title>РОССИЙСКАЯ ФЕДЕРАЦИЯ</dc:title>
</cp:coreProperties>
</file>