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Heading"/>
        <w:spacing w:lineRule="auto" w:line="360"/>
        <w:rPr>
          <w:szCs w:val="28"/>
        </w:rPr>
      </w:pPr>
      <w:r>
        <w:rPr>
          <w:szCs w:val="28"/>
        </w:rPr>
        <w:t>Владимирская область</w:t>
      </w:r>
    </w:p>
    <w:p>
      <w:pPr>
        <w:pStyle w:val="Heading"/>
        <w:rPr>
          <w:b w:val="false"/>
          <w:b w:val="false"/>
          <w:sz w:val="24"/>
          <w:szCs w:val="28"/>
        </w:rPr>
      </w:pPr>
      <w:r>
        <w:rPr>
          <w:b w:val="false"/>
          <w:sz w:val="24"/>
          <w:szCs w:val="28"/>
        </w:rPr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spacing w:lineRule="auto" w:line="360"/>
        <w:rPr>
          <w:b w:val="false"/>
          <w:b w:val="false"/>
          <w:sz w:val="24"/>
          <w:lang w:val="en-US" w:eastAsia="en-US"/>
        </w:rPr>
      </w:pPr>
      <w:r>
        <w:rPr>
          <w:b w:val="false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23210</wp:posOffset>
                </wp:positionH>
                <wp:positionV relativeFrom="paragraph">
                  <wp:posOffset>-571500</wp:posOffset>
                </wp:positionV>
                <wp:extent cx="711835" cy="7835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835" cy="783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2548" w:dyaOrig="3347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41.5pt;height:54.4pt" filled="f" o:ole="">
                                  <v:imagedata r:id="rId3" o:title=""/>
                                </v:shape>
                                <o:OLEObject Type="Embed" ProgID="" ShapeID="ole_rId2" DrawAspect="Content" ObjectID="_1094545701" r:id="rId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05pt;height:61.7pt;mso-wrap-distance-left:9.05pt;mso-wrap-distance-right:9.05pt;mso-wrap-distance-top:0pt;mso-wrap-distance-bottom:0pt;margin-top:-45pt;mso-position-vertical-relative:text;margin-left:222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2548" w:dyaOrig="3347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41.5pt;height:54.4pt" filled="f" o:ole="">
                            <v:imagedata r:id="rId5" o:title=""/>
                          </v:shape>
                          <o:OLEObject Type="Embed" ProgID="" ShapeID="ole_rId4" DrawAspect="Content" ObjectID="_25173294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spacing w:lineRule="auto" w:line="360"/>
        <w:rPr>
          <w:spacing w:val="20"/>
          <w:szCs w:val="28"/>
        </w:rPr>
      </w:pPr>
      <w:r>
        <w:rPr>
          <w:spacing w:val="20"/>
          <w:szCs w:val="28"/>
        </w:rPr>
        <w:t>П О С Т А Н О В Л Е Н И Е</w:t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ции  Камешко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Heading1"/>
        <w:rPr>
          <w:b w:val="false"/>
          <w:b w:val="false"/>
          <w:szCs w:val="28"/>
        </w:rPr>
      </w:pPr>
      <w:r>
        <w:rPr>
          <w:b w:val="false"/>
          <w:szCs w:val="28"/>
        </w:rPr>
        <w:t>от 30.05.2014                                                                                                             № 1032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>Об установлении особого противопожарного</w:t>
      </w:r>
    </w:p>
    <w:p>
      <w:pPr>
        <w:pStyle w:val="Normal"/>
        <w:widowControl w:val="false"/>
        <w:jc w:val="both"/>
        <w:rPr/>
      </w:pPr>
      <w:r>
        <w:rPr/>
        <w:t>режима на территории Камешковского района</w:t>
      </w:r>
    </w:p>
    <w:p>
      <w:pPr>
        <w:pStyle w:val="Normal"/>
        <w:widowControl w:val="false"/>
        <w:ind w:firstLine="720"/>
        <w:jc w:val="both"/>
        <w:rPr/>
      </w:pPr>
      <w:r>
        <w:rPr/>
      </w:r>
    </w:p>
    <w:p>
      <w:pPr>
        <w:pStyle w:val="Normal"/>
        <w:widowControl w:val="false"/>
        <w:ind w:firstLine="720"/>
        <w:jc w:val="both"/>
        <w:rPr/>
      </w:pPr>
      <w:r>
        <w:rPr/>
      </w:r>
    </w:p>
    <w:p>
      <w:pPr>
        <w:pStyle w:val="Normal"/>
        <w:widowControl w:val="false"/>
        <w:ind w:firstLine="720"/>
        <w:jc w:val="both"/>
        <w:rPr/>
      </w:pPr>
      <w:r>
        <w:rPr/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>В связи с увеличением количества лесных пожаров, устойчивым повышением среднесуточной температуры воздуха, недостаточным количеством осадков, резко возрастает угроза возникновения чрезвычайных ситуаций, связанных с нарушением мер пожарной безопасности, а также в целях предупреждения возникновения пожаров и гибели людей на территории Камешковского района в условиях повышенной пожарной опасности, в соответствии со статьей 30 Федерального закона от 21.12.1994 № 69-ФЗ «О пожарной безопасности» п о с т а н о в л я ю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1. Установить на территории Камешковского района в период с </w:t>
      </w:r>
      <w:r>
        <w:rPr>
          <w:sz w:val="28"/>
        </w:rPr>
        <w:t xml:space="preserve">10.00 02.06.2014 </w:t>
      </w:r>
      <w:r>
        <w:rPr>
          <w:sz w:val="28"/>
          <w:szCs w:val="28"/>
        </w:rPr>
        <w:t>особый противопожарный режим и запретить посещение гражданами лесов и въезда в них автотранспорта, разведение костров на территории района, в том числе дачных поселков, садовых участк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Рекомендовать руководителям исполнительно – распорядительных органов местного самоуправления муниципальных образований, входящих в состав района, организациям независимо от их организационно-правовой формы и форм собственности (далее - организации) в период действия особого противопожарного режима на территории района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. Провести информационное обеспечение и обучение населения, работников организаций мерам пожарной безопасност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.2. Создать из числа работников в организациях штатной численностью 10 человек и более добровольные пожарные формирования, обеспеченные средствами пожаротушения и противопожарным инвентарем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.3. Обесточить находящиеся без присмотра здания, сооружения и помещения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4. Провести инвентаризацию первичных средств пожаротушения и противопожарного инвентаря. Имеющуюся выездную технику, привлекаемую для ликвидации возгораний привести в готовность к действиям по предназначению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5. Организовать круглосуточное патрулирование городского и сельских поселений, лесных массивов, сельскохозяйственных угодий силами оперативных групп органов местного самоуправления, членов добровольных пожарных формирований с предоставлением ежедневных отчетов по лесопожарной обстановк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муниципальное учреждение «Единая дежурно-диспетчерская служба» Камешковского района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6. Обеспечить патрульные группы первичными средствами пожаротушения (ранцевые огнетушители, шанцевый инструмент и т.д.), средствами связ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7. Организовать уборку территорий, прилегающих к жилым домам и хозяйственным постройкам, от горючих отходов с привлечением жильцов домо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8. Обеспечить регулярный вывоз бытовых отходов и мусора на контейнерных площадках и с убираемой территор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9. Провести на подведомственных объектах и территориях соответствующую разъяснительную работу по мерам пожарной безопасности, правилам поведения в особом противопожарном режиме и действиям в случае пожар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10. В случае выявления фактов сжигания сухой травы, мусора, листвы, бытовых и производственных отходов на территории населенных пунктов в отношении ответственных лиц возбуждать дела об административных правонарушениях в соответствии с Законом Владимирской области от 14.02.2003 № 11-ОЗ «Об административных правонарушениях во Владимирской области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11. Организовать выполнение мероприятий, исключающих возможность перехода огня при лесных и торфяных пожарах на здания и сооружения (устройство защитных противопожарных полос, удаление сухой растительности и т.д.) в населенных пунктах, расположенных в лесных массивах или непосредственной близости от них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12. Создать резерв горюче-смазочных материалов и иных материальных ресурсов на этот период.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2.13. Обеспечить (через муниципальное учреждение «Единая дежурно-диспетчерская служба» Камешковского района) своевременную передачу в государственное казенное учреждение «Центр управления в кризисных ситуациях МЧС России по Владимирской области» информации о возникших пожарах, угрозе их распространения, а также силах и средствах, привлекаемых к их ликвидац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Рекомендовать государственному казенному учреждению Владимирской области «Камешковское лесничество»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1. Провести мероприятия по запрету посещения гражданами лесов и въезда в них автотранспорт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2. Организовать мониторинг пожарной обстановки, реагирование на ее изменение и тушение пожаров в лесах с использованием наземных сил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Рекомендовать федеральному государственному казенному учреждению «8 отряд федеральной противопожарной службы по Владимирской области» оказать практическую помощь органам местного самоуправления, организациям в реализации дополнительных требований пожарной безопасности на период действия особого противопожарного режима.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5. Рекомендовать  отделу  Министерства внутренних   дел России   по Камешковскому   району: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1. Привлечь сотрудников органов внутренних дел к профилактической работе в условиях особого противопожарного режима, уделив особое внимание гражданам, склонным к употреблению спиртных напитков, несовершеннолетним, неблагополучным семьям.  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2. В случае выявления нарушений требований пожарной безопасности в отношении ответственных лиц возбуждать дела об административных правонарушениях в соответствии с действующим законодательство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 Контроль за выполнением настоящего постановления возложить на заместителя главы администрации района по вопросам жизнеобеспеч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7. Постановление вступает в силу со дня его подписания и подлежит опубликованию в районной газете «Знам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>Глава администрации района                                                                         А.А.Андреев</w:t>
      </w:r>
    </w:p>
    <w:sectPr>
      <w:headerReference w:type="default" r:id="rId6"/>
      <w:headerReference w:type="first" r:id="rId7"/>
      <w:type w:val="nextPage"/>
      <w:pgSz w:w="11906" w:h="16838"/>
      <w:pgMar w:left="1134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basedOn w:val="Style13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4">
    <w:name w:val=" Знак Знак"/>
    <w:basedOn w:val="Style13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2T05:43:00Z</dcterms:created>
  <dc:creator>Spiridonoff</dc:creator>
  <dc:description/>
  <cp:keywords/>
  <dc:language>en-US</dc:language>
  <cp:lastModifiedBy>Nesterenco</cp:lastModifiedBy>
  <cp:lastPrinted>2014-06-02T08:13:00Z</cp:lastPrinted>
  <dcterms:modified xsi:type="dcterms:W3CDTF">2014-06-02T05:43:00Z</dcterms:modified>
  <cp:revision>2</cp:revision>
  <dc:subject/>
  <dc:title>РОССИЙСКАЯ ФЕДЕРАЦИЯ</dc:title>
</cp:coreProperties>
</file>