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28446566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41762920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07.05.2014                                                                                                               №  85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rPr>
          <w:color w:val="000000"/>
        </w:rPr>
      </w:pPr>
      <w:r>
        <w:rPr>
          <w:color w:val="000000"/>
        </w:rPr>
        <w:t>администрации района от 15.02.2013 № 205</w:t>
      </w:r>
    </w:p>
    <w:p>
      <w:pPr>
        <w:pStyle w:val="Normal"/>
        <w:rPr/>
      </w:pPr>
      <w:r>
        <w:rPr>
          <w:color w:val="000000"/>
        </w:rPr>
        <w:t>«</w:t>
      </w:r>
      <w:r>
        <w:rPr>
          <w:rStyle w:val="Emphasis"/>
          <w:i w:val="false"/>
          <w:color w:val="000000"/>
          <w:shd w:fill="FFFFFF" w:val="clear"/>
        </w:rPr>
        <w:t>Об утверждении плана мероприятий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rStyle w:val="Emphasis"/>
          <w:i w:val="false"/>
          <w:color w:val="000000"/>
          <w:shd w:fill="FFFFFF" w:val="clear"/>
        </w:rPr>
        <w:t xml:space="preserve">(«дорожной </w:t>
      </w:r>
    </w:p>
    <w:p>
      <w:pPr>
        <w:pStyle w:val="Normal"/>
        <w:rPr/>
      </w:pPr>
      <w:r>
        <w:rPr>
          <w:rStyle w:val="Emphasis"/>
          <w:i w:val="false"/>
          <w:color w:val="000000"/>
          <w:shd w:fill="FFFFFF" w:val="clear"/>
        </w:rPr>
        <w:t xml:space="preserve">карты») «Изменения в отрасли образования </w:t>
      </w:r>
    </w:p>
    <w:p>
      <w:pPr>
        <w:pStyle w:val="Normal"/>
        <w:rPr/>
      </w:pPr>
      <w:r>
        <w:rPr>
          <w:rStyle w:val="Emphasis"/>
          <w:i w:val="false"/>
          <w:color w:val="000000"/>
          <w:shd w:fill="FFFFFF" w:val="clear"/>
        </w:rPr>
        <w:t>Камешковского район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rStyle w:val="Emphasis"/>
          <w:i w:val="false"/>
          <w:color w:val="000000"/>
          <w:shd w:fill="FFFFFF" w:val="clear"/>
        </w:rPr>
        <w:t xml:space="preserve">направленные на повышение </w:t>
      </w:r>
    </w:p>
    <w:p>
      <w:pPr>
        <w:pStyle w:val="Normal"/>
        <w:rPr/>
      </w:pPr>
      <w:r>
        <w:rPr>
          <w:rStyle w:val="Emphasis"/>
          <w:i w:val="false"/>
          <w:color w:val="000000"/>
          <w:shd w:fill="FFFFFF" w:val="clear"/>
        </w:rPr>
        <w:t>эффективности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rStyle w:val="Emphasis"/>
          <w:i w:val="false"/>
          <w:color w:val="000000"/>
          <w:shd w:fill="FFFFFF" w:val="clear"/>
        </w:rPr>
        <w:t>образования»</w:t>
      </w: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Указа Президента Российской Федерации от 01.06.2012 № 761 «О национальной стратегии действий в интересах детей на 2012-2017 годы», постановления губернатора Владимирской области от 10.02.2014 № 80 «Об утверждении Перечней объектов капитального  строительства и капитального ремонта на 2014 год»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  <w:t>1. Внести следующие изменения в постановление  администрации района от 15.02.2013 № 205 «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Об утверждении плана мероприятий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(«дорожной карты») «Изменения в отрасли образования Камешковского района,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направленные на повышение эффективности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образования»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1.1. Приложение № 2 к </w:t>
      </w:r>
      <w:r>
        <w:rPr>
          <w:color w:val="000000"/>
          <w:sz w:val="28"/>
          <w:szCs w:val="28"/>
        </w:rPr>
        <w:t xml:space="preserve">постановлению изложить в новой редакции согласно приложению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ункте 4 постановления слова «со дня его официального опубликования» заменить словами «со дня подписания и подлежит  размещению  на официальном сайте  администрации Камешковск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Постановление администрации Камешковского района от 12.09.2013 № 1534 «О внесении изменений  в постановление  администрации  района от 15.02.2013 № 205 «Об утверждении плана мероприятий  («дорожной карты») «Изменения в отрасли образования Камешковского района, направленные на повышение  эффективности образования» считать утратившим силу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 Контроль за исполнением данного постановления возложить на заместителя главы администрации района по социальным вопроса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4. Настоящее постановление вступает в силу со дня его подписания и подлежит размещению на официальном сайте администрации Камешковского района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776" w:footer="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Style18"/>
        <w:rPr>
          <w:sz w:val="28"/>
        </w:rPr>
      </w:pPr>
      <w:r>
        <w:rPr>
          <w:sz w:val="28"/>
        </w:rPr>
        <w:t>Глава администрации района                                                                         А.А.Андреев</w:t>
      </w:r>
    </w:p>
    <w:p>
      <w:pPr>
        <w:pStyle w:val="Default"/>
        <w:ind w:firstLine="850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Default"/>
        <w:ind w:firstLine="850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района </w:t>
      </w:r>
    </w:p>
    <w:p>
      <w:pPr>
        <w:pStyle w:val="Default"/>
        <w:spacing w:before="0" w:after="360"/>
        <w:ind w:firstLine="850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7.05.2014  № 856</w:t>
      </w:r>
    </w:p>
    <w:p>
      <w:pPr>
        <w:pStyle w:val="Default"/>
        <w:spacing w:before="0" w:after="360"/>
        <w:ind w:firstLine="850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лана мероприятий («дорожной карты») «Изменения в системе образования Камешковского района, направленные на повышение эффективности образования», млн. рублей</w:t>
      </w:r>
    </w:p>
    <w:p>
      <w:pPr>
        <w:pStyle w:val="Default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715"/>
        <w:gridCol w:w="133"/>
        <w:gridCol w:w="94"/>
        <w:gridCol w:w="627"/>
        <w:gridCol w:w="150"/>
        <w:gridCol w:w="32"/>
        <w:gridCol w:w="677"/>
        <w:gridCol w:w="850"/>
        <w:gridCol w:w="142"/>
        <w:gridCol w:w="183"/>
        <w:gridCol w:w="528"/>
        <w:gridCol w:w="139"/>
        <w:gridCol w:w="102"/>
        <w:gridCol w:w="751"/>
        <w:gridCol w:w="709"/>
        <w:gridCol w:w="141"/>
        <w:gridCol w:w="567"/>
        <w:gridCol w:w="9"/>
        <w:gridCol w:w="133"/>
        <w:gridCol w:w="709"/>
        <w:gridCol w:w="850"/>
        <w:gridCol w:w="709"/>
        <w:gridCol w:w="142"/>
        <w:gridCol w:w="852"/>
      </w:tblGrid>
      <w:tr>
        <w:trPr/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2755" w:hRule="atLeast"/>
          <w:cantSplit w:val="true"/>
        </w:trPr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е образование</w:t>
            </w:r>
          </w:p>
          <w:p>
            <w:pPr>
              <w:pStyle w:val="Default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едоставление субсидий Владимирской области на реализацию программы развития дошкольного образования: 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муниципальную     программу развития дошкольного образования. </w:t>
            </w:r>
          </w:p>
          <w:p>
            <w:pPr>
              <w:pStyle w:val="Default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реализации муниципальной программы развития дошкольного образования.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2993" w:hRule="atLeast"/>
        </w:trPr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Создание дополнительных мест в муниципальных образовательных организа-циях различных типов, а также вариативных форм дошкольного образования: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84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овременного здания дошкольной образовательной организ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новление требований к условиям предоставления услуг дошкольного образования и мониторинг их выполнения: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нормативно-правовой базы для обеспечения условий для развития разных форм дошкольного образования</w:t>
            </w:r>
          </w:p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бора информации и анализ предписаний надзорных органов. </w:t>
            </w:r>
          </w:p>
          <w:p>
            <w:pPr>
              <w:pStyle w:val="Normal"/>
              <w:widowControl w:val="false"/>
              <w:autoSpaceDE w:val="false"/>
              <w:ind w:lef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ложений по обеспе-чению минимизации регулирующих требований к организации дошкольного образования при сохранении качества услуг и безопасности условий и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widowControl w:val="false"/>
              <w:autoSpaceDE w:val="false"/>
              <w:ind w:lef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2854" w:hRule="atLeast"/>
        </w:trPr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     </w:t>
            </w:r>
          </w:p>
        </w:tc>
      </w:tr>
      <w:tr>
        <w:trPr>
          <w:trHeight w:val="41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Создание условий для развития негосударственного сектора дошкольного образования: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Внедрение федеральных государственных образовательных стандартов дошкольного образования: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8" w:hanging="0"/>
              <w:jc w:val="both"/>
              <w:rPr/>
            </w:pPr>
            <w:r>
              <w:rPr>
                <w:sz w:val="28"/>
                <w:szCs w:val="28"/>
              </w:rPr>
              <w:t>Реализация требований к образова-тельным программам и условиям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еречня требований к условиям организации дошкольного образования, включающего требования к кадровым условиям и характеристикам образовательной среды, в том числе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widowControl w:val="false"/>
              <w:autoSpaceDE w:val="false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2851" w:hRule="atLeast"/>
        </w:trPr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     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я педагога с детьми, направленного на развитие способностей, стимулирующего инициативность, самостоятельность и ответственность дошкольнико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Кадровое обеспечение системы дошкольного образования: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5" w:hanging="0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должностных инструкций педагога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. </w:t>
            </w:r>
          </w:p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ая работа по повышению квалификации и переподготовки руководителей и педагогических работников дошкольных образовательных организаций в разных форма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Разработка и внедрение системы оценк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2851" w:hRule="atLeast"/>
        </w:trPr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     </w:t>
            </w:r>
          </w:p>
        </w:tc>
      </w:tr>
      <w:tr>
        <w:trPr>
          <w:trHeight w:val="435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  <w:t>качества дошкольного образования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5" w:hanging="0"/>
              <w:jc w:val="both"/>
              <w:rPr/>
            </w:pPr>
            <w:r>
              <w:rPr>
                <w:sz w:val="28"/>
                <w:szCs w:val="28"/>
              </w:rPr>
              <w:t>Проведение социологических и 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-тельно качества дошко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униципального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Внедрение механизмов эффективного контракта с педагогическими работниками организаций дошкольного образования: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5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ребований к условиям выполнения трудовой деятель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2851" w:hRule="atLeast"/>
        </w:trPr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     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5" w:hanging="1"/>
              <w:jc w:val="both"/>
              <w:rPr/>
            </w:pPr>
            <w:r>
              <w:rPr>
                <w:sz w:val="28"/>
                <w:szCs w:val="28"/>
              </w:rPr>
              <w:t xml:space="preserve">педагогическими и другими категориями работников организаций дошкольных образовательных, направленной на достижение показателей качества этой деятельности, обозначенных в модели «эффективного контракта» </w:t>
            </w:r>
          </w:p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апробированных моделей эффективного контракта в дошкольном образован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Планирование дополнительных расходов местных бюджетов на повышение оплаты труда педагогических работников дошкольных образовательных организа-ций в соответствии с Указом Президента Российской Федерации от 7 мая 2012 г. № 597 "О мероприятиях по реализации государственной социальной политики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9. Внедрение механизмов эффективного контракта с руководителями образователь-ных организаций дошкольного образования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Default"/>
              <w:ind w:left="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2851" w:hRule="atLeast"/>
        </w:trPr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     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5" w:hanging="0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тодических рекомендаций   по стимулированию руководителей образовательных учреждений, направ-ленных на установление взаимосвязи между показателями качества предостав-ляемых    муниципальных  услуг учреж-дением и эффективностью деятельности руководителя дошкольного образова-тельного учреждения. </w:t>
            </w:r>
          </w:p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тодических рекомендаций для муниципальных дошкольных образовательных организаций по внесению изменений и дополнений в коллективный договор, в трудовой договор, должностные инструк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Проведение работы по заключению трудовых договоров с руководителями    муниципальных организаций дошкольного образования в соответствии с типовой формой догово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30" w:leader="none"/>
              </w:tabs>
              <w:ind w:left="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Default"/>
              <w:tabs>
                <w:tab w:val="clear" w:pos="708"/>
                <w:tab w:val="left" w:pos="330" w:leader="none"/>
              </w:tabs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08"/>
                <w:tab w:val="left" w:pos="330" w:leader="none"/>
              </w:tabs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08"/>
                <w:tab w:val="left" w:pos="330" w:leader="none"/>
              </w:tabs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08"/>
                <w:tab w:val="left" w:pos="330" w:leader="none"/>
              </w:tabs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08"/>
                <w:tab w:val="left" w:pos="330" w:leader="none"/>
              </w:tabs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08"/>
                <w:tab w:val="left" w:pos="330" w:leader="none"/>
              </w:tabs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08"/>
                <w:tab w:val="left" w:pos="330" w:leader="none"/>
              </w:tabs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2993" w:hRule="atLeast"/>
        </w:trPr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30" w:leader="none"/>
              </w:tabs>
              <w:snapToGrid w:val="false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     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0. Информационное и мониторинговое сопровождение введения эффективного контракта: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ъяснительной работы по введению эффективного контракта в трудовых коллективах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предоставления в соответствии с регламентом информации о введения эффективного контракта, включая показатели развития дошкольного образования, в соответствии с соглашениям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0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образовани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омплекс мероприятий по обеспечению условий для внедрения федеральных государственных образовательных стандартов (ФГОС):</w:t>
            </w:r>
          </w:p>
          <w:p>
            <w:pPr>
              <w:pStyle w:val="Normal"/>
              <w:spacing w:lineRule="atLeast" w:line="240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общего образования (включа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5</w:t>
            </w:r>
          </w:p>
        </w:tc>
      </w:tr>
      <w:tr>
        <w:trPr/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30" w:leader="none"/>
              </w:tabs>
              <w:ind w:left="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322" w:hRule="atLeast"/>
        </w:trPr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 xml:space="preserve">Планируемые внебюджетные </w:t>
            </w:r>
          </w:p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     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создание условий для обу-чения учащихся по новому ФГОС: закупка оборудования и материалов, учебников и методических пособий, повышение квалификации педагогов, создание сетей по обмену передовым опытом, и т.д.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jc w:val="both"/>
              <w:rPr/>
            </w:pPr>
            <w:r>
              <w:rPr>
                <w:sz w:val="28"/>
                <w:szCs w:val="28"/>
              </w:rPr>
              <w:t>основного общего образования (включая планирование и создание условий для обучения учащихся по новому ФГОС: закупка оборудования и материалов, учебников и методических пособий, повышение квалификации педагогов, создание сетей по обмену передовым опытом, и т.д.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5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мониторинга уровня подготовки и социализации школьников: Проведение мониторин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в российских и международных сопоставительных исследования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30" w:leader="none"/>
              </w:tabs>
              <w:ind w:left="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2851" w:hRule="atLeast"/>
        </w:trPr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     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достижений школьн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апробации разработанных рекомендаций в форматах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я квалификации педагогических работнико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рректировки и апробации основных общеобразовательных программ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бора и распространения лучших педагогических практик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я сетевого взаимодействия образовательных организаций и т.д. </w:t>
            </w:r>
          </w:p>
          <w:p>
            <w:pPr>
              <w:pStyle w:val="Defaul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28" w:hanging="0"/>
              <w:rPr/>
            </w:pPr>
            <w:r>
              <w:rPr>
                <w:sz w:val="28"/>
                <w:szCs w:val="28"/>
              </w:rPr>
              <w:t>по результатам участия в международном сопоставительном исследовании по оценке качества математического и естественно-научного образования (</w:t>
            </w:r>
            <w:r>
              <w:rPr>
                <w:sz w:val="28"/>
                <w:szCs w:val="28"/>
                <w:lang w:val="en-US"/>
              </w:rPr>
              <w:t>TIMSS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28" w:hanging="0"/>
              <w:rPr/>
            </w:pPr>
            <w:r>
              <w:rPr>
                <w:sz w:val="28"/>
                <w:szCs w:val="28"/>
              </w:rPr>
              <w:t>по результатам участия в международном сопоставительном исследовании по исследованию качества чтения и понимания текста (</w:t>
            </w:r>
            <w:r>
              <w:rPr>
                <w:sz w:val="28"/>
                <w:szCs w:val="28"/>
                <w:lang w:val="en-US"/>
              </w:rPr>
              <w:t>PIRLS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30" w:leader="none"/>
              </w:tabs>
              <w:ind w:left="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spacing w:lineRule="atLeast" w:line="240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2851" w:hRule="atLeast"/>
        </w:trPr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     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28" w:hanging="0"/>
              <w:jc w:val="both"/>
              <w:rPr/>
            </w:pPr>
            <w:r>
              <w:rPr>
                <w:sz w:val="28"/>
                <w:szCs w:val="28"/>
              </w:rPr>
              <w:t>по результатам участия в международном сопоставительном исследовании по оценке образовательных достижений учащихся (</w:t>
            </w:r>
            <w:r>
              <w:rPr>
                <w:sz w:val="28"/>
                <w:szCs w:val="28"/>
                <w:lang w:val="en-US"/>
              </w:rPr>
              <w:t>PIS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грамма подготовки и переподготовки современных педагогических кадров: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и переподготовки руководителей и педагогических кадров организаций общего образова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региональной системы оценки качества общего образования: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оказателей эффективности деятельности муниципальных общеобразовательных организаций, их руководителей и основных категорий работнико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ализация региональных программ поддержки школ, работающих в сложных социальных условиях: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30" w:leader="none"/>
              </w:tabs>
              <w:ind w:left="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2851" w:hRule="atLeast"/>
        </w:trPr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     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работка и внедрение механизмов эффективного контракта с педагогическими работниками в системе общего образования: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региональных моделей эффективного контракта в общем образовании;</w:t>
            </w:r>
          </w:p>
          <w:p>
            <w:pPr>
              <w:pStyle w:val="Normal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апробации федеральных моделей эффективного контракта в общем образовании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оделей эффективного контракта в общем образовании в штатном режим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ополнительных расходов местных бюджетов на повышение оплаты труда педагогических работников общеобразовательных организаций в соответствии с Указом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30" w:leader="none"/>
              </w:tabs>
              <w:ind w:left="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2851" w:hRule="atLeast"/>
        </w:trPr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     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е нормативных актов общеобразовательных организаций, режима работы педагогических работников в соответствие с изменениями, внесенными в приказ Минобрнауки России от 24.12.2010</w:t>
            </w:r>
          </w:p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зработка и внедрение механизмов эффективного контракта с руководителями образовательных организаций общего образования: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инятие муниципальных нормативн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муниципальных услуг, организацией эффективностью деятельности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30" w:leader="none"/>
              </w:tabs>
              <w:ind w:left="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322" w:hRule="atLeast"/>
        </w:trPr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     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5" w:hanging="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я образовательной органи-зации общего образования проведение работы по заключению трудовых договоров с руководителями муници-пальных организаций общего образования в соответствии с утвержденной региональными норма-тивными актами типовой формой договора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нформационное и мониторинговое сопровождение введения эффективного контракта: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ъяснительной работы в трудовых коллективах по введению эффективного контракт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бора данных для проведения регионального и федерального мониторингов влияния внедрения эффективного контракта на качество образовательных услуг общего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30" w:leader="none"/>
              </w:tabs>
              <w:ind w:left="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2851" w:hRule="atLeast"/>
        </w:trPr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     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удовлетворенности населения качеством общего образования, в т.ч. выявление лучших практик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5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зработка программы развития дополнительного образования детей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системы организации летнего образовательного отдыха дете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мониторинг и предоставление инфор-мации о реализации программы развития дополнительного образования дете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организационно-экономических механизмов обеспечения доступности услуг дополнительного образования детей: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условий организации дополнительного образования детей в соответствие с обновленными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30" w:leader="none"/>
              </w:tabs>
              <w:ind w:left="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322" w:hRule="atLeast"/>
        </w:trPr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     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ми, регулирующими требования к условиям организации образовательного процесс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дрение муниципальных моделей организации дополнительного образования дете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муниципальных моделей организации дополнительного образования дете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уководителей и педагогов организаций дополнительного образования дете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недрение системы оценки качества дополнительного образования детей: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8" w:hanging="0"/>
              <w:jc w:val="both"/>
              <w:rPr/>
            </w:pPr>
            <w:r>
              <w:rPr>
                <w:sz w:val="28"/>
                <w:szCs w:val="28"/>
              </w:rPr>
              <w:t>внедрение показателей эффективности деятельности подведомственных муниципальных организаций допол-нительного образования детей, их руководителей и основных категорий работнико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30" w:leader="none"/>
              </w:tabs>
              <w:ind w:left="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322" w:hRule="atLeast"/>
        </w:trPr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     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5. Реализация Концепции общена-циональной системы выявления и развития молодых таланто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недрение механизмов эффективного контракта с педагогическими работниками муниципальных организаций дополнительного образования детей: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моделей эффективного контракта в дополнительном образовании дете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моделей эффективного контракта в дополнительном образовании дете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дополнительных расходов местных бюджетов на повышение оплаты труда педагогических работников образовательных организаций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30" w:leader="none"/>
              </w:tabs>
              <w:ind w:left="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     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детей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7. Внедрение механизмов эффективного контракта с руководителями образовательных организаций дополни-тельного образования детей: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нормативных актов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государственных услуг организацией и эффективностью деятельности руководителя образовательной организации дополнительного образования детей 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еспечение качества кадрового состава сферы дополнительного образования детей: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30" w:leader="none"/>
              </w:tabs>
              <w:ind w:left="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spacing w:lineRule="atLeast" w:line="240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2851" w:hRule="atLeast"/>
        </w:trPr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     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ъяснительной работы в трудовых коллективах по введению эффективного контракта в дополнительном образовании дете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8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0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,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3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43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0"/>
        <w:ind w:firstLine="850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2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482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482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1 Знак Знак"/>
    <w:basedOn w:val="Style13"/>
    <w:qFormat/>
    <w:rPr>
      <w:b/>
      <w:bCs/>
      <w:sz w:val="28"/>
      <w:szCs w:val="24"/>
      <w:lang w:val="ru-RU" w:bidi="ar-SA"/>
    </w:rPr>
  </w:style>
  <w:style w:type="character" w:styleId="Style14">
    <w:name w:val=" Знак Знак Знак Знак"/>
    <w:basedOn w:val="Style13"/>
    <w:qFormat/>
    <w:rPr>
      <w:b/>
      <w:bCs/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 Знак Знак1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29:00Z</dcterms:created>
  <dc:creator>Папушина</dc:creator>
  <dc:description/>
  <cp:keywords/>
  <dc:language>en-US</dc:language>
  <cp:lastModifiedBy>Nesterenco</cp:lastModifiedBy>
  <cp:lastPrinted>2014-05-06T15:38:00Z</cp:lastPrinted>
  <dcterms:modified xsi:type="dcterms:W3CDTF">2014-05-08T07:29:00Z</dcterms:modified>
  <cp:revision>2</cp:revision>
  <dc:subject/>
  <dc:title>РОССИЙСКАЯ ФЕДЕРАЦИЯ</dc:title>
</cp:coreProperties>
</file>