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611851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63057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2.05.2014                                                                                                           №  290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одготовке к    отопительному  сезону</w:t>
      </w:r>
    </w:p>
    <w:p>
      <w:pPr>
        <w:pStyle w:val="Normal"/>
        <w:jc w:val="both"/>
        <w:rPr/>
      </w:pPr>
      <w:r>
        <w:rPr/>
        <w:t>2014 -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й подготовки объектов жилищно-коммунального комплекса и социальной сферы к отопительному сезону 2014-2015 года: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 состав    комиссии   по  подготовке   к  предстоящему  отопительному сезону  (приложение №1)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администрациям  муниципальных образований город Камешково, Брызгаловское, Сергеихинское, Пенкинское, Вахромеевское, Второвское: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Утвердить  в срок до  20.05.2014   план мероприятий по подготовке объектов жилищно-коммунального хозяйства, социальной сферы к отопительному сезону 2014-2015 года в  соответствии с приложением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Обеспечить  своевременное  согласование  производственных программ предприятий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</w:t>
      </w:r>
      <w:r>
        <w:rPr>
          <w:b/>
        </w:rPr>
        <w:t xml:space="preserve">  </w:t>
      </w:r>
      <w:r>
        <w:rPr>
          <w:sz w:val="28"/>
          <w:szCs w:val="28"/>
        </w:rPr>
        <w:t>Осуществлять  контроль  за  ходом подготовки объектов к отопительному сезону, еженедельно проводить совещания  с руководителями курируемых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едставлять ежемесячно в период  с 01.06.2014 по 01.11.2014 в отдел жизнеобеспечения населения администрации района государственную статистическую отчетность «1- ЖКХ (зима) срочная»  по подготовке объектов жилищно-коммунального комплекса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Обеспечить контроль по заготовке теплоснабжающими организациями нормативного  запаса топлива для муниципальных котельных до 15.09.2014, заключение договоров на его поставку и хранение в соответствие с потребностью на отопительный период 2014-2015 года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Обеспечить контроль по заключению (пролонгированию) ресурсоснабжающими и управляющими организациями договоров энергоснабжения, газоснабжения на предстоящий отопительный период и прин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мер по погашению задолженности перед поставщиками энергоресурсов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 соответствии с утвержденным графиком погашения задолженности за поставленный природный газ, муниципальным образованиям город Камешково, Сергеихинское, Брызгаловское, Вахроме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еспечить   контроль  за  соблюдением                   организациями коммунального комплекса, осуществляющих деятельность  на территории муниципального  образования,  сроков   погашения задолженности   за поставленный природный газ; </w:t>
      </w:r>
    </w:p>
    <w:p>
      <w:pPr>
        <w:pStyle w:val="Normal"/>
        <w:jc w:val="both"/>
        <w:rPr/>
      </w:pPr>
      <w:r>
        <w:rPr>
          <w:sz w:val="28"/>
          <w:szCs w:val="28"/>
        </w:rPr>
        <w:t>-  ежемесячно в срок до 5 числа каждого месяца, следующего за отчетным месяцем,   представлять  в   отдел жизнеобеспечения населения администрации Камешковского района информации  о выполнении   организациями коммунального   комплекса графика погашения  задолженности  за поставленный природный газ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одготовку объектов теплоснабжения и потребителей тепловой энергии проводить в соответствии с приказом от 12.03.2013 № 103 «Об утверждении правил оценки готовности к отопительному периоду»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беспечить контроль за своевременным внесением платы за жилое помещение и коммунальные услуги нанимателями     жилых помещений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влению образования, казенному учреждению «Комитету культуры, спорта, туризма и молодежной политики» администрации Камешковского района: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До 15.09.2014 года обеспечить заготовку нормативного запаса топлива  для муниципальных котельных, заключение договоров на его поставку и хранение;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о 01.09.2014 года организовать подготовку дошкольных и школьных образовательных учреждений, объектов культуры к предстоящему отопительному сезону и обеспечить их комиссионную приемку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тделу  жизнеобеспечения  населения  администрации района  до 20.09.2014 года организовать   комиссионную проверку готовности объектов жилищно-коммунального  хозяйства, социальной сферы к  предстоящему  отопительному сезону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аспоряжения возложить на                заместителя главы администрации района по вопроса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 администрации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5.2014 № 2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предстоящему отопительному сезону 2014 – 2015 года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5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Светлана Викторовна 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sz w:val="28"/>
                <w:szCs w:val="28"/>
              </w:rPr>
              <w:t>- и.о. заместителя главы администрации района по вопросам жизнеобеспечения, председатель комиссии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лена Геннадьевна            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учреждения «Управление жилищно-коммунального хозяйства» К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аманова Елена Михайловна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ённого учреждения «Комитет культуры, спорта, туризма и молодёжной политики Камешковского района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рева Ирина Александровна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нина  Надежда Федоровна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Второвское (по согласовани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 Валерий Викторович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енкинское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Анатолий Заха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Брызгаловское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ков  Олег Николаевич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Сергеихинское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Камешково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лева Валентина Сергеевна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Вахромеевское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мкова Вера Александровна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О и ЧС администрации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распоряжению    администрации район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5.2014 № 2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, социальной  сферы  к отопи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сезону 2014-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8"/>
        <w:gridCol w:w="3541"/>
        <w:gridCol w:w="2606"/>
        <w:gridCol w:w="1045"/>
        <w:gridCol w:w="1213"/>
        <w:gridCol w:w="1623"/>
        <w:gridCol w:w="2627"/>
      </w:tblGrid>
      <w:tr>
        <w:trPr>
          <w:trHeight w:val="10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 объек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ых работ, объем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работ   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2013 год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Организационные   мероприятия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Мероприятия   по подготовке  котельных , тепловых  сетей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Мероприятия    по подготовке  объектов  водопроводно-канализационного   хозяйств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Мероприятия по подготовке   жилищного   фонд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. Мероприятия  по подготовке объектов социальной сферы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8"/>
      <w:type w:val="nextPage"/>
      <w:pgSz w:orient="landscape" w:w="16838" w:h="11906"/>
      <w:pgMar w:left="1134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6:00Z</dcterms:created>
  <dc:creator>Spiridonoff</dc:creator>
  <dc:description/>
  <cp:keywords/>
  <dc:language>en-US</dc:language>
  <cp:lastModifiedBy>Nesterenco</cp:lastModifiedBy>
  <cp:lastPrinted>2014-05-12T12:53:00Z</cp:lastPrinted>
  <dcterms:modified xsi:type="dcterms:W3CDTF">2014-05-12T10:06:00Z</dcterms:modified>
  <cp:revision>2</cp:revision>
  <dc:subject/>
  <dc:title>РОССИЙСКАЯ ФЕДЕРАЦИЯ</dc:title>
</cp:coreProperties>
</file>