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431191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046561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5.2014                                                                                                           №  326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>О   ходе реализации  Стратегии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 xml:space="preserve">социально-экономического   развития 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>муниципального  образования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>Камешковский  район  на  период  до 2020 года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слушав информацию заместителя главы администрации района  по экономическим вопросам, руководителей  структурных  подразделений администрации района о ходе реализации Стратегии  социально-экономического развития муниципального образования  Камешковский  район  на  период  до  2020 года, в</w:t>
      </w:r>
      <w:r>
        <w:rPr>
          <w:bCs/>
          <w:sz w:val="28"/>
          <w:szCs w:val="28"/>
        </w:rPr>
        <w:t xml:space="preserve"> соответствии  с  пунктом   1.3 статьи 45 Устава Камешковского райо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информацию </w:t>
      </w:r>
      <w:r>
        <w:rPr>
          <w:color w:val="000000"/>
          <w:spacing w:val="8"/>
          <w:sz w:val="28"/>
          <w:szCs w:val="28"/>
        </w:rPr>
        <w:t>о ходе реализации Стратегии социально- экономического развития муниципального образования  Камешковский  район  на период до 2020 года</w:t>
      </w:r>
      <w:r>
        <w:rPr>
          <w:sz w:val="28"/>
          <w:szCs w:val="28"/>
        </w:rPr>
        <w:t xml:space="preserve"> к  свед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Отделу экономики администрации района в соответствии с изменениями в динамике экономических показателей </w:t>
      </w:r>
      <w:r>
        <w:rPr>
          <w:sz w:val="28"/>
          <w:szCs w:val="28"/>
        </w:rPr>
        <w:t>муниципального образования Камешковский район, в сроках реализации мероприятий и объективными изменениями социальных показателей произвести корректировку Стратегии   социально-экономического развития  муниципального образования  Камешковский  район   на  период  до 2020 года в  срок  до 1 июля 201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</w:t>
      </w:r>
      <w:r>
        <w:rPr>
          <w:color w:val="000000"/>
          <w:spacing w:val="8"/>
          <w:sz w:val="28"/>
          <w:szCs w:val="28"/>
        </w:rPr>
        <w:t>ководителям  структурных  подразделений администрации  района, государственного бюджетного учреждения здравоохранения Владимирской области «Камешковская  центральная районная  больница», государственного казенного учреждения Владимирской  области «Отдел социальной  защиты населения по Камешковскому району» предоставить соответствующую информацию в  отдел экономики  для   корректировки Стратегии  в  срок  до   10 июня  2014 года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               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Spiridonoff</dc:creator>
  <dc:description/>
  <cp:keywords/>
  <dc:language>en-US</dc:language>
  <cp:lastModifiedBy>Nesterenco</cp:lastModifiedBy>
  <cp:lastPrinted>2014-05-28T09:29:00Z</cp:lastPrinted>
  <dcterms:modified xsi:type="dcterms:W3CDTF">2014-05-29T06:54:00Z</dcterms:modified>
  <cp:revision>2</cp:revision>
  <dc:subject/>
  <dc:title>РОССИЙСКАЯ ФЕДЕРАЦИЯ</dc:title>
</cp:coreProperties>
</file>