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4258305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2030835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06.06.2014                                                                                                          №  108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 внесении изменений в постановление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дминистрации Камешковского района</w:t>
      </w:r>
    </w:p>
    <w:p>
      <w:pPr>
        <w:pStyle w:val="Normal"/>
        <w:rPr/>
      </w:pPr>
      <w:r>
        <w:rPr>
          <w:rFonts w:cs="Times New Roman"/>
        </w:rPr>
        <w:t>от 30.05.2012  № 705</w:t>
      </w:r>
      <w:r>
        <w:rPr>
          <w:rFonts w:cs="Times New Roman"/>
          <w:b/>
          <w:i/>
        </w:rPr>
        <w:t xml:space="preserve">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  <w:r>
        <w:rPr>
          <w:rFonts w:eastAsia="Arial CYR" w:cs="Arial CYR"/>
          <w:color w:val="000000"/>
        </w:rPr>
        <w:t xml:space="preserve">предоставления 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администрацией Камешковского района 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муниципальной услуги по предоставлению имущества, 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находящегося в муниципальной собственности, за исключением 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земельных участков, в аренду, доверительное управление,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i w:val="false"/>
          <w:color w:val="000000"/>
          <w:sz w:val="24"/>
          <w:szCs w:val="24"/>
        </w:rPr>
        <w:t>безвозмездное пользова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 соответствии с постановлением администрации Камешковского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   п о с т а н о в л я ю: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 xml:space="preserve">1. Внести следующие изменения в постановление администрации Камешковского района от 30.05.2012  № 705 «Об утверждении административного регламента </w:t>
      </w:r>
      <w:r>
        <w:rPr>
          <w:rFonts w:eastAsia="Arial CYR" w:cs="Times New Roman" w:ascii="Times New Roman" w:hAnsi="Times New Roman"/>
          <w:b w:val="false"/>
          <w:i w:val="false"/>
          <w:color w:val="000000"/>
        </w:rPr>
        <w:t>предоставления администрацией Камешковского района муниципальной услуги по предоставлению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</w:r>
      <w:r>
        <w:rPr>
          <w:rFonts w:cs="Times New Roman" w:ascii="Times New Roman" w:hAnsi="Times New Roman"/>
          <w:b w:val="false"/>
          <w:i w:val="false"/>
        </w:rPr>
        <w:t>»: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</w:rPr>
        <w:t xml:space="preserve">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sz w:val="28"/>
          <w:szCs w:val="28"/>
        </w:rPr>
        <w:t>1.1. Пункт 1.5 приложения к постановлению изложить в следующей редакци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1.5.Информация о муниципальной услуге размещается в муниципальной информационной системе «Реестр муниципальных услуг Камешковского района» и на «Портале государственных и муниципальных услуг Владимирской области» (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g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)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»</w:t>
        </w:r>
      </w:hyperlink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>1.5.1. Информация о порядке предоставления муниципальной услуги предоставляется в Отделе, по адресу: Владимирская область, г.Камешково, ул.Свердлова, д.10, каб. 50, телефон: 8(49248)2-12-34. Обращаться в рабочие дни: 8.00 - 17.00 (перерыв с 12.00 до 13.00).</w:t>
      </w:r>
      <w:r>
        <w:rPr>
          <w:sz w:val="28"/>
          <w:szCs w:val="28"/>
        </w:rPr>
        <w:t xml:space="preserve"> Адрес электронной почты 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7"/>
          <w:sz w:val="28"/>
          <w:szCs w:val="28"/>
        </w:rPr>
        <w:t>2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15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утём индивидуального и публичного информирования, в устной и письмен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15"/>
        <w:rPr/>
      </w:pPr>
      <w:r>
        <w:rPr>
          <w:rStyle w:val="FontStyle27"/>
          <w:sz w:val="28"/>
          <w:szCs w:val="28"/>
        </w:rPr>
        <w:t>с использованием средств телефонной связи, электронного информирования, на информационных стенда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hd w:fill="FFFFFF" w:val="clear"/>
        <w:spacing w:lineRule="atLeast" w:line="285" w:before="0" w:after="12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- через многофункциональный центр предоставления муниципальных услуг (далее – многофункциональный центр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eastAsia="Arial CYR" w:cs="Arial CYR"/>
          <w:b w:val="false"/>
          <w:bCs w:val="false"/>
          <w:color w:val="000000"/>
          <w:sz w:val="28"/>
          <w:szCs w:val="28"/>
        </w:rPr>
        <w:t xml:space="preserve">1.5.2. Консультации по процедуре исполнения муниципальной услуги предоставляются по письменным обращениям, по телефону, по электронной почте, на личном приеме. Предоставление информации осуществляется бесплатно.  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rStyle w:val="FontStyle27"/>
          <w:sz w:val="28"/>
          <w:szCs w:val="28"/>
        </w:rPr>
        <w:t xml:space="preserve"> не должно превышать 15 мину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1.2. Пункт 3.8. приложения к постановлению изложить в следующей редакции: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17" w:before="34" w:after="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8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1.</w:t>
      </w:r>
      <w:r>
        <w:rPr>
          <w:sz w:val="28"/>
          <w:szCs w:val="28"/>
        </w:rPr>
        <w:t xml:space="preserve"> Заявителем может быть скопирована и заполнена в электронном виде форма заявлений (приложения №   1, 2   к   настоящему   Регламенту)   на</w:t>
      </w:r>
      <w:r>
        <w:rPr>
          <w:color w:val="000000"/>
          <w:sz w:val="28"/>
          <w:szCs w:val="28"/>
        </w:rPr>
        <w:t xml:space="preserve">   «Порта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и муниципальных услуг Владимирской области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, а также на официальном сайте администрации Камешковского района сети Интернет: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2. Заявители вправе представлять документы в электронном виде с использованием Портала государственных и муниципальных услуг Владимирской области, в том числе с помощью универсальной электронной кар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едоставлении документов в электронном виде заявление и каждый прилагаемый к нему документ должны быть подписаны электронной подписью, которая может быть простой, если законом не установлено требование о квалифицированной электронной подписи. Вид электронной подписи определяется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в зависимости от видов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3. Заявители, при наличии такой возможности, вправе осуществлять мониторинг хода предоставления муниципальной услуги с использованием Портала государственных и муниципальных услуг Владимирской област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Arial CYR" w:cs="Arial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ческим вопросам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7z0">
    <w:name w:val="WW8Num7z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  <w:ind w:hanging="365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rgu.avo.ru/)&#187;" TargetMode="External"/><Relationship Id="rId7" Type="http://schemas.openxmlformats.org/officeDocument/2006/relationships/hyperlink" Target="http://rgu.avo.ru/" TargetMode="External"/><Relationship Id="rId8" Type="http://schemas.openxmlformats.org/officeDocument/2006/relationships/hyperlink" Target="http://admka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2:00Z</dcterms:created>
  <dc:creator>Spiridonoff</dc:creator>
  <dc:description/>
  <cp:keywords/>
  <dc:language>en-US</dc:language>
  <cp:lastModifiedBy>Nesterenco</cp:lastModifiedBy>
  <cp:lastPrinted>2014-05-30T11:36:00Z</cp:lastPrinted>
  <dcterms:modified xsi:type="dcterms:W3CDTF">2014-06-06T09:52:00Z</dcterms:modified>
  <cp:revision>2</cp:revision>
  <dc:subject/>
  <dc:title>РОССИЙСКАЯ ФЕДЕРАЦИЯ</dc:title>
</cp:coreProperties>
</file>