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48326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7810814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7.06.2014                                                                                                              № 116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525" w:hanging="0"/>
        <w:rPr/>
      </w:pPr>
      <w:r>
        <w:rPr/>
        <w:t>О внесении изменения в постановление администрации района от 25.06.2013 № 1065 «Об утверждении Порядка подготовки и предоставления гражданам информации об ограничении водопользования на водных</w:t>
      </w:r>
    </w:p>
    <w:p>
      <w:pPr>
        <w:pStyle w:val="Normal"/>
        <w:tabs>
          <w:tab w:val="clear" w:pos="708"/>
          <w:tab w:val="left" w:pos="4860" w:leader="none"/>
        </w:tabs>
        <w:ind w:right="5345" w:hanging="0"/>
        <w:rPr/>
      </w:pPr>
      <w:r>
        <w:rPr/>
        <w:t xml:space="preserve">объектах общего пользования, расположенных </w:t>
      </w:r>
    </w:p>
    <w:p>
      <w:pPr>
        <w:pStyle w:val="Normal"/>
        <w:tabs>
          <w:tab w:val="clear" w:pos="708"/>
          <w:tab w:val="left" w:pos="4860" w:leader="none"/>
        </w:tabs>
        <w:ind w:right="4985" w:hanging="0"/>
        <w:rPr/>
      </w:pPr>
      <w:r>
        <w:rPr/>
        <w:t>на территории муниципального образования Камешковский район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амешковского района от 25.06.2013 № 1065 «Об утверждении Порядка подготовки и предоставления гражданам информации об ограничении водопользования на водных объектах общего пользования, расположенных на территории муниципального образования Камешковский район», изложив пункт 5 Порядка подготовки и предоставления гражданам информации об ограничении водопользования на водных объектах общего пользования, расположенных на территории муниципального образования Камешковский район в следующей редакц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 Осуществление закупок на выполнение работ по изготовлению и установке вдоль берегов водных объектов специальных информационных знаков осуществляется по мере необходимо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отдел по делам гражданской обороны и чрезвычайным ситуац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2:00Z</dcterms:created>
  <dc:creator>ГОЧС</dc:creator>
  <dc:description/>
  <cp:keywords/>
  <dc:language>en-US</dc:language>
  <cp:lastModifiedBy>Nesterenco</cp:lastModifiedBy>
  <cp:lastPrinted>2014-06-18T11:49:00Z</cp:lastPrinted>
  <dcterms:modified xsi:type="dcterms:W3CDTF">2014-06-19T04:42:00Z</dcterms:modified>
  <cp:revision>2</cp:revision>
  <dc:subject/>
  <dc:title>РОССИЙСКАЯ ФЕДЕРАЦИЯ</dc:title>
</cp:coreProperties>
</file>