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01758263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70674887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3.06.2014                                                                                                        № 1216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Об организации помощи гражданам Украины, </w:t>
      </w:r>
    </w:p>
    <w:p>
      <w:pPr>
        <w:pStyle w:val="Normal"/>
        <w:widowControl w:val="false"/>
        <w:jc w:val="both"/>
        <w:rPr/>
      </w:pPr>
      <w:r>
        <w:rPr/>
        <w:t>прибывшим на территорию Камешковского района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еративной организации оказания помощи гражданам Украины, прибывшим на территорию Камешковского района, </w:t>
      </w:r>
      <w:r>
        <w:rPr>
          <w:rFonts w:cs="Times New Roman CYR"/>
          <w:sz w:val="28"/>
          <w:szCs w:val="28"/>
        </w:rPr>
        <w:t xml:space="preserve">в соответствии со статьей 12 </w:t>
      </w:r>
      <w:r>
        <w:rPr>
          <w:rFonts w:cs="Times New Roman CYR"/>
          <w:bCs/>
          <w:sz w:val="28"/>
          <w:szCs w:val="28"/>
        </w:rPr>
        <w:t>Федерального закона от 19.02.93 № 4528-1 «О беженцах»,</w:t>
      </w:r>
      <w:r>
        <w:rPr>
          <w:sz w:val="28"/>
          <w:szCs w:val="28"/>
        </w:rPr>
        <w:t xml:space="preserve"> постановлением администрации Владимирской области от 23.06.2014 № 646 «Об организации помощи   гражданам   Украины,   прибывшим   во   Владимирскую  область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состав рабочей группы по организации помощи гражданам Украины, прибывшим на территорию Камешковского района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правлению образования администрации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беспечить содействие в приеме детей лиц из числа граждан Украины, признанных беженцами, в муниципальные дошкольные образовательные организации, муниципальные общеобразовательные организации района наравне с гражданами Российской Федераци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Обеспечить содействие в направлении лиц, получивших свидетельство о рассмотрении ходатайства о признании беженцем, из числа граждан Украины и прибывших с ними членов семей на профессиональное обуч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Обеспечить организацию отдыха детей лиц, указанных в пунктах 2.1. и 2.2. настоящего постановления, и их оздоровления, включая пит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района направить заместителю главы администрации района по социальным вопросам перечень неиспользуемых помещений, находящихся в муниципальной собственности района, в целях возможного временного размещение граждан Укра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Муниципальному казённому учреждению «Отдел сельского хозяйства» Камешковского района провести мониторинг и внести предложения по сельскохозяйственным организациям, имеющим возможность обеспечить работой и жильем граждан Укра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му управлению Камешковского района  зарезервировать денежные средства на организацию работы пункта временного раз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тделу по делам гражданской обороны и чрезвычайным ситуациям администрации района (далее – отдел по делам ГО и ЧС администрации района) совместно с муниципальным учреждением «Единая дежурно-диспетчерская служба» Камешковского района (далее – ЕДДС район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Осуществлять контроль за прибытием и размещением граждан Укра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ежедневное предоставление в адрес Главного управления МЧС России по Владимирской области (далее – ГУ МЧС) (по линии центра управления кризисными ситуациями) информацию по форме, согласованной с ГУ МЧ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Руководителям исполнительно-распорядительных органов местного самоуправления, входящих в состав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1.  Создать рабочие группы по организации помощи гражданам Укра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2. Провести мониторинг помещений, в которых возможна организация  временных пунктов размещение граждан Украины, наличия жилого фонда, в котором возможно размещение граждан Украины, прибывших на территорию района, осуществить подготовку мероприятий по оснащению данных пунктов всем необходимым для проживания,  предоставить информацию об их количестве и вместимости до 25.06.2014 в отдел по делам ГО и ЧС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3. Осуществлять взаимодействие с организациями и населением по вопросам сбора гуманитарн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4. Оказывать помощь гражданам Украины в виде обеспечения питанием, содействия в получении необходимых документов, а также труд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5. Информацию о проводимой работе предоставлять в ЕДДС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 Государственному бюджетному учреждению здравоохранения Владимирской области «Камешковская центральная районная больница» организовать оказание медицинской помощи и обеспечение лекарственными препаратами граждан Украины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 Государственному казенному учреждению «Отдел социальной защиты населения по Камешковскому району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1.  Обеспечить работу по оказанию помощи гражданам Укра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2. Организовать сбор добровольных пожертвований и гуманитарной помощи, адресное обеспечение указанными видами помощи нуждающихся граждан Укра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3. Информировать органы и структурные подразделения администрации района, население района о реквизитах лицевого счета для перечисления денежных средств для оказания помощи гражданам Украины и порядке сбора гуманитарн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4. Совместно с отделом по делам ГО и ЧС администрации района осуществлять ежедневный мониторинг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деятельности пунктов размещения граждан Украины,  создаваемых на территории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работы, проводимой органами местного самоуправления по оказанию помощи гражданам Украи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граждан Украины жильем, местом работы, образовательными и медицинскими услугами, мерами социальной поддержки и т.д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у и предоставлению добровольных пожертвований и гуманитарн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4. Государственному казенному учреждению Владимирской области «Центр занятости населения города Камешково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4.1. Организовать работу по содействию занятости граждан Укра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4.2. Ежедневно по установленным формам предоставлять необходимую информацию о гражданах Украины в ЕДДС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5. Обществу с ограниченной ответственностью «Камешковское автотранспортное предприятие» организовать содействие в решении вопросов перевозки граждан Украины до мест их временного раз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6. Управлению Федеральной миграционной службы по Владим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1. Осуществлять взаимодействие с администрацией Камешковского района, руководителями исполнительно-распорядительных органов местного самоуправления, входящих в состав района, по оказанию юридической помощи по вопросам реализации прав граждан Украины и членов их семей, прибывших на территорию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2. Обеспечить ежедневное предоставление в отдел по делам ГО и ЧС администрации района и государственное казенное учреждение «Отдел социальной защиты населения по Камешковскому району», списков граждан, прибывавших с территории Украины и подлежащих постановке на миграционный учет по месту пребы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7. Отделу Министерства внутренних дел России по Камешковскому району </w:t>
      </w:r>
      <w:r>
        <w:rPr>
          <w:rFonts w:cs="Times New Roman CYR"/>
          <w:sz w:val="28"/>
          <w:szCs w:val="28"/>
        </w:rPr>
        <w:t>обеспечить охрану общественного порядка в местах массового размещения граждан Укра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8. Управлению Пенсионного фонда Российской Федерации (государственному учреждению) в Камешковском районе </w:t>
      </w:r>
      <w:r>
        <w:rPr>
          <w:rFonts w:cs="Times New Roman CYR"/>
          <w:sz w:val="28"/>
          <w:szCs w:val="28"/>
        </w:rPr>
        <w:t>осуществлять гражданам Украины, признанным беженцами, назначение пенсий в соответствии  с законодательством Российской Федерации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Настоящее постановление вступает в силу со дня его подписания и подлежит официальному опубликованию в районной газете «Знам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     А.А.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er"/>
        <w:tabs>
          <w:tab w:val="clear" w:pos="4677"/>
          <w:tab w:val="center" w:pos="-142" w:leader="none"/>
          <w:tab w:val="right" w:pos="9355" w:leader="none"/>
        </w:tabs>
        <w:ind w:firstLine="114"/>
        <w:jc w:val="both"/>
        <w:rPr>
          <w:sz w:val="28"/>
          <w:szCs w:val="28"/>
        </w:rPr>
      </w:pPr>
      <w:r>
        <w:rPr/>
        <w:t xml:space="preserve">                                                                 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6.2014  № 1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рганизации помощи гражданам Украины, прибывшим на территорию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ртем Анатоль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амешковского района, руководитель рабочей групп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Наталья Владими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по социальным вопросам, координатор по организации помощ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манов Денис Евгень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ежрайонного отдела Управления федеральной миграционной службы России по Владимирской области в городе Коврове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в Сергей Евгень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надзорной деятельности по Камешковскому району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тков Юрий Алексе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чреждения «Единая дежурно-диспетчерская служба» Камешков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Елена Владими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юридическим отделом администрации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Надежда Василь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 администрации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рева Ирина Александ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Ольга Владими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сударственного казенного учреждения «Отдел социальной защиты населения по Камешковскому району»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Наталья Владими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по экономическим вопросам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нина Надежда Федо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образования Второвское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Валерий Викто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образования Пенкинское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 Борис Валентин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ниципального казённого учреждения «Отдел сельского хозяйства» Камешков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а Наталья Алексе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енсионного фонда Российской Федерации (государственного учреждения) в Камешковском районе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ий Анатолий Заха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униципального образования Брызгаловское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ков Олег Никола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униципального образования Сергеихинское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 Александр Серге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федерального государственного казенного учреждения «8 отряд федеральной противопожарной службы» по Владимирской области»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нова Оксана Евгень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делами администрации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ина Ирина Владими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муниципального образования город Камешково (по согласованию)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ва Валентина Серге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муниципального образования Вахромеевское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 Алексей Владими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лиала Камешковского государственного унитарного предприятия Владимирской области «Камешковское дорожное ремонтно-строительное управление»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 Вячеслав Геннадь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бщества с ограниченной ответственностью  «Камешковское автотранспортное предприятие»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ран Андрей Пет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отделом имущественных и земельных отношений администрации района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Анатолий Валерь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осударственного бюджетного учреждения здравоохранения Владимирской области «Камешковская центральная районная больница»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 Михаил Юрь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сударственного казенного учреждения Владимирской области «Центр занятости населения города Камешково»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ухин Алексей Викто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инистерства внутренних дел России по Камешковскому району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амкова Вера Александровна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делам гражданской обороны и чрезвычайным ситуациям администрации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24:00Z</dcterms:created>
  <dc:creator>Spiridonoff</dc:creator>
  <dc:description/>
  <cp:keywords/>
  <dc:language>en-US</dc:language>
  <cp:lastModifiedBy>Nesterenco</cp:lastModifiedBy>
  <cp:lastPrinted>2014-06-25T12:57:00Z</cp:lastPrinted>
  <dcterms:modified xsi:type="dcterms:W3CDTF">2014-06-26T10:24:00Z</dcterms:modified>
  <cp:revision>2</cp:revision>
  <dc:subject/>
  <dc:title>РОССИЙСКАЯ ФЕДЕРАЦИЯ</dc:title>
</cp:coreProperties>
</file>