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485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95pt;height:55.25pt" filled="f" o:ole="">
                                  <v:imagedata r:id="rId3" o:title=""/>
                                </v:shape>
                                <o:OLEObject Type="Embed" ProgID="" ShapeID="ole_rId2" DrawAspect="Content" ObjectID="_1555767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2.5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95pt;height:55.25pt" filled="f" o:ole="">
                            <v:imagedata r:id="rId5" o:title=""/>
                          </v:shape>
                          <o:OLEObject Type="Embed" ProgID="" ShapeID="ole_rId4" DrawAspect="Content" ObjectID="_19964981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Каме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24.06.2014    </w:t>
        <w:tab/>
        <w:tab/>
        <w:tab/>
        <w:tab/>
        <w:tab/>
        <w:tab/>
        <w:tab/>
        <w:t xml:space="preserve">                                    №  1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шковского района от 09.06.2012  № 7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 «Выдача</w:t>
      </w:r>
    </w:p>
    <w:p>
      <w:pPr>
        <w:pStyle w:val="Normal"/>
        <w:rPr/>
      </w:pPr>
      <w:r>
        <w:rPr>
          <w:sz w:val="24"/>
          <w:szCs w:val="24"/>
        </w:rPr>
        <w:t xml:space="preserve">копий архивных документов, подтверждающих </w:t>
      </w:r>
    </w:p>
    <w:p>
      <w:pPr>
        <w:pStyle w:val="Normal"/>
        <w:rPr/>
      </w:pPr>
      <w:r>
        <w:rPr>
          <w:sz w:val="24"/>
          <w:szCs w:val="24"/>
        </w:rPr>
        <w:t>право на владение зем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о исполнение постановления администрации Камешковского района от 27.03.2013 № 500 «О внесении изменений в постановление администрации Камешковского района  от 29.02.2012  № 253 «О порядках разработки и утверждения административных регламентов предоставления муниципальных услуг и исполнения муниципальных функций»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 Внести следующие изменения в постановление администрации Камешковского района  от  09.06.2012 № 779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:  </w:t>
      </w:r>
    </w:p>
    <w:p>
      <w:pPr>
        <w:pStyle w:val="Normal"/>
        <w:ind w:firstLine="709"/>
        <w:jc w:val="both"/>
        <w:rPr/>
      </w:pPr>
      <w:r>
        <w:rPr/>
        <w:t>1.1. Подпункт 1.4.1 пункта 1.4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«1.4.1. Сведения о порядке предоставления муниципальной услуги носят открытый общедоступный характер  и предоставляются все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Муниципальная услуга предоставляется муниципальным учреждением «Камешковский районный архив» (далее - архив) по месту нахождения учреждения, либо через МФ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1.1.  Адрес муниципального учреждения   «Камешковский районный архив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01300, Владимирская область, город Камешково, улица Ленина, дом 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учреждения: arhiv@admkam.ru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лефон для справок: тел. 8 (49248) 2-26-83, тел./факс 8 (49248) 2-33-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жим работы архива: понедельник – пятница с 8.00 до 17.00, перерыв на обед: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12.00 до 13.00.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емные дни: понедельник – четверг с 8.00 до 12.00 и с 13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1.2. Адрес МФЦ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601300, Владимирская область, город Камешково, улица Свердлова, дом 1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1.3. Официальный сайт:  www.mfckam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дрес электронной почты учреждения: mfc.kameshkovo@yandex.ru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Телефон для справок: тел. 8 (49248) 2-53-02; 8 (49248) 2-54-06; 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жим работы МФЦ: понедельник – пятница с 8.00 до 17.00, перерыв на обед с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00 до 13.00.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фициальный сайт администрации Камешковского района в сети Интернет: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admkam.ru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рес портала государственных услуг Владимирской области: http://rgu.avo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дрес Единого портала государственных и муниципальных услуг: 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Calibri"/>
          </w:rPr>
          <w:t>http://www.gosuslugi.ru</w:t>
        </w:r>
      </w:hyperlink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  <w:t>1.2. Подпункт  1.4.3 пункта 1.4 приложения к постановлению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Информирование по процедуре предоставления муниципальной услуги может осуществляться в МФЦ  в  дни и часы приема». </w:t>
      </w:r>
    </w:p>
    <w:p>
      <w:pPr>
        <w:pStyle w:val="Normal"/>
        <w:ind w:firstLine="709"/>
        <w:jc w:val="both"/>
        <w:rPr/>
      </w:pPr>
      <w:r>
        <w:rPr/>
        <w:t xml:space="preserve">1.3. Подпункт 3.2.2 пункта 3.2 приложения дополнить следующим абзацем:   </w:t>
      </w:r>
    </w:p>
    <w:p>
      <w:pPr>
        <w:pStyle w:val="Normal"/>
        <w:ind w:firstLine="709"/>
        <w:jc w:val="both"/>
        <w:rPr/>
      </w:pPr>
      <w:r>
        <w:rPr/>
        <w:t xml:space="preserve">«Прием заявления (запроса), а также документов, необходимых для выдачи копий архивных документов, подтверждающих право на владение землей, информирование о порядке и ходе предоставления услуги и выдача архивных документов (архивной копии архивного документа, архивной выписки из документа), либо решения об  отказе в предоставлении муниципальной услуги   осуществляются, в том числе,  через МФЦ». </w:t>
      </w:r>
    </w:p>
    <w:p>
      <w:pPr>
        <w:pStyle w:val="Normal"/>
        <w:ind w:firstLine="708"/>
        <w:jc w:val="both"/>
        <w:rPr/>
      </w:pPr>
      <w:r>
        <w:rPr/>
        <w:t xml:space="preserve">1.4. Подпункт 3.2.3 пункта 3.2 приложения к постановлению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3.2.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Normal"/>
        <w:ind w:firstLine="708"/>
        <w:jc w:val="both"/>
        <w:rPr/>
      </w:pPr>
      <w:r>
        <w:rPr/>
        <w:t xml:space="preserve">2.   Контроль за исполнением постановления возложить на начальника управления делами администрации района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публикования в районной газете «Знам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Глава  администрации района</w:t>
        <w:tab/>
        <w:t xml:space="preserve">                  А.А. Андреев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2:00Z</dcterms:created>
  <dc:creator>ARHIV</dc:creator>
  <dc:description/>
  <cp:keywords/>
  <dc:language>en-US</dc:language>
  <cp:lastModifiedBy>Брыткова Татьяна</cp:lastModifiedBy>
  <cp:lastPrinted>2014-06-16T15:38:00Z</cp:lastPrinted>
  <dcterms:modified xsi:type="dcterms:W3CDTF">2014-08-11T10:42:00Z</dcterms:modified>
  <cp:revision>3</cp:revision>
  <dc:subject/>
  <dc:title>РОССИЙСКАЯ ФЕДЕРАЦИЯ</dc:title>
</cp:coreProperties>
</file>