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913489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7132179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3.07.2014                                                                                                          №  133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Об утверждении положения </w:t>
      </w:r>
      <w:r>
        <w:rPr>
          <w:rFonts w:eastAsia="Calibri"/>
        </w:rPr>
        <w:t xml:space="preserve">о порядк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сроках применения взыскани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муниципальным служащим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мешковского района за несоблюдени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граничений и запретов, требовани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предотвращении или об урегулирован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онфликта интересов и неисполнени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язанностей, установленных в целях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целях реализаци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6 статьи 27.1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"О муниципальной службе в Российской Федерации" и Федераль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5.12.2008 № 273-ФЗ "О противодействии коррупции" п о с т а н о в л я 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и сроках применения взысканий к муниципальным служащим администрации Камешков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ind w:left="0" w:firstLine="705"/>
        <w:jc w:val="both"/>
        <w:rPr/>
      </w:pPr>
      <w:r>
        <w:rPr>
          <w:szCs w:val="28"/>
        </w:rPr>
        <w:tab/>
        <w:t>3.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ab/>
        <w:t xml:space="preserve">  А.А.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03.07.2014  №  1333         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ложение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rFonts w:eastAsia="Calibri"/>
          <w:sz w:val="28"/>
          <w:szCs w:val="28"/>
        </w:rPr>
        <w:t>о порядке и сроках применения взысканий к муниципальным служащим администрации Камешков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ями 14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27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"О муниципальной службе в Российской Федерации" (далее по тексту Положения - взыскания за коррупционные правонарушения) и Федераль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"О противодействии коррупции", применяются в порядке и сроки, установленные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ями 14.1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Перед применением взысканий за коррупционные правонарушения проводится проверка в соответствии с требованиями </w:t>
      </w:r>
      <w:hyperlink r:id="rId16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Владимирской области от 30.05.2007 № 58-ОЗ "О муниципальной службе во Владим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Взыскания, предусмотренные </w:t>
      </w:r>
      <w:hyperlink r:id="rId17">
        <w:r>
          <w:rPr>
            <w:rStyle w:val="InternetLink"/>
            <w:rFonts w:eastAsia="Calibri"/>
            <w:sz w:val="28"/>
            <w:szCs w:val="28"/>
          </w:rPr>
          <w:t>статьями 14.1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27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доклада подразделения (специалиста) по кадровой работе администрации Камешковского района о результатах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ных материа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зыскания применяются не позднее одного месяца со дня поступления информации, явившейся основанием для осуществления проверки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именении взысканий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</w:rPr>
          <w:t>статьями 14.1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27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"О муниципальной службе в Российской Федерации"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ь 1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24">
        <w:r>
          <w:rPr>
            <w:rStyle w:val="InternetLink"/>
            <w:rFonts w:eastAsia="Calibri"/>
            <w:sz w:val="28"/>
            <w:szCs w:val="28"/>
          </w:rPr>
          <w:t>2 статьи 27.1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7075E3F175422A83D879B729BAE7EE56A6D0EA64C39F0D29347A3439EB86E49934ECFC4204v0K" TargetMode="External"/><Relationship Id="rId7" Type="http://schemas.openxmlformats.org/officeDocument/2006/relationships/hyperlink" Target="consultantplus://offline/ref=7075E3F175422A83D879B729BAE7EE56A6D0E56AC69F0D29347A3439EB08v6K" TargetMode="External"/><Relationship Id="rId8" Type="http://schemas.openxmlformats.org/officeDocument/2006/relationships/hyperlink" Target="consultantplus://offline/ref=7075E3F175422A83D879A924AC8BB05CA5DEBD6EC19E067F68256F64BC8FEECE73A3A50504292AD78E4A890Ev5K" TargetMode="External"/><Relationship Id="rId9" Type="http://schemas.openxmlformats.org/officeDocument/2006/relationships/hyperlink" Target="consultantplus://offline/ref=7075E3F175422A83D879A924AC8BB05CA5DEBD6EC19E067F68256F64BC8FEECE73A3A50504292AD78E4A890Ev5K" TargetMode="External"/><Relationship Id="rId10" Type="http://schemas.openxmlformats.org/officeDocument/2006/relationships/hyperlink" Target="consultantplus://offline/ref=345E120051F07F474621E07BBEE6E56F3BA923860A4D3BA2FF1DF3BDAF69CDDC5A81C304B2FA9938R2AFL" TargetMode="External"/><Relationship Id="rId11" Type="http://schemas.openxmlformats.org/officeDocument/2006/relationships/hyperlink" Target="consultantplus://offline/ref=345E120051F07F474621E07BBEE6E56F3BA923860A4D3BA2FF1DF3BDAF69CDDC5A81C304B2FA9A32R2A1L" TargetMode="External"/><Relationship Id="rId12" Type="http://schemas.openxmlformats.org/officeDocument/2006/relationships/hyperlink" Target="consultantplus://offline/ref=345E120051F07F474621E07BBEE6E56F3BA923860A4D3BA2FF1DF3BDAF69CDDC5A81C304B2FA9932R2A7L" TargetMode="External"/><Relationship Id="rId13" Type="http://schemas.openxmlformats.org/officeDocument/2006/relationships/hyperlink" Target="consultantplus://offline/ref=345E120051F07F474621E07BBEE6E56F3BA92C880F4D3BA2FF1DF3BDAFR6A9L" TargetMode="External"/><Relationship Id="rId14" Type="http://schemas.openxmlformats.org/officeDocument/2006/relationships/hyperlink" Target="consultantplus://offline/ref=345E120051F07F474621E07BBEE6E56F3BA923860A4D3BA2FF1DF3BDAF69CDDC5A81C304B2FA9938R2AFL" TargetMode="External"/><Relationship Id="rId15" Type="http://schemas.openxmlformats.org/officeDocument/2006/relationships/hyperlink" Target="consultantplus://offline/ref=345E120051F07F474621E07BBEE6E56F3BA923860A4D3BA2FF1DF3BDAF69CDDC5A81C304B2FA9A32R2A1L" TargetMode="External"/><Relationship Id="rId16" Type="http://schemas.openxmlformats.org/officeDocument/2006/relationships/hyperlink" Target="consultantplus://offline/ref=345E120051F07F474621FE76A88ABB6538A7748C0B4D34F7A742A8E0F860C78BR1ADL" TargetMode="External"/><Relationship Id="rId17" Type="http://schemas.openxmlformats.org/officeDocument/2006/relationships/hyperlink" Target="consultantplus://offline/ref=345E120051F07F474621E07BBEE6E56F3BA923860A4D3BA2FF1DF3BDAF69CDDC5A81C304B2FA9938R2AFL" TargetMode="External"/><Relationship Id="rId18" Type="http://schemas.openxmlformats.org/officeDocument/2006/relationships/hyperlink" Target="consultantplus://offline/ref=345E120051F07F474621E07BBEE6E56F3BA923860A4D3BA2FF1DF3BDAF69CDDC5A81C304B2FA9A32R2A1L" TargetMode="External"/><Relationship Id="rId19" Type="http://schemas.openxmlformats.org/officeDocument/2006/relationships/hyperlink" Target="consultantplus://offline/ref=345E120051F07F474621E07BBEE6E56F3BA923860A4D3BA2FF1DF3BDAF69CDDC5A81C304B2FA9932R2A7L" TargetMode="External"/><Relationship Id="rId20" Type="http://schemas.openxmlformats.org/officeDocument/2006/relationships/hyperlink" Target="consultantplus://offline/ref=345E120051F07F474621E07BBEE6E56F3BA923860A4D3BA2FF1DF3BDAF69CDDC5A81C304B2FA9938R2AFL" TargetMode="External"/><Relationship Id="rId21" Type="http://schemas.openxmlformats.org/officeDocument/2006/relationships/hyperlink" Target="consultantplus://offline/ref=345E120051F07F474621E07BBEE6E56F3BA923860A4D3BA2FF1DF3BDAF69CDDC5A81C304B2FA9A32R2A1L" TargetMode="External"/><Relationship Id="rId22" Type="http://schemas.openxmlformats.org/officeDocument/2006/relationships/hyperlink" Target="consultantplus://offline/ref=345E120051F07F474621E07BBEE6E56F3BA923860A4D3BA2FF1DF3BDAF69CDDC5A81C304B2FA9932R2A7L" TargetMode="External"/><Relationship Id="rId23" Type="http://schemas.openxmlformats.org/officeDocument/2006/relationships/hyperlink" Target="consultantplus://offline/ref=345E120051F07F474621E07BBEE6E56F3BA923860A4D3BA2FF1DF3BDAF69CDDC5A81C306RBA3L" TargetMode="External"/><Relationship Id="rId24" Type="http://schemas.openxmlformats.org/officeDocument/2006/relationships/hyperlink" Target="consultantplus://offline/ref=345E120051F07F474621E07BBEE6E56F3BA923860A4D3BA2FF1DF3BDAF69CDDC5A81C306RBA0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6:00Z</dcterms:created>
  <dc:creator>Spiridonoff</dc:creator>
  <dc:description/>
  <cp:keywords/>
  <dc:language>en-US</dc:language>
  <cp:lastModifiedBy>Nesterenco</cp:lastModifiedBy>
  <dcterms:modified xsi:type="dcterms:W3CDTF">2014-07-04T07:26:00Z</dcterms:modified>
  <cp:revision>2</cp:revision>
  <dc:subject/>
  <dc:title>РОССИЙСКАЯ ФЕДЕРАЦИЯ</dc:title>
</cp:coreProperties>
</file>