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64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51616647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4.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16768644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8.07.2014                                                                                                            №  150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 исполнении постановления администрации</w:t>
      </w:r>
    </w:p>
    <w:p>
      <w:pPr>
        <w:pStyle w:val="Normal"/>
        <w:jc w:val="both"/>
        <w:rPr/>
      </w:pPr>
      <w:r>
        <w:rPr/>
        <w:t xml:space="preserve">Владимирской области от 01.07.2014 № 675 </w:t>
      </w:r>
    </w:p>
    <w:p>
      <w:pPr>
        <w:pStyle w:val="Normal"/>
        <w:jc w:val="both"/>
        <w:rPr/>
      </w:pPr>
      <w:r>
        <w:rPr/>
        <w:t xml:space="preserve">«О реализации постановления Правительства </w:t>
      </w:r>
    </w:p>
    <w:p>
      <w:pPr>
        <w:pStyle w:val="Normal"/>
        <w:jc w:val="both"/>
        <w:rPr/>
      </w:pPr>
      <w:r>
        <w:rPr/>
        <w:t xml:space="preserve">Российской Федерации от 14.04.2014 № 289 </w:t>
      </w:r>
    </w:p>
    <w:p>
      <w:pPr>
        <w:pStyle w:val="Normal"/>
        <w:jc w:val="both"/>
        <w:rPr/>
      </w:pPr>
      <w:r>
        <w:rPr/>
        <w:t xml:space="preserve">«О порядке предоставления и распределения </w:t>
      </w:r>
    </w:p>
    <w:p>
      <w:pPr>
        <w:pStyle w:val="Normal"/>
        <w:rPr/>
      </w:pPr>
      <w:r>
        <w:rPr/>
        <w:t xml:space="preserve">в 2014 году субсидий из федерального бюджета </w:t>
      </w:r>
    </w:p>
    <w:p>
      <w:pPr>
        <w:pStyle w:val="Normal"/>
        <w:rPr/>
      </w:pPr>
      <w:r>
        <w:rPr/>
        <w:t xml:space="preserve">бюджетам субъектов Российской Федерации на </w:t>
      </w:r>
    </w:p>
    <w:p>
      <w:pPr>
        <w:pStyle w:val="Normal"/>
        <w:rPr/>
      </w:pPr>
      <w:r>
        <w:rPr/>
        <w:t xml:space="preserve">модернизацию региональных систем дошкольного </w:t>
      </w:r>
    </w:p>
    <w:p>
      <w:pPr>
        <w:pStyle w:val="Normal"/>
        <w:rPr/>
      </w:pPr>
      <w:r>
        <w:rPr/>
        <w:t>образования в рамках подпрограммы «Развитие дошкольного,</w:t>
      </w:r>
    </w:p>
    <w:p>
      <w:pPr>
        <w:pStyle w:val="Normal"/>
        <w:rPr/>
      </w:pPr>
      <w:r>
        <w:rPr/>
        <w:t xml:space="preserve"> </w:t>
      </w:r>
      <w:r>
        <w:rPr/>
        <w:t xml:space="preserve">общего и дополнительного образования детей» </w:t>
      </w:r>
    </w:p>
    <w:p>
      <w:pPr>
        <w:pStyle w:val="Normal"/>
        <w:rPr/>
      </w:pPr>
      <w:r>
        <w:rPr/>
        <w:t xml:space="preserve">государственной программы Российской Федерации  </w:t>
      </w:r>
    </w:p>
    <w:p>
      <w:pPr>
        <w:pStyle w:val="Normal"/>
        <w:rPr/>
      </w:pPr>
      <w:r>
        <w:rPr/>
        <w:t>«Развитие образования» на 2013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целях реализации постановления администрации Владимирской области от 01.07.2014 № 675 «О реализации постановления Правительства Российской Федерации от 14.04.2014 № 289 «О порядке предоставления и распределения в 2014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 «Развитие образования» на 2013-2020 годы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остановление администрации Владимирской области от 01.07.2014 №675 «О реализации постановления Правительства Российской Федерации от 14.04.2014 № 289 «О порядке предоставления и распределения в 2014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 «Развитие образования» на 2013-2020 год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плекс дополнительных мероприятий по модернизации системы дошкольного образования Камешковского района на 2014-2015 годы согласно приложению № 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Распределение денежных средств субсидии из регионального бюджета на модернизацию муниципальной системы дошкольного образования на 2014 год согласно приложению № 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3. Определить управление образования администрации Камешковского района уполномоченным органом п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е  документации к  заключению с департаментом образования администрации Владимирской области соглашения о предоставлении субсидии из регионального  бюджета на модернизацию  муниципальной системы дошкольного образования в 2014 го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ю в департамент образования администрации Владимирской области заявки о перечислении субсидии по форме и в сроки, установленные департаментом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ю ежеквартального отчета в департамент образования об осуществлении расходов, источником финансового обеспечения которых является субсидия из областного бюджета и о достигнутых значениях показателей результативности предоставления этой субсид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Контролю за целевым использованием  субсидий на модернизацию муниципальной системы дошко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подлежит опубликованию в районной газете «Знамя» и  размещению на официальном сайте администраци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  А.А.Андр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района 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4  № 150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лекс дополнительных мероприятий по модернизации системы дошкольного образования Камешковского района на 2014-2015 г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дополнительных мероприятий по модернизации системы дошкольного образования Камешковского района (далее - Комплекс) разработан в  целях обеспечения доступности дошкольного  образования и включает в себя перечень ключевых мероприяти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ект реализуется путем направления средств из регионального и районного бюдже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реализацию Комплекса предусмотрены средства в объеме  109377,44  тыс.руб. из регионального бюджета, из районного бюджета 9440,71 тыс.руб. На строительство здания дошкольной образовательной организации – 114918,15 тыс.руб., на капитальный ремонт зданий дошкольных образовательных организаций за счет средств из регионального и районного бюджета -3900,00 тыс.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управления образования администрации Камешковского района – обеспечение доступности и качества дошко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образовательных организаций в 2013-2014 учебном году, реализующих основную общеобразовательную программу дошкольного образования составляет 15 единиц, из них муниципальных дошкольных образовательных организаций – 12 единиц и 3 общеобразовательные школы, в структуре которых работает 5 дошкольных груп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Камешковском районе численность детей в возрасте от 1 года до 7 лет, посещающих дошкольные образовательные учреждения, составляет 1340 детей. Охват детей дошкольным образованием  в первом полугодии 2014 года составляет  69,4%, удовлетворенность потребности населения района в дошкольных образовательных учреждениях составляет 95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ведение новых федеральных государственных образовательных стандартов дошкольных образований требует дополнительных вложений для создания современных условий в уже имеющихся дошкольных образовательн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айоне все дети от 3 до 7 лет обеспечены местами в дошкольных образовательных учреждениях. В сельских детских садах, за исключением  дошкольной группы МОУ Коверинская НОШ, проблема очередности решена полност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ных мероприятий по развитию дошкольной образовательной сети позволит в 2015 году полностью удовлетворить потребности граждан района в услугах дошкольного образования.</w:t>
      </w:r>
    </w:p>
    <w:p>
      <w:pPr>
        <w:pStyle w:val="Normal"/>
        <w:shd w:fill="FFFFFF" w:val="clear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Цели и задачи Комплекса</w:t>
      </w:r>
    </w:p>
    <w:p>
      <w:pPr>
        <w:pStyle w:val="Normal"/>
        <w:shd w:fill="FFFFFF" w:val="clear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лью Комплекса на 2014 год является обеспечение доступного и качественного дошкольного образования на территории Камешк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и этой цели необходимо решение следующих задач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дошкольной образовательной организации в г.Камешко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апитальный ремонт зданий дошкольных образовательных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>Основные направления реализации Комплек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 реализации Комплекса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роительство здания дошкольной образовательной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апитальный ремонт зданий дошкольных образовательных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Ожидаемые конечные результаты реализации 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а и оценка достижения показа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в 2014-2015 годах предполагается достичь следующих показателе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35"/>
        <w:gridCol w:w="3540"/>
        <w:gridCol w:w="16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3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для реализации  программ дошкольного образования, созданных в ходе реализации утвержденного комплекса дополнительных мероприятий, в том числе с возможностью использования для реализации программ общего образ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мес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ключающее количество мест, созданных путем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роительства здания дошкольной образовательной организации, в том числе с возможностью использования для реализации программ обще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мест в 2015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питальный ремонт зданий дошкольных образовател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ест в 201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создания одного места в том числе в рамках строитель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одного места, созданного путём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а здания дошкольной образовательной организации, в   том числе с возможностью использования для реализации программ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льного ремо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8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 тыс.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 в возрасте от 3 до 7 лет, осваивающих образовательные программы дошкольного образования, к численности детей в возрасте от 3 до 7 лет, осваивающие образовательные программы дошкольного образования и численности детей в возрасте от 3 до 7 лет, состоящих на учете для предоставления места в дошкольном образовательном учреждени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учреждении  с предпочтительной датой приема в текущем году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 заработной  платы педагогических работников дошкольных образовательных организаций к средней заработной плате в сфере общего образования  по Владимирской област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28.07.2014  № 1505</w:t>
      </w:r>
    </w:p>
    <w:p>
      <w:pPr>
        <w:pStyle w:val="Normal"/>
        <w:shd w:fill="FFFFFF" w:val="clear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 на модернизацию муниципальной системы дошкольного образования на 2014 год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0"/>
        <w:gridCol w:w="1276"/>
        <w:gridCol w:w="1417"/>
        <w:gridCol w:w="8"/>
        <w:gridCol w:w="1268"/>
        <w:gridCol w:w="1418"/>
        <w:gridCol w:w="1183"/>
      </w:tblGrid>
      <w:tr>
        <w:trPr>
          <w:trHeight w:val="12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ство вводимых 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2013 года за счет регион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-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1.Строитель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дошкольного образовательного учреждения на 235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ме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8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72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5,71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2.Капитальный ремо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 8 «Солнышко» г.Камешково,ул.3 интернационала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ДОУ детский сад «Рябин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ов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Дзержинского д.1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9:00Z</dcterms:created>
  <dc:creator>Spiridonoff</dc:creator>
  <dc:description/>
  <cp:keywords/>
  <dc:language>en-US</dc:language>
  <cp:lastModifiedBy>Nesterenco</cp:lastModifiedBy>
  <cp:lastPrinted>2014-07-29T16:22:00Z</cp:lastPrinted>
  <dcterms:modified xsi:type="dcterms:W3CDTF">2014-07-30T06:59:00Z</dcterms:modified>
  <cp:revision>2</cp:revision>
  <dc:subject/>
  <dc:title>РОССИЙСКАЯ ФЕДЕРАЦИЯ</dc:title>
</cp:coreProperties>
</file>