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Cs w:val="25"/>
        </w:rPr>
      </w:pPr>
      <w:r>
        <w:rPr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875031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3904394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Cs w:val="28"/>
          <w:lang w:val="ru-RU"/>
        </w:rPr>
        <w:t xml:space="preserve">от 10.07.2014 </w:t>
      </w:r>
      <w:r>
        <w:rPr>
          <w:b w:val="false"/>
          <w:szCs w:val="28"/>
        </w:rPr>
        <w:t xml:space="preserve">                                                                                  </w:t>
      </w: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 xml:space="preserve">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419-р</w:t>
      </w:r>
      <w:r>
        <w:rPr>
          <w:b w:val="false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исполнении доходной части бюдж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йона за первое полугодие 2014 года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финансового управления администрации района об исполнении доходной части бюджета района за 1 полугодие  2014 года принять к сведени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управлению администрации района усилить работу с администраторами доходов бюджета района по полному и своевременному зачислению доходов в бюджет района и снижению имеющейся недоимки, активизировать работу комиссии по мобилизации доходов в бюджет района, проводить заседание комиссии не реже 1 раза в месяц в том числе с выездами в поселения район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делу имущественных и земельных отношений срочно активизировать работу по выполнению плана приватизации муниципального имущества и ликвидации задолженности по арендной плате за земельные участки и аренде муниципального имуществ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МИ ФНС № 10 по Владимирской области принять меры по ликвидации имеющийся задолженности по налоговым платежам в бюджет района,  и выполнению планового задания по мобилизации доходов в бюджет района, рассмотреть возможность информирования о должниках через средства массовой информации и сайт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ind w:right="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right="-5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sz w:val="28"/>
    </w:rPr>
  </w:style>
  <w:style w:type="character" w:styleId="Style13">
    <w:name w:val=" Знак Знак"/>
    <w:qFormat/>
    <w:rPr>
      <w:rFonts w:eastAsia="Times New Roman"/>
      <w:b/>
      <w:bCs/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7:00Z</dcterms:created>
  <dc:creator>Сомова</dc:creator>
  <dc:description/>
  <cp:keywords/>
  <dc:language>en-US</dc:language>
  <cp:lastModifiedBy>Nesterenco</cp:lastModifiedBy>
  <cp:lastPrinted>2014-07-07T16:44:00Z</cp:lastPrinted>
  <dcterms:modified xsi:type="dcterms:W3CDTF">2014-07-10T11:27:00Z</dcterms:modified>
  <cp:revision>2</cp:revision>
  <dc:subject/>
  <dc:title>РОССИЙСКАЯ ФЕДЕРАЦИЯ</dc:title>
</cp:coreProperties>
</file>