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7806444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5465922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Cs w:val="28"/>
        </w:rPr>
        <w:t>от  04.08.2014                                                                                                             № 1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рядка финансир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за счет средств бюджета мероприятий </w:t>
      </w:r>
    </w:p>
    <w:p>
      <w:pPr>
        <w:pStyle w:val="Normal"/>
        <w:jc w:val="both"/>
        <w:rPr/>
      </w:pPr>
      <w:r>
        <w:rPr/>
        <w:t xml:space="preserve">муниципальной программы «Комплексная поддерж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jc w:val="both"/>
        <w:rPr/>
      </w:pPr>
      <w:r>
        <w:rPr/>
        <w:t xml:space="preserve">в Камешковском районе на 2012-2014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реализации  постановления  администрации  района  от  02.07.2014 № 1326  «О внесении изменений в постановление администрации района от 06.10.2011  № 1441 «Об утверждении муниципальной целевой программы «Комплексная поддержка малого и среднего предпринимательства в Камешковском районе на 2012-2014 годы»,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инансирования за счет средств бюджета мероприятий муниципальной программы «Комплексная поддержка малого и среднего предпринимательства в Камешковском районе на 2012 - 2014 годы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по экономическим вопроса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района от 09.11.2011 № 1663 «О внесении изменений в постановление администрации района от 08.08.2011 №  1133 «Об утверждении порядка финансирования за счет средств бюджета мероприятий муниципальной целевой программы «Комплексная поддержка малого и среднего предпринимательства в Камешковском районе на 2009-2011 годы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районной газете «Знамя» и подлежит размещению на странице «Малый и средний бизнес» официального сайта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        А.А. Андреев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 района</w:t>
      </w:r>
    </w:p>
    <w:p>
      <w:pPr>
        <w:pStyle w:val="Heading1"/>
        <w:jc w:val="left"/>
        <w:rPr>
          <w:b w:val="false"/>
          <w:b w:val="false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>
          <w:b w:val="false"/>
          <w:szCs w:val="28"/>
        </w:rPr>
        <w:t>от  04.08.2014  №  1551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за счет средств бюджета мероприяти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й  программы «Комплексная поддержка малого и среднего предпринимательства в Камешковском районе на 2012-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и условия предоставления субсидий из районного бюджета, предусмотренных постановлением администрации района от 02.07.2014 № 1326  «О внесении изменений в постановление администрации района от 06.10.2011  № 1441 «Об утверждении муниципальной целевой программы «Комплексная поддержка малого и среднего предпринимательства в Камешковском районе на 2012-2014 годы» на очередной финансовый год, а также средств областного бюджета, полученных в рамках софинансирования муниципальной программы развития малого и среднего предпринимательства (далее – Муниципальная программа) на муниципальную поддержку предпринимательства (далее соответственно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, предусмотренные на муниципальную поддержку малого и среднего предпринимательства (далее - субъекты предпринимательства), направляются на реализацию мероприятия: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поддержка малого и среднего предпринимательства осуществляется администрацией Камешковского района - главным распорядителем бюджетных средств, в пределах средств районного бюджета, предусмотренных на указанные мероприятия, а также средств областного бюджета,  полученные в рамках софинансирования муниципальной программы развития малого и среднего предпринимательства на муниципальную поддержку предпринимательства (в форме субсид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Финансирование мероприятий по муниципальной поддержке малого и среднего предпринимательства осуществляется с лицевого счета администрации Камешковского района, открытого на балансовом счете 40204 «Средства местных бюджетов» в Управлении Федерального казначейства по Владимирской области (далее - Казначей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редства районного бюджета на муниципальную поддержку предпринимательства, а также средства областного бюджета, полученные в рамках софинансирования Муниципальной программы на муниципальную поддержку предпринимательства (в форме субсидий)  предоставляются субъектам малого и среднего предпринимательства, зарегистрированным и осуществляющим свою деятельность на территории Камешковского района.  Муниципальная поддержка не предоставляется субъектам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м задолженность по уплате налогов, сборов, пеней и штрафов за нарушение законодательства Российской Федерации о налогах и сборах по месту регистраци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зарегистрированным на территори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анее было принято решение об оказании аналогичной поддержки, т.е. за счет которой субсидируются одни и те же затраты, и сроки ее оказания не истек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ъекты предпринимательства несут ответственность за достоверность сведений, содержащихся в документах, представляемых ими для участия в мероприятиях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недостоверных или неполных сведений, представленных в заявках, субъекты предпринимательства, претендующие на муниципальную поддержку, отстраняются от участия в мероприятиях Муниципальной программы  на любом этап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лучатели муниципальной поддержки определяются по итогам конкурсов предпринимательских проектов при реализации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онные сообщения о начале реализации мероприятий финансовой поддержки публикуются в районной газете «Знамя», а также размещаются на официальном Интернет-сайте администрации Камешковского района   </w:t>
      </w:r>
      <w:hyperlink r:id="rId7">
        <w:r>
          <w:rPr>
            <w:rStyle w:val="InternetLink"/>
            <w:i/>
            <w:sz w:val="28"/>
            <w:szCs w:val="28"/>
          </w:rPr>
          <w:t>http://www.admkam.ru/</w:t>
        </w:r>
      </w:hyperlink>
      <w:r>
        <w:rPr>
          <w:sz w:val="28"/>
          <w:szCs w:val="28"/>
        </w:rPr>
        <w:t>. Реализация мероприятий финансовой поддержки, предусмотренных Муниципальной программой,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1.7</w:t>
        </w:r>
      </w:hyperlink>
      <w:r>
        <w:rPr>
          <w:sz w:val="28"/>
          <w:szCs w:val="28"/>
        </w:rPr>
        <w:t>. На основе конкурсного отбора получатели муниципальной поддержки определяются по мероприят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ка начинающих субъектов предпринимательства - гранты начинающим субъектам предпринимательства, в том числе инновацион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ного отбора предпринимательских проектов определяе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ов на оказание государственной поддержки малого и среднего предпринимательства, утверждаемым соответствующим постановление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Для участия во всех мероприятиях Муниципальной программы  заявители должны подготовить и представить в отдел экономики администрации района документы на электронном и на бумажном носителе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одготавливаются в соответствии с требованиями настоящего Порядка. Отдел экономики администрации района не несет расходы, связанные с подготовкой и предоставлением документов для участия в мероприятиях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по своему усмотрению вправе дополнительно представлять иные документы, характеризующие его деятельность (финансовое состояние, подтверждающие отсутствие задолженности и др.), не противоречащ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бумажном носителе направляются в отдел экономики в запечатанном и неповрежденном конверте с приложением сопроводительного письма, содержащего наименование мероприятия, опись документов, с указанием количества листов и страницы, на которой находится прилагаемый документ. Документы, входящие в заявку, в обязательном порядке должны быть пронумерованы, подшиты в одну папку, скреплены печатью (при ее наличии) и подписью руководителя субъекта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подачи заявок: 601330, г.Камешково, ул.Свердлова, 10, каб. № 7, отдел экономики администрации Камешковского района. Контактные телефоны: (49248) 2-38-65, 2-23-41. Контактный адрес электронной почты: </w:t>
      </w:r>
      <w:r>
        <w:rPr>
          <w:i/>
          <w:sz w:val="28"/>
          <w:szCs w:val="28"/>
        </w:rPr>
        <w:t>econnest@аdmkam.ru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в отделе экономики.  На сопроводительном письме делается отметка, подтверждающая прием документа с указанием даты получения и входящего регистрационного номера отдел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предоставления муниципальной поддержки является своевременное представление полного пакета документов. Дополнения и исправления поданной заявки не допускаются. При выявлении разночтений в представленных в электронном виде и на бумажном носителе документах дальнейшее рассмотрение заявки осуществляется на основании бумажной вер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 вправе снять заявку с рассмотрения, письменно уведомив об этом отдел экономики. Документы, представленные для участия в мероприятиях Муниципальной программы, не возвращаются, за исключением поступивших в отдел экономики позднее установленного срока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Средства районного бюджета, а также средства областного бюджета, полученные в рамках софинансирования муниципальной программы развития малого и среднего предпринимательства на муниципальную поддержку предпринимательства (в форме субсидий), направленные на реализацию мероприятий Муниципальной программы,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вышение потребности субъектов предпринимательства, подавших заявления на оказание муниципальной поддержки, соответствующих условиям утвержденных настоящим Порядком, над лимитами бюджетных средств, предусмотренных на мероприятие программы, с целью повышения эффективности использования бюджетных средств, может быть основанием для принятия решения конкурсной комиссией о пропорциональном снижении уровня софинансирования предпринимательских проектов, участвующих в мероприятия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Предъявление дополнительных требований к субъектам предпринимательства - участникам мероприятий муниципальной  поддержки,  кроме  предусмотренных настоящим Порядком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Условия финансирования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оддержка начинающих субъектов малого и среднего предпринимательства – гранты начинающим субъектам малого и среднего предпринимательства, в том числе инновационной сферы – субсидии за счет средств районного бюджета, а также средств областного бюджета, полученные в рамках софинансирования муниципальной программы развития малого и среднего предпринимательства на муниципальную поддержку предпринимательства (в форме субсидий), индивидуальным предпринимателям и юридическим лицам – производителям товаров, работ, услуг, предоставляется на безвозмездной и безвозвратн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Гранты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вь зарегистрированным и действующим на территории Камешковского района менее 1 года субъектам предпринимательства, включая крестьянские (фермерские)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бизнес-плана (технико-экономического обосн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гранта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300 тыс. рублей на одного получателя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нее 300 тыс. рубл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мый объем поддержки менее 3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статок средств на данное мероприятие Муниципальной программы менее 300 тыс. рублей, получатель данного вида поддержки согласен с предлагаемым объемом субсидии и считает ее достаточной для реализации заявле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шение комиссии по подведению итогов конкурсов и отборов предпринимательских проектов на оказание муниципальной поддержки малого и среднего предпринимательства по согласию получателя данного вида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при условии фактически подтвержденного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при условии прохождения претендентом (индивидуальным предпринимателем или учредителями юридического лица) краткосрочного обучения по программам, связанным с началом и (или) ведением предпринимательской деятельности, при наличии бизнес-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ями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 не может быть использован на оплату труда работников, налогов, сборов, пени и пошлин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Для предоставления грантов начинающим предпринимателям на создание собственного бизне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 экономики администрации района в течение 10 рабочих дней после подписания протокола конкурсной комиссии по подведению итогов конкурсов на оказание государственной поддержки малого и среднего предпринимательства составляет </w:t>
      </w:r>
      <w:hyperlink r:id="rId10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бсидий по мероприятию «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» (форма 1)* и направляет его в МКУ «Централизованная бухгалтерия администрации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КУ «Централизованная бухгалтерия администрации района» на основании предоставленного расчета (форма 1) формирует заявку на финансирование и предоставляет ее в финансов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на основании заявки на финансирование перечисляет бюджетные средства на лицевой счет администрации района</w:t>
      </w:r>
      <w:r>
        <w:rPr>
          <w:rFonts w:cs="Calibri"/>
          <w:sz w:val="28"/>
          <w:szCs w:val="28"/>
        </w:rPr>
        <w:t xml:space="preserve"> в течение 3 рабочих дней с момента поступления бюджетных средств из областного бюджета  и в течение следующего рабочего дня  - средства бюджет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МКУ «Централизованная бухгалтерия администрации района» осуществляет перечисление субсидий на основании двухсторонних договоров субъектам предпринимательства на расчетные счета, открытые в кредитных организациях</w:t>
      </w:r>
      <w:r>
        <w:rPr>
          <w:sz w:val="28"/>
          <w:szCs w:val="28"/>
        </w:rPr>
        <w:t>, в течение 5 рабочих дней с момента поступления бюджетных средств на свой лице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экономики составляет сводный </w:t>
      </w:r>
      <w:hyperlink r:id="rId1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лучателей субсидии по мероприятию «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» (форма 2)*, который направляется в финансовое управление не позднее 25 числа месяца, следующего за месяцем, в котором были предоставлены гра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атель гранта в течение шести месяцев с момента получения субсидии предоставляет в отдел экономики администрации района </w:t>
      </w:r>
      <w:hyperlink r:id="rId12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использовании субсидии по мероприятию «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» (форма 3)* с предоставлением копий платежных документов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целевым использованием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нтроль за целевым использованием бюджетных средств получателями муниципальной поддержки осуществляет администрац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ом экономики администрации района проводится проверка соблюдения условий, целей и порядка предоставления субсидий, которая осуществляется в соответствии с настоящим порядком, в том числе в форме проведения анализа поступающих документов, и (или) участия в принятии решения о предоставлении субсидии, и (или) согласования решений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случаях установления нарушений условий предоставления субсидии администрация района направляет получателю средств уведомле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ель средств перечисляет средства на лицевой счет администрации района в течение 10 рабочих дней с момента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возврата бюджетные средства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Субъекты малого и среднего предпринимательства - получатели муниципальной поддержки ежегодно в течение трех календарных лет за соответствующий отчетный период (январь - декабрь) - до 01 апреля года, следующего за отчетным, подают в отдел экономики администрации района заполненную </w:t>
      </w:r>
      <w:hyperlink w:anchor="Par989">
        <w:r>
          <w:rPr>
            <w:rStyle w:val="InternetLink"/>
            <w:color w:val="0000FF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(форма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Формы № 1-4 приведены в приложении к настоящему Порядку и не публикую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right"/>
        <w:rPr/>
      </w:pPr>
      <w:r>
        <w:rPr/>
        <w:t>Форм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чет субсидии </w:t>
      </w:r>
    </w:p>
    <w:p>
      <w:pPr>
        <w:pStyle w:val="Normal"/>
        <w:autoSpaceDE w:val="false"/>
        <w:jc w:val="center"/>
        <w:rPr/>
      </w:pPr>
      <w:r>
        <w:rPr/>
        <w:t>по мероприятию «Поддержка начинающих субъектов малого и среднего предпринимательства –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гранты начинающим субъектам малого и среднего предпринимательства, в том числе инновационной сферы»</w:t>
      </w:r>
    </w:p>
    <w:p>
      <w:pPr>
        <w:pStyle w:val="Normal"/>
        <w:autoSpaceDE w:val="false"/>
        <w:jc w:val="center"/>
        <w:rPr/>
      </w:pPr>
      <w:r>
        <w:rPr/>
        <w:t xml:space="preserve">за ____________________  20___г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про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за счет средств райо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реестр</w:t>
      </w:r>
    </w:p>
    <w:p>
      <w:pPr>
        <w:pStyle w:val="Normal"/>
        <w:autoSpaceDE w:val="false"/>
        <w:jc w:val="center"/>
        <w:rPr/>
      </w:pPr>
      <w:r>
        <w:rPr/>
        <w:t>получателей субсидий по мероприятию «Поддержка начинающих субъектов малого и среднего предпринимательства –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гранты начинающим субъектам малого и среднего предпринимательства, в том числе инновационной сферы»</w:t>
      </w:r>
    </w:p>
    <w:p>
      <w:pPr>
        <w:pStyle w:val="Normal"/>
        <w:autoSpaceDE w:val="false"/>
        <w:jc w:val="center"/>
        <w:rPr/>
      </w:pPr>
      <w:r>
        <w:rPr/>
        <w:t xml:space="preserve">за ____________________  20___г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>
          <w:trHeight w:val="2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проект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за счет средств райо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латежного пор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Форма 3 </w:t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/>
        <w:t>о целевом использовании субсидии по мероприятию «Поддержка начинающих субъектов малого и среднего предпринимательства –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гранты начинающим субъектам малого и среднего предпринимательства, в том числе инновационной сфер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  20____год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4"/>
        <w:gridCol w:w="1763"/>
        <w:gridCol w:w="2092"/>
        <w:gridCol w:w="969"/>
        <w:gridCol w:w="2520"/>
        <w:gridCol w:w="1620"/>
        <w:gridCol w:w="2092"/>
      </w:tblGrid>
      <w:tr>
        <w:trPr>
          <w:trHeight w:val="251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субсидий за счет средств районного бюджет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условий долевого участия за счет собственных средст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уководитель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Форма 4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989"/>
      <w:bookmarkEnd w:id="0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991"/>
      <w:bookmarkEnd w:id="1"/>
      <w:r>
        <w:rPr>
          <w:rFonts w:cs="Times New Roman" w:ascii="Times New Roman" w:hAnsi="Times New Roman"/>
        </w:rPr>
        <w:t>I. Общая  информация о субъекте малого или среднего предпринимательства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учателе поддерж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субъекта малого     (дата оказания поддержк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НН получателя поддержки)               (отчетн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истема налогообложения получателя     (сумма оказанной поддерж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держки)                         тыс. руб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бъект Российской Федерации,       (основной вид деятель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котором оказана поддержка)                 п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05"/>
      <w:bookmarkEnd w:id="2"/>
      <w:r>
        <w:rPr>
          <w:rFonts w:cs="Times New Roman" w:ascii="Times New Roman" w:hAnsi="Times New Roman"/>
        </w:rPr>
        <w:t>II. Вид оказываемой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12"/>
        <w:gridCol w:w="1056"/>
        <w:gridCol w:w="1536"/>
        <w:gridCol w:w="1920"/>
        <w:gridCol w:w="1344"/>
        <w:gridCol w:w="1056"/>
        <w:gridCol w:w="1056"/>
        <w:gridCol w:w="1056"/>
        <w:gridCol w:w="291"/>
        <w:gridCol w:w="669"/>
        <w:gridCol w:w="749"/>
        <w:gridCol w:w="883"/>
        <w:gridCol w:w="1101"/>
      </w:tblGrid>
      <w:tr>
        <w:trPr>
          <w:trHeight w:val="8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орган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н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ти, реализующ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поддержки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корпорация       </w:t>
            </w:r>
          </w:p>
        </w:tc>
        <w:tc>
          <w:tcPr>
            <w:tcW w:w="1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реализуемые в рамках программ (указывается объем оказанной поддержки, тыс. руб.)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экономразвития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и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онно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ии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ующи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онны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иям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т начинающему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у предприятию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-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и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а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зинг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    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ортно-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ов МСП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эффек-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вности    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в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знес-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кубаторе и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ехнопарке</w:t>
            </w:r>
            <w:hyperlink w:anchor="Par1077">
              <w:r>
                <w:rPr>
                  <w:rStyle w:val="InternetLink"/>
                  <w:color w:val="0000FF"/>
                  <w:sz w:val="16"/>
                  <w:szCs w:val="16"/>
                </w:rPr>
                <w:t>*</w:t>
              </w:r>
            </w:hyperlink>
            <w:r>
              <w:rPr>
                <w:sz w:val="16"/>
                <w:szCs w:val="16"/>
              </w:rPr>
              <w:t xml:space="preserve">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и              </w:t>
            </w:r>
          </w:p>
        </w:tc>
        <w:tc>
          <w:tcPr>
            <w:tcW w:w="127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безработным гражданам, открывающим собственное дело (58,8 тыс. руб.)                                      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сельхоз России   </w:t>
            </w:r>
          </w:p>
        </w:tc>
        <w:tc>
          <w:tcPr>
            <w:tcW w:w="5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гражданам, ведущим личное подсобное хозяйств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редитным договорам, заключенным:                 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КФХ и ИП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редитным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ам,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ным:       </w:t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с/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ительски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перативам п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м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ам,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ным:      </w:t>
            </w:r>
          </w:p>
        </w:tc>
        <w:tc>
          <w:tcPr>
            <w:tcW w:w="2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поддержку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х отраслей сельског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а                   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 лет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до 5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иобрет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техники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п.)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до 5 лет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уризм)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 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(н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 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и)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 лет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5 лет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8 лет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 лет</w:t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до 5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  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рок до 8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обрнауки России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ТАРТ"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МНИК"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Энергосбережение"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ФАРМА"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ФТ"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ЭКСПОРТ"</w:t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ОКР по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м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ям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науки 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и,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х 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ю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кризисной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а РФ  </w:t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ОКР п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му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ю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ок,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емых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х  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ОКР малым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иями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ках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 ЕС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 "Внешэкономбанк"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ерез ОАО "МСП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")              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оказания поддержки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поддержки    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 банка                   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займ          </w:t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в лизинг</w:t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оринговы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 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е       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 и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новление основны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          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новацио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в          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эффективных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в          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е              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1077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Указывается площадь помещений, предоставленных в аренд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1079"/>
      <w:bookmarkEnd w:id="4"/>
      <w:r>
        <w:rPr>
          <w:rFonts w:cs="Times New Roman" w:ascii="Times New Roman" w:hAnsi="Times New Roman"/>
        </w:rPr>
        <w:t>III. Основные финансово-экономические показатели субъекта малого и средн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- получателя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360"/>
        <w:gridCol w:w="768"/>
        <w:gridCol w:w="2688"/>
        <w:gridCol w:w="2784"/>
        <w:gridCol w:w="2592"/>
        <w:gridCol w:w="2592"/>
      </w:tblGrid>
      <w:tr>
        <w:trPr>
          <w:trHeight w:val="4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од, предшествующи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ю поддержки)      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од оказания поддержки)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ый год после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поддержки)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торой год после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поддержки)   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чка от реализации товаров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бот, услуг), без учета НДС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жено товаров собствен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 (выполнено работ 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собственными силами)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поставок (кол-в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ов РФ, в которые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тся поставки  товар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, услуг)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нклатура производимой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и (работ, услуг)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ов (без внешних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ителей)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месячная начисленная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работников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логов, сборов, страхов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ов, уплаченных в бюджетную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у Российской Федер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чета налога на  добавленну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и акцизов)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и в основной капитал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ные заемные (кредитные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привлечено в рамка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 государств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и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1126"/>
      <w:bookmarkEnd w:id="5"/>
      <w:r>
        <w:rPr>
          <w:rFonts w:cs="Times New Roman" w:ascii="Times New Roman" w:hAnsi="Times New Roman"/>
        </w:rPr>
        <w:t>IV.  Дополнительные  финансово-экономические  показатели  субъекта малого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я - получателя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360"/>
        <w:gridCol w:w="768"/>
        <w:gridCol w:w="2688"/>
        <w:gridCol w:w="2784"/>
        <w:gridCol w:w="2592"/>
        <w:gridCol w:w="2592"/>
      </w:tblGrid>
      <w:tr>
        <w:trPr>
          <w:trHeight w:val="4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од, предшествующи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ю поддержки)      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од оказания поддержки)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ый год после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поддержки)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января _____ год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торой год после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поддержки)      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6"/>
                <w:szCs w:val="16"/>
              </w:rPr>
            </w:pPr>
            <w:bookmarkStart w:id="6" w:name="Par1134"/>
            <w:bookmarkEnd w:id="6"/>
            <w:r>
              <w:rPr>
                <w:sz w:val="16"/>
                <w:szCs w:val="16"/>
              </w:rPr>
              <w:t xml:space="preserve">Заполняется субъектами малого и среднего предпринимательства, занимающимися экспортом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экспорта, в том числ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жено товаров собствен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 (выполнено работ 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собственными силами) з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ы Российской Федераци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ъема экспорта в общ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е отгруженной продукци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тран, в которы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ортируются товары (работы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)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6"/>
                <w:szCs w:val="16"/>
              </w:rPr>
            </w:pPr>
            <w:bookmarkStart w:id="7" w:name="Par1149"/>
            <w:bookmarkEnd w:id="7"/>
            <w:r>
              <w:rPr>
                <w:sz w:val="16"/>
                <w:szCs w:val="16"/>
              </w:rPr>
              <w:t xml:space="preserve">Заполняется субъектами малого и среднего предпринимательства, занимающимися инновациями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жено инновационных товаро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го производства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о инновационных работ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собственными силами)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кспортной инновационн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и в общем объеме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женной инновационной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и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вновь полученных патенто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изобретение, на полезную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на промышленный  образец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ных в отгруженны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онных товарах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го производства, всего: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на изобретение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на полезные моде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на промышленные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цы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6"/>
                <w:szCs w:val="16"/>
              </w:rPr>
            </w:pPr>
            <w:bookmarkStart w:id="8" w:name="Par1175"/>
            <w:bookmarkEnd w:id="8"/>
            <w:r>
              <w:rPr>
                <w:sz w:val="16"/>
                <w:szCs w:val="16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                             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экономии энергетически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ов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/_____________/___________/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3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902" w:right="35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072;n=45420;fld=134;dst=100011" TargetMode="External"/><Relationship Id="rId7" Type="http://schemas.openxmlformats.org/officeDocument/2006/relationships/hyperlink" Target="http://www.admkam.ru/" TargetMode="External"/><Relationship Id="rId8" Type="http://schemas.openxmlformats.org/officeDocument/2006/relationships/hyperlink" Target="consultantplus://offline/main?base=RLAW072;n=33819;fld=134;dst=100027" TargetMode="External"/><Relationship Id="rId9" Type="http://schemas.openxmlformats.org/officeDocument/2006/relationships/hyperlink" Target="consultantplus://offline/ref=7EB3CE668D61E6FD6B9B8A0785F506B4339CD252BB014EBE89153B8E828FC963D38419BC7EEA2A0092751D692DJ" TargetMode="External"/><Relationship Id="rId10" Type="http://schemas.openxmlformats.org/officeDocument/2006/relationships/hyperlink" Target="consultantplus://offline/main?base=RLAW072;n=45420;fld=134;dst=100430" TargetMode="External"/><Relationship Id="rId11" Type="http://schemas.openxmlformats.org/officeDocument/2006/relationships/hyperlink" Target="consultantplus://offline/main?base=RLAW072;n=45420;fld=134;dst=100435" TargetMode="External"/><Relationship Id="rId12" Type="http://schemas.openxmlformats.org/officeDocument/2006/relationships/hyperlink" Target="consultantplus://offline/main?base=RLAW072;n=45420;fld=134;dst=10044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76B2CCDDEEBD751803288EB62D86EA54DFBE006108B1C7B8437C053BD2D5156E9E46958C73E5BDC67F25J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5:00Z</dcterms:created>
  <dc:creator>Spiridonoff</dc:creator>
  <dc:description/>
  <cp:keywords/>
  <dc:language>en-US</dc:language>
  <cp:lastModifiedBy>Nesterenco</cp:lastModifiedBy>
  <cp:lastPrinted>2014-07-30T10:01:00Z</cp:lastPrinted>
  <dcterms:modified xsi:type="dcterms:W3CDTF">2014-08-04T10:25:00Z</dcterms:modified>
  <cp:revision>2</cp:revision>
  <dc:subject/>
  <dc:title>РОССИЙСКАЯ ФЕДЕРАЦИЯ</dc:title>
</cp:coreProperties>
</file>