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542176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144022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04.08.2014   </w:t>
      </w:r>
      <w:r>
        <w:rPr>
          <w:b w:val="false"/>
          <w:szCs w:val="28"/>
        </w:rPr>
        <w:t xml:space="preserve">                                                                                                          №  </w:t>
      </w:r>
      <w:r>
        <w:rPr>
          <w:b w:val="false"/>
          <w:szCs w:val="28"/>
          <w:lang w:val="ru-RU"/>
        </w:rPr>
        <w:t>1554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 выделении специальных мест для размещения</w:t>
      </w:r>
    </w:p>
    <w:p>
      <w:pPr>
        <w:pStyle w:val="Normal"/>
        <w:rPr/>
      </w:pPr>
      <w:r>
        <w:rPr/>
        <w:t>предвыборных печат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Камешковского района и по согласованию с руководителями исполнительно-распорядительных органов местного самоуправления поселений 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делить на территории каждого избирательного участка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 специально отведенных местах, указанных в приложении к настоящему постановлению, выделить равную площадь для размещения печатных агитационных материалов всем зарегистрированным канди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 администрации района от 31.07.2013 № 1234 «О выделении специальных мест для размещения предвыборных печатных агитационных материалов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опубликовать в районной газете «Зна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   А.А. Андрее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4.08.2014  № 1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места для размещения предвыборных печ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униципальное образование город Камешк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бирательный участок № 62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железнодорожной платформы  Камешково по улице Карла Либкнех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бирательный участок № 62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ФЦ по улице Свердлова, дом №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на магазине «Мария» по улице Свердлова, дом № 7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бирательный участок № 62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«Жигули» по улице Долбилкина, дом № 5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бирательный участок № 63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магазина «Русь» по улице Школьной, дом №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бирательный участок № 63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магазина «Русь» по улице Школьной, дом №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бирательный участок № 63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«Пятерочка» по улице Рабочая, дом № 10-г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7. Избирательный участок № 65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«Модерн» по улице Школьной, дом № 2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 «Елена» по улице Дорофеичева, дом № 11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Избирательный участок № 109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около магазина по улице Большая, дом № 57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Избирательный участок № 109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«Перекресток» по улице Крупской, дом № 10-г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 Избирательный участок № 109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ФЦ по улице Свердлова, дом № 14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униципальное образование Брызгалов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бирательный участок № 63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 в поселке Новки на улице Иль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бирательный участок № 63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магазине Ковровского райпо в поселке Дружба по улице Дорожная 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збирательный участок № 63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проходной ОАО ткацкой фабрики «Медтекс» в поселке им. Карла Маркса по улице Шоссейна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збирательный участок № 63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проходной ОАО ткацкой фабрики «Медтекс» в поселке им. Карла Маркса по улице Шоссейна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на магазине Ковровского райпо в деревне Приволье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збирательный участок № 63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ООО фирма «Лимон» в поселке им. Киро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бывшей проходной ООО фирма «Лимон» в поселке им. Киро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еле Усо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униципальное образование Вахромеев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бирательный участок № 63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проходной ООО «Бертекс» в  поселке им. М. Горького по улице Морозова, дом  № 1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бирательный участок № 63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проходной ООО «Бертекс» в  поселке им. М. Горького по улице Морозова, дом  № 1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3. Избирательный участок № 64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Ковровского райпо «Продукты» в поселке им. Красина по  ул. Зеленая, дом № 6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Избирательный участок № 64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у магазина «Ивпек» в поселке Краснознаменский по  улице Шоссейная, дом №  6-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Муниципальное образование Сергеихин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бирательный участок № 64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на здании магазина в поселке  им. Артема по улице Центральная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бирательный участок № 64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на здании проходной ООО «Русский простор» в поселке Фрунзе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ице Садовой села Ковер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Избирательный участок № 64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на здании д. № 99-а по ул. К. Либкнехта в деревне Сергеих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на здании магазина Ковровского райпо по улице Фрунзе в деревне Сергеих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збирательный участок № 64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на здании магазина Ковровского райпо в поселке Новая Зар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магазина индивидуального предпринимателя Кудрякова Е.Ф. в деревне Лубенцы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збирательный участок № 646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на здании д. № 99-а по ул. К. Либкнехта в деревне Сергеих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Муниципальное образование Второв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збирательный участок № 64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МУК ДК села Вто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збирательный участок № 64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«Ассорти» по улице Садовая в поселке Мирный, дом № 1-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збирательный участок № 64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«Елена» ЧП Мингалеева Н.В.  в деревне Волковойно, дом 19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ООО «Ольга» в деревне Волковойно, дом 39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ка объявлений на магазине индивидуального предпринимателя Смирнова С.Г. в деревне Высоково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4. Избирательный участок № 65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ООО «Натали» ЧП Рогова Н.А. в селе Горки, д. 51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збирательный участок № 651: 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у  дома  №  13 в деревне  Горк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 здании  Дома культуры  деревни Новая Бы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Муниципальное образование Пенкин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збирательный участок № 65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Ковровского райпо по улице Центральная в деревне Пенкино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збирательный участок № 65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у магазина Ковровского райпо по улице Садовая  в селе  Гатиха (по согласованию)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4:00Z</dcterms:created>
  <dc:creator>Spiridonoff</dc:creator>
  <dc:description/>
  <cp:keywords/>
  <dc:language>en-US</dc:language>
  <cp:lastModifiedBy>Nesterenco</cp:lastModifiedBy>
  <cp:lastPrinted>2014-08-05T14:07:00Z</cp:lastPrinted>
  <dcterms:modified xsi:type="dcterms:W3CDTF">2014-08-06T07:54:00Z</dcterms:modified>
  <cp:revision>2</cp:revision>
  <dc:subject/>
  <dc:title>РОССИЙСКАЯ ФЕДЕРАЦИЯ</dc:title>
</cp:coreProperties>
</file>