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3309166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6924895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5.08.2014                                                                                                             №  155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района от 16.10.2013 № 1733</w:t>
      </w:r>
    </w:p>
    <w:p>
      <w:pPr>
        <w:pStyle w:val="Normal"/>
        <w:jc w:val="both"/>
        <w:rPr/>
      </w:pPr>
      <w:r>
        <w:rPr/>
        <w:t>«Об утверждении пригородной маршрутной</w:t>
      </w:r>
    </w:p>
    <w:p>
      <w:pPr>
        <w:pStyle w:val="Normal"/>
        <w:jc w:val="both"/>
        <w:rPr/>
      </w:pPr>
      <w:r>
        <w:rPr/>
        <w:t xml:space="preserve">сети движения автобусного пассажирского </w:t>
      </w:r>
    </w:p>
    <w:p>
      <w:pPr>
        <w:pStyle w:val="Normal"/>
        <w:jc w:val="both"/>
        <w:rPr/>
      </w:pPr>
      <w:r>
        <w:rPr/>
        <w:t>транспорта на территории муниципального</w:t>
      </w:r>
    </w:p>
    <w:p>
      <w:pPr>
        <w:pStyle w:val="Normal"/>
        <w:jc w:val="both"/>
        <w:rPr/>
      </w:pPr>
      <w:r>
        <w:rPr/>
        <w:t>образования Камешковский район на 2014 год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  основании  протокола  заседания  комиссии  по  организации пассажирских перевозок на территории Камешковского района от 05.08.2014 № 4, руководствуясь статьей 45 Устава района, п о с т а н о в л я ю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района от 16.10.2013    № 1733 «Об утверждении пригородной маршрутной сети движения автобусного пассажирского транспорта на территории муниципального образования Камешковский район на 2014 год», изложив в приложении к постановлению расписание движения рейсового автобуса по пригородному муниципальному маршруту регулярных перевозок  № 101 п. Новая Заря в направлении движения по маршруту г. Камешково – п. Новая Заря, отправлением с Камешковской автостанции в 12-40 ч, в следующей редакции: </w:t>
      </w:r>
    </w:p>
    <w:p>
      <w:pPr>
        <w:pStyle w:val="Normal"/>
        <w:ind w:firstLine="708"/>
        <w:jc w:val="both"/>
        <w:rPr>
          <w:color w:val="000000"/>
          <w:spacing w:val="8"/>
          <w:sz w:val="10"/>
          <w:szCs w:val="10"/>
        </w:rPr>
      </w:pPr>
      <w:r>
        <w:rPr>
          <w:color w:val="000000"/>
          <w:spacing w:val="8"/>
          <w:sz w:val="10"/>
          <w:szCs w:val="1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843"/>
        <w:gridCol w:w="1701"/>
        <w:gridCol w:w="1559"/>
        <w:gridCol w:w="1559"/>
        <w:gridCol w:w="1559"/>
      </w:tblGrid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и номер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вижения по маршр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отправления с Камешковс-кой автоста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 с конеч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прибытия на Камешковс-кую автостанцию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 п. Новая З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шково – п. Новая З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кроме выходных и празднич-ных дн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ab/>
        <w:t xml:space="preserve">2. Настоящее постановление вступает в силу через 10 дней после его официального опубликования в районной газете «Знамя» и подлежит размещению на официальном сайте администрации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         А.А. Андрее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7:00Z</dcterms:created>
  <dc:creator>Maxim</dc:creator>
  <dc:description/>
  <cp:keywords/>
  <dc:language>en-US</dc:language>
  <cp:lastModifiedBy>Nesterenco</cp:lastModifiedBy>
  <cp:lastPrinted>2002-01-01T02:15:00Z</cp:lastPrinted>
  <dcterms:modified xsi:type="dcterms:W3CDTF">2014-08-06T07:17:00Z</dcterms:modified>
  <cp:revision>2</cp:revision>
  <dc:subject/>
  <dc:title>П О С Т А Н О В Л Е Н И Е</dc:title>
</cp:coreProperties>
</file>