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30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6120684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867184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07.08.2014 </w:t>
      </w:r>
      <w:r>
        <w:rPr>
          <w:b w:val="false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№ </w:t>
      </w:r>
      <w:r>
        <w:rPr>
          <w:b w:val="false"/>
          <w:szCs w:val="28"/>
          <w:lang w:val="ru-RU"/>
        </w:rPr>
        <w:t>159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оказании </w:t>
      </w:r>
    </w:p>
    <w:p>
      <w:pPr>
        <w:pStyle w:val="Normal"/>
        <w:rPr/>
      </w:pPr>
      <w:r>
        <w:rPr/>
        <w:t>услуг, предоставляемых  физическим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и юридическим лицам  муниципальными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учреждениями  Камешковского района </w:t>
      </w:r>
    </w:p>
    <w:p>
      <w:pPr>
        <w:pStyle w:val="Normal"/>
        <w:jc w:val="both"/>
        <w:rPr/>
      </w:pPr>
      <w:r>
        <w:rPr/>
        <w:t>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статьи 24 Федерального закона от 12.01.1996 № 7-ФЗ  «О некоммерческих организациях», пунктом 6 статьи 4 Федерального закона от 03.11.2006 № 174-ФЗ «Об автономных учреждениях»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казании услуг, предоставляемых физическим и юридическим лицам  учреждениями  Камешковского района  на плат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момента его официального опубликования и подлежит размещению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района                                                                        А.А.Андре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 xml:space="preserve">2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7.08.2014 № 1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казании услуг, предоставляемых физическим и юридическим лицам муниципальными   учреждениями Камешковского района на платной основ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ее  Положение   разработано в соответствии с Бюджетным кодексом Российской Федерации, Гражданским кодексом Российской Федерации, </w:t>
      </w:r>
      <w:r>
        <w:rPr>
          <w:rFonts w:eastAsia="Calibri"/>
          <w:sz w:val="28"/>
          <w:szCs w:val="28"/>
        </w:rPr>
        <w:t xml:space="preserve">Законом 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</w:rPr>
        <w:t xml:space="preserve"> от 07.02.1992 №</w:t>
      </w:r>
      <w:hyperlink r:id="rId8">
        <w:r>
          <w:rPr>
            <w:rStyle w:val="InternetLink"/>
            <w:rFonts w:eastAsia="Calibri"/>
            <w:sz w:val="28"/>
            <w:szCs w:val="28"/>
          </w:rPr>
          <w:t xml:space="preserve"> 2300-1</w:t>
        </w:r>
      </w:hyperlink>
      <w:r>
        <w:rPr>
          <w:rFonts w:eastAsia="Calibri"/>
          <w:sz w:val="28"/>
          <w:szCs w:val="28"/>
        </w:rPr>
        <w:t xml:space="preserve"> «О защите прав потребителей», 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  <w:r>
        <w:rPr>
          <w:rFonts w:eastAsia="Calibri"/>
          <w:sz w:val="28"/>
          <w:szCs w:val="28"/>
        </w:rPr>
        <w:t xml:space="preserve">вводится в целях эффективного использования муниципального имущества, закрепленного за муниципальными учреждениями, расширения перечня и увеличения объемов предоставляемых услуг, привлечения средств в бюджет района из дополнительных источников, обновления и расширения материально-технической базы муниципальных учреждений и увеличения оплаты труда работников бюджетной сферы. 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оложение  определяет е</w:t>
      </w:r>
      <w:r>
        <w:rPr>
          <w:rFonts w:eastAsia="Calibri"/>
          <w:sz w:val="28"/>
          <w:szCs w:val="28"/>
        </w:rPr>
        <w:t xml:space="preserve">диный порядок организации и предоставления платных услуг муниципальными  </w:t>
      </w:r>
      <w:r>
        <w:rPr>
          <w:sz w:val="28"/>
          <w:szCs w:val="28"/>
        </w:rPr>
        <w:t xml:space="preserve">бюджетными, казенными и автономными  учреждениями, учредителями которых является муниципальное образование Камешковский район, </w:t>
      </w:r>
      <w:r>
        <w:rPr>
          <w:rFonts w:eastAsia="Calibri"/>
          <w:sz w:val="28"/>
          <w:szCs w:val="28"/>
        </w:rPr>
        <w:t>и  распределения средств, полученных за оказанные платные услуг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тные услуги - это услуги, оказываемые учреждениями за плату физическим и юридическим лицам (далее по тексту - Потребители) сверх объемов услуг, гарантированных населению при сохранении доступности и качества бесплатно оказываемых услуг в пределах видов деятельности, определенных уставами учреждений, </w:t>
      </w:r>
      <w:r>
        <w:rPr>
          <w:sz w:val="28"/>
          <w:szCs w:val="28"/>
        </w:rPr>
        <w:t>для  удовлетворения   духовных, интеллектуальных, информационных, культурно-досуговых и других потребностей  социально-культур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5. Платные услуги запрещается оказывать в рамках или взамен основной деятельности, финансируемой из бюджета, кроме услуг, которые не могут быть оказаны вне рамок основ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6. Платные услуги оказываются, как правило, за пределами основного рабочего времени работников учреждений, кроме услуг, которые не могут быть предоставлены за пределами рабочего времен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ообразование на платные услуги, оказываемые муниципальными учреждениям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ны (тарифы) на платные услуги, предоставляемые учреждениями Потребителям, устанавливаются в соответствии с действующим законодательством Российской Федерации, Владимирской области и нормативными правовыми актами органов местного самоуправления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2. На формирование стоимости платных услуг оказывают влияние следующие фактор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курентоспособ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отенциальных потребителей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ноз объемов реализации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аты на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3. Учреждения не вправе допускать возмещения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Цены (тарифы) на платные услуги утверждаются в соответствии с   </w:t>
      </w:r>
      <w:r>
        <w:rPr>
          <w:sz w:val="28"/>
          <w:szCs w:val="28"/>
        </w:rPr>
        <w:t xml:space="preserve">  перечнем  платных  услуг, оказываемых   учреждением, который утверждается   постановлением  администрации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5. Расчет стоимости услуг производится на основа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ормативов в соответствии с существующими методическими рекомендациями и инструкц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ожившихся за отчетный год (в отдельных случаях квартал) фактических расходов (при отсутствии методических рекомендаций и инструкций), в том числе амортизации обору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й отраслевых инструкций по вопросам планирования, учета и калькулирования себестоимости услуг, нормативных правовых актов Правительства Российской Федерации, администрации Владимирской области и органов местного самоуправления района  по вопросам цено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 В стоимость платных услуг может включаться инвестиционная составляющая в размере не более 10% себестоимости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7. Нормы времени, затрачиваемые на оказание платных услуг, определяются с учетом действующих нормативных документов Российской Федерации, при отсутствии нормативных документов - путем проведения хронометража работ, услуг. Данные нормы утверждаются руководителями учреждений и согласовываются с органами, осуществляющими функции и полномочия учредителя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8. Основаниями для пересмотра стоимости платных услуг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ост (снижение) затрат на оказание услуг, вызванный внешними факторами, более чем на 5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я в действующем законодательстве Российской Федерации системы, форм и размеров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рядок планирования и использова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Доходы от оказания платных услуг планируются учреждением исходя из базы предыдущего года с учетом ожидаемого роста (снижения) физических объемов услуг и индекса потребительских цен на платные услуги, устанавливаемого Минэкономразвития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ланирование дохода от оказания   платных услуг осуществляется по каждому конкретному виду платной услуги на основе количественных показателей деятельности учреждения (число посетителей, число участников коллективов и т.п.), а также цен (тарифов) на соответствующий вид услуги, утверждаемых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оставление сметы доходов и расходов по приносящей доход деятельности, а также ее исполнение по указанным видам деятельности осуществляется по кодам классификации расходов бюдж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К смете доходов и расходов по приносящей доход деятельности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чет цены (тарифа) на предоставляемые услуги, утвержденный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счеты объемов доходов по каждому виду плат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сшифровки расходов с расчетами по каждой статье, с учетом  направления не менее 50% заработанных средств на текущее содержание учреждения, в том числе на оплату коммун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5. Средства, полученные от оказания платных услуг, используются в первую очередь на оплату налогов и восстановление материальных затрат учреждений (в том числе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 заработную плату (с начислениями) работников, оказывающих платные услуги, в том числе руководителя, учреждение вправе направлять не более 50% заработанных средст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ставшиеся средства направляются на развитие материально-технической базы учреждений, в том числе на ремонт основных средст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предоставления платны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rFonts w:eastAsia="Calibri"/>
          <w:sz w:val="28"/>
          <w:szCs w:val="28"/>
        </w:rPr>
        <w:t xml:space="preserve">Предоставление  услуг производится в соответствии с договорами на оказание платных услуг между учреждениями и Потребителям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на предоставление платных услуг заключается в соответствии с требованиями действующего законодательства и должен содержать условия и сроки оказания услуги, порядок расчетов, права, обязанности и ответственность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2. Расчеты за предоставленные услуги производятся по безналичному расчету путем перечисления денежных средств на лицевой счет  учреждения  и  наличному расчету с применением бланков строгой отчетности, утвержденных в установленном порядке (квитанций  установленной формы) в кассу обслуживающей учреждение бухгалтерии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учреждений культуры и спорта основанием для оплаты предоставляемых услуг может служить реализуемый через кассу учреждения би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3. Получение денежных средств непосредственно лицами, оказывающими платную услугу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Учет, контроль за деятельностью учрежд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тветственность за организацию работы по оказанию платных услу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Учет платных услуг осуществляется в порядке, определенном инструкцией по бюджетному учету, утвержденной приказом Минфина России от 01.12.2010 № 157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онтроль за деятельностью учреждения по оказанию платных услуг осуществляется  руководителем соответствующего учреждения и иными уполномоченными орг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ую ответственность за организацию деятельности учреждения  по оказанию платных услуг и учет доходов от платных услуг несут  руководители учреждений, оказывающих платные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>. Взаимные обязанности и ответственность исполните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требителя платных услуг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1. Учреждения обязаны своевременно предоставлять Потребителям необходимую и достоверную информацию об оказываемых услугах, соответствующую требованиям </w:t>
      </w:r>
      <w:hyperlink r:id="rId10">
        <w:r>
          <w:rPr>
            <w:rStyle w:val="InternetLink"/>
            <w:rFonts w:eastAsia="Calibri"/>
            <w:sz w:val="28"/>
            <w:szCs w:val="28"/>
          </w:rPr>
          <w:t>ст. 10</w:t>
        </w:r>
      </w:hyperlink>
      <w:r>
        <w:rPr>
          <w:rFonts w:eastAsia="Calibri"/>
          <w:sz w:val="28"/>
          <w:szCs w:val="28"/>
        </w:rPr>
        <w:t xml:space="preserve"> Закона Российской Федерации «О защите прав потребителей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Учреждения обязаны обеспечить доступную и достоверную информацию, включающую в себ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нахождение учре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его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жим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омер лицензии (разрешения), если оказание услуги требует лицензирования (разрешения), срок ее действия и наименование органа, выдавшего лицензию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йскурант цен (тарифов).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Потребители платных услуг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латить стоимость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выполнять требования, предусмотренные договором на 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4. За неисполнение либо ненадлежащее исполнение обязательств по договору учреждения и Потребители услуг несут ответственность, предусмотренную договором 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 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Контроль за организацией и качеством платных услуг, а также соблюдением дисциплины цен (тарифов) осуществляют в пределах своей компетенции органы, осуществляющие функции и полномочия учредителя учреждений и  администрация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 Персональную ответственность за целевое использование денежных средств, полученных от оказания платных услуг, несут руководители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В случае нарушения порядка оказания услуг, установленного настоящим Положением, к руководителям учреждений применяются меры воздействия в установленном законодательством порядке.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21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47C0F471B3E200CBC4A636F5CAEFD6F1800F9AE3153794791CE9A2D21P3XCJ" TargetMode="External"/><Relationship Id="rId9" Type="http://schemas.openxmlformats.org/officeDocument/2006/relationships/hyperlink" Target="consultantplus://offline/ref=047C0F471B3E200CBC4A636F5CAEFD6F1803FBA93155794791CE9A2D21P3XCJ" TargetMode="External"/><Relationship Id="rId10" Type="http://schemas.openxmlformats.org/officeDocument/2006/relationships/hyperlink" Target="consultantplus://offline/ref=604B8674A7ECB232462211BDDAA436CA45DBC9E9C10E82B6D8A0C5817B8925A5007D31F11991876BQDM7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5:00Z</dcterms:created>
  <dc:creator>Spiridonoff</dc:creator>
  <dc:description/>
  <cp:keywords/>
  <dc:language>en-US</dc:language>
  <cp:lastModifiedBy>Nesterenco</cp:lastModifiedBy>
  <cp:lastPrinted>2014-08-01T14:36:00Z</cp:lastPrinted>
  <dcterms:modified xsi:type="dcterms:W3CDTF">2014-08-08T09:15:00Z</dcterms:modified>
  <cp:revision>2</cp:revision>
  <dc:subject/>
  <dc:title>РОССИЙСКАЯ ФЕДЕРАЦИЯ</dc:title>
</cp:coreProperties>
</file>