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WW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006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3494571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53.8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5628686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8.08.2014                                                                                                           №  478-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аспоряжение</w:t>
      </w:r>
    </w:p>
    <w:p>
      <w:pPr>
        <w:pStyle w:val="Normal"/>
        <w:jc w:val="both"/>
        <w:rPr/>
      </w:pPr>
      <w:r>
        <w:rPr/>
        <w:t>администрации Камешковского района</w:t>
      </w:r>
    </w:p>
    <w:p>
      <w:pPr>
        <w:pStyle w:val="Normal"/>
        <w:jc w:val="both"/>
        <w:rPr/>
      </w:pPr>
      <w:r>
        <w:rPr/>
        <w:t xml:space="preserve">от 06.08.2014 № 465-р «Об утверждении </w:t>
      </w:r>
    </w:p>
    <w:p>
      <w:pPr>
        <w:pStyle w:val="Normal"/>
        <w:jc w:val="both"/>
        <w:rPr/>
      </w:pPr>
      <w:r>
        <w:rPr/>
        <w:t>дорожной карты»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6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точнения мероприятий и изменения сроков передачи объектов водоснабжения и водоотведения, находящихся в муниципальной собственности, в концессию внести изменения в распоряжение администрации Камешковского района от 06.08.2014 № 465-р «Об утверждении дорожной карты», изложив приложение к распоряж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80" w:top="45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                                                              А.А.Андреев</w:t>
      </w:r>
    </w:p>
    <w:p>
      <w:pPr>
        <w:pStyle w:val="Style21"/>
        <w:widowControl/>
        <w:tabs>
          <w:tab w:val="clear" w:pos="708"/>
          <w:tab w:val="left" w:pos="15859" w:leader="underscore"/>
        </w:tabs>
        <w:spacing w:before="19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</w:rPr>
        <w:t xml:space="preserve">                                                                                                                     </w:t>
      </w:r>
      <w:r>
        <w:rPr>
          <w:rStyle w:val="FontStyle18"/>
          <w:b w:val="false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амеш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8.08.2014 № 478-р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едаче объектов водоснабжения и водоотведения, находящихся 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в концессию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44"/>
        <w:gridCol w:w="3564"/>
        <w:gridCol w:w="39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в том числе форма оформлен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дн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дготовка материалов для проведения конкурса на право заключения концессионного соглашения в отношении объектов водоснабжения и водоот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 xml:space="preserve">Создание рабочей группы </w:t>
            </w:r>
            <w:r>
              <w:rPr/>
              <w:t>на территориях муниципальных образований Камешковского рай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Принятие решения концедента о передаче в концессия объектов водоснабжения и водоотведения муниципальных образований и проведении конкурса на право заключения концессионного соглаш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, администрация Камешков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24"/>
              </w:rPr>
              <w:t>Определение объекта концессионного соглашения: объекты движимого и недвижимого имущества, находящиеся в собственности муниципального образования и обеспечивающие водоснабжение и водоотведение на территории Камешковского рай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Камешково*, отдел имущественных и земельных отношений администрации района, предприятие коммунального комплекса</w:t>
            </w:r>
          </w:p>
        </w:tc>
      </w:tr>
      <w:tr>
        <w:trPr>
          <w:trHeight w:val="1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24"/>
              </w:rPr>
              <w:t>Подготовка объекта концессионного соглашения к передаче в концессию (инвентаризация, паспортизация, регистрация, оценка, оформление земельных участков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Камешково*, отдел имущественных и земельных отношений администрации района, предприятие коммунального комплекса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44"/>
        <w:gridCol w:w="3564"/>
        <w:gridCol w:w="3962"/>
      </w:tblGrid>
      <w:tr>
        <w:trPr>
          <w:trHeight w:val="1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.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9"/>
              <w:ind w:left="5" w:hanging="5"/>
              <w:rPr/>
            </w:pPr>
            <w:r>
              <w:rPr>
                <w:rStyle w:val="FontStyle24"/>
              </w:rPr>
              <w:t>Проведение технического обследования и составление отчета о техническом обследовании передаваемого по концессионному соглашению имуще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ород Камешково*, отдел имущественных и земельных </w:t>
            </w:r>
          </w:p>
          <w:p>
            <w:pPr>
              <w:pStyle w:val="Normal"/>
              <w:rPr/>
            </w:pPr>
            <w:r>
              <w:rPr/>
              <w:t>отношений администрации района, предприятие коммунального комплек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.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Разработка и утверждение технического задания на основании технического обслед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Камешково*, отдел имущественных и земельных отношений администрации района, предприятие коммунального комплекса, отдел жизнеобеспечения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.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Согласование с Департаментом цен и тарифов администрации Владимирской области долгосрочных параметров деятельности Концессионера, а также метода и порядка установления тариф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иТ, ДЖКХ, Администрация муниципального образования город Камешково, администрация Камешков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.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 w:before="19" w:after="0"/>
              <w:rPr/>
            </w:pPr>
            <w:r>
              <w:rPr>
                <w:rStyle w:val="FontStyle24"/>
              </w:rPr>
              <w:t xml:space="preserve">Определение перечня требований к концессионеру и условий заключения концессионного соглашения в соответствии с действующим законодательством, публикация решения об утверждении существенных условий КС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ород Камешково*, администрац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74" w:before="19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шковского района, ОАО ВКС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Style w:val="FontStyle24"/>
                <w:b/>
              </w:rPr>
              <w:t>2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1"/>
              </w:rPr>
              <w:t>Объявление и проведение открытого конкурса на право заключения концессионного соглашения в отношении объектов водоснабжения и водоот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2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 w:before="19" w:after="0"/>
              <w:rPr/>
            </w:pPr>
            <w:r>
              <w:rPr>
                <w:rStyle w:val="FontStyle24"/>
              </w:rPr>
              <w:t>Регистрация на официальном сайте для размещения информации о проведении торг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шков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2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Опубликование извещения о проведении открытого конкурса по передаче в концессию объектов вод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шков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2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</w:rPr>
              <w:t>Проведение    открытого    конкурса    на    право заключения концессионного соглашения в отношении объектов водоснабжения и водоотвед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шков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2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Заключение концессионного соглаш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шковского района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1"/>
        <w:gridCol w:w="3571"/>
        <w:gridCol w:w="3969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Style w:val="FontStyle24"/>
                <w:b/>
              </w:rPr>
              <w:t>3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1"/>
              </w:rPr>
              <w:t>Реализация мероприятий инвестицион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3.1 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Мероприятия по реализации инвестиционных програм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Администрация Камешковского района, концес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3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Утверждение инвестиционной программы концессионе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Администрация Камешковского района, концес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3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left="38" w:hanging="38"/>
              <w:rPr/>
            </w:pPr>
            <w:r>
              <w:rPr>
                <w:rStyle w:val="FontStyle24"/>
              </w:rPr>
              <w:t>Проведение первоочередных мероприятий по реконструкции и строительству объектов водоснабжения и водоотведения Камешковского райо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Администрация Камешковского района, концессионер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* - Органы и организации не входящие в структуру администрации Камешковского района привлекаемые к выполнению мероприятий по согласованию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48" w:gutter="0" w:header="18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Символ нумерации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"/>
    <w:basedOn w:val="12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cs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69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6:00Z</dcterms:created>
  <dc:creator>Spiridonoff</dc:creator>
  <dc:description/>
  <cp:keywords/>
  <dc:language>en-US</dc:language>
  <cp:lastModifiedBy>Nesterenco</cp:lastModifiedBy>
  <cp:lastPrinted>2014-08-18T15:06:00Z</cp:lastPrinted>
  <dcterms:modified xsi:type="dcterms:W3CDTF">2014-08-20T07:36:00Z</dcterms:modified>
  <cp:revision>2</cp:revision>
  <dc:subject/>
  <dc:title>РОССИЙСКАЯ ФЕДЕРАЦИЯ</dc:title>
</cp:coreProperties>
</file>