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/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3253678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989423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09.2014                                                                                                             №  18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 xml:space="preserve">от 30.04.2014 № 816 «Об оплате труда </w:t>
      </w:r>
    </w:p>
    <w:p>
      <w:pPr>
        <w:pStyle w:val="Normal"/>
        <w:rPr/>
      </w:pPr>
      <w:r>
        <w:rPr/>
        <w:t xml:space="preserve">работников муниципальных учреждений </w:t>
      </w:r>
    </w:p>
    <w:p>
      <w:pPr>
        <w:pStyle w:val="Normal"/>
        <w:rPr/>
      </w:pPr>
      <w:r>
        <w:rPr/>
        <w:t xml:space="preserve">физкультурно-спортивной направленности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 Российской Федерации от 04.12.2007 № 329-ФЗ «О физической культуре и спорте в Российской Федерации», Приказом  Министерства спорта Российской Федерации от 24.10.2012 № 325 «О методических рекомендациях по организации спортивной  подготовки  в Российской Федерации», в целях совершенствования системы оплаты труда в муниципальных учреждениях физкультурно-спортивной      направленности,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 Камешковского района от 30.04.2014 № 816 «Об оплате труда работников муниципальных учреждений физкультурно-спортивной направленности», изложив таблицу № 5 раздела 5 «Повышающий коэффициент специфики» приложения к постановлению </w:t>
      </w:r>
      <w:r>
        <w:rPr/>
        <w:t xml:space="preserve">в ново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 /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специф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 Муниципальное спортивное  учреждение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Муниципальное учреждение  дополнительного образования детей  детско-юношеская спортив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дителям, осуществляющим организованную подвозку групп детей автобусами муниципальной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 исполнением   настоящего   постановления   возложить  на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  вступает   в   силу   с   момента   подписания, распространяется на правоотношения возникшие с 01.09.2014 года  и   подлежи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Камешковского района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3" w:top="7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2:00Z</dcterms:created>
  <dc:creator>Spiridonoff</dc:creator>
  <dc:description/>
  <cp:keywords/>
  <dc:language>en-US</dc:language>
  <cp:lastModifiedBy>Nesterenco</cp:lastModifiedBy>
  <cp:lastPrinted>2014-09-15T15:00:00Z</cp:lastPrinted>
  <dcterms:modified xsi:type="dcterms:W3CDTF">2014-09-17T12:02:00Z</dcterms:modified>
  <cp:revision>2</cp:revision>
  <dc:subject/>
  <dc:title>РОССИЙСКАЯ ФЕДЕРАЦИЯ</dc:title>
</cp:coreProperties>
</file>