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834333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747738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1.09.2014                                                                                                            № 540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месячника</w:t>
      </w:r>
    </w:p>
    <w:p>
      <w:pPr>
        <w:pStyle w:val="Normal"/>
        <w:rPr/>
      </w:pPr>
      <w:r>
        <w:rPr/>
        <w:t>гражданской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«Планом основных мероприятий Камешк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 утвержденным постановлением администрации района от 27 декабря 2013 года № 2347 и в связи с 82 годовщиной гражданской оборон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иод с 15 сентября по 15 октября 2014 года организовать и провести месячник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дготовки и проведения месячника утвердить орг</w:t>
      </w:r>
      <w:r>
        <w:rPr/>
        <w:t>анизационный комитет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10"/>
        <w:gridCol w:w="5479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 Игорь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, председатель оргкомитет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е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 администрации района, заместитель председателя оргкомитет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Комитет культуры, спорта, туризма и молодежной политики Камешковского района»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ниципального учреждения «Камешковская районная газета «Знамя»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в Сергей Евгеньевич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Камешковскому району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 райо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лександр Сергеевич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едерального государственного казенного учреждения  «8 отряд      федеральной противопожарной службы по Владимирской области» (по согласованию)  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женер по гражданской обороне муниципального учреждения «Управление жилищно-коммунального хозяйства» Камешковского района                         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</w:rPr>
              <w:t>Сорокин Анатол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Владимирской области «Камешковская центральная районная больница»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ухин Алексей Викторович </w:t>
            </w:r>
          </w:p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Камешковскому району (по согласованию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Варвара Вад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учреждения «Единая дежурно-диспетчерская служба» Камешковского района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до 14.09.2014 разработать и утвердить план мероприятий по проведению меся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исполнительно-распорядительных органов местного самоуправления муниципальных образований, входящих в состав района, руководителям объектов экономики, учреждений и организаций района до 14.09.2014 создать оргкомитеты, организовать разработку документов: (распоряжение (приказ), план-график мероприятий), подготовку и проведение месячника гражданской обороны в определё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ям оргкомитетов объектов экономики, учреждений и организаций подготовить отчётные документы о проведении месячника гражданской обороны (фотогазету, оформленную с символикой МЧС России, публикации в местной газете, рисунки  по тематике месячника и др.) и представить в отдел по делам гражданской обороны и чрезвычайным ситуациям администрации района до 18.10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йонной газете «Знамя» организовать публикацию материалов о подготовке и проведении месячника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роведением месячника возложить на отдел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7:00Z</dcterms:created>
  <dc:creator>Olga</dc:creator>
  <dc:description/>
  <cp:keywords/>
  <dc:language>en-US</dc:language>
  <cp:lastModifiedBy>Nesterenco</cp:lastModifiedBy>
  <cp:lastPrinted>2013-09-06T17:52:00Z</cp:lastPrinted>
  <dcterms:modified xsi:type="dcterms:W3CDTF">2014-09-16T06:07:00Z</dcterms:modified>
  <cp:revision>2</cp:revision>
  <dc:subject/>
  <dc:title>Р А С П О Р Я Ж Е Н И Е</dc:title>
</cp:coreProperties>
</file>