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3846341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8230650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5.10.2014                                                                                                             №  202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О внесении изменений в постановление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дминистрации Камешковского района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17.12.2012  № 2080 «О создании комиссии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 вопросам согласования капитального ремонта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 иных неотделимых улучшений арендуемых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объектов и возмещения затрат на их проведение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ями в кадровом составе администрации Камешковского района, п о с т а н о в л я ю: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нести  изменения 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ение  администрации  Камешковского  района от 17.12.2012  № 2080 «О создании комиссии по вопросам согласования капитального ремонта и иных неотделимых улучшений арендуемых объектов и возмещения затрат на их проведение», изложив приложение № 2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10.2014 № 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согласования производства капитального ремонта и иных неотделимых улучшений арендуемых объектов и возмещения затрат на их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авин Игорь Алексеевич  -             заместитель главы администрации  по вопросам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жизнеобеспечения населения,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комисси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ран      Андрей      Петрович  -   заведующий отделом имущественных и            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она, заместитель председателя комисси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ева Елена Владимировна -   заведующая юридическим отделом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rPr/>
      </w:pPr>
      <w:r>
        <w:rPr>
          <w:sz w:val="28"/>
          <w:szCs w:val="28"/>
        </w:rPr>
        <w:t xml:space="preserve">Кукушкина Ольга Владимировна - заведующая отделом доходов муниципальн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зенного учреждения «Финанс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ина Светлана Викторовна -        заведующая отделом жизнеобеспечения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селения администрации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ов Анатолий Владимирович -    заместитель начальника  муниципального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реждения «Управление жилищно-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мунального хозяйства»   Камешковског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 Константин Владимирович - заведующий отделом архитектуры и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достроительства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5:00Z</dcterms:created>
  <dc:creator>Spiridonoff</dc:creator>
  <dc:description/>
  <cp:keywords/>
  <dc:language>en-US</dc:language>
  <cp:lastModifiedBy>Nesterenco</cp:lastModifiedBy>
  <cp:lastPrinted>2014-10-14T16:11:00Z</cp:lastPrinted>
  <dcterms:modified xsi:type="dcterms:W3CDTF">2014-10-16T11:25:00Z</dcterms:modified>
  <cp:revision>2</cp:revision>
  <dc:subject/>
  <dc:title>РОССИЙСКАЯ ФЕДЕРАЦИЯ</dc:title>
</cp:coreProperties>
</file>