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0372054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251736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30.10.2014                                                                                                              № 21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 утверждении Плана реализации Концепции</w:t>
      </w:r>
    </w:p>
    <w:p>
      <w:pPr>
        <w:pStyle w:val="Normal"/>
        <w:jc w:val="both"/>
        <w:rPr/>
      </w:pPr>
      <w:r>
        <w:rPr/>
        <w:t>миграционной политики в Камешковском районе</w:t>
      </w:r>
    </w:p>
    <w:p>
      <w:pPr>
        <w:pStyle w:val="Normal"/>
        <w:jc w:val="both"/>
        <w:rPr/>
      </w:pPr>
      <w:r>
        <w:rPr/>
        <w:t>до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целях реализации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Губернатора Владимирской области от 22.07.2013 № 847 "Об утверждении Концепции реализации государственной миграционной политики Российской Федерации на период до 2025 года во Владимирской области" и постановления администрации области от 05.09.2014 № 935 «Об утверждении Плана реализации Концепции миграционной политики во Владимирской области до 2025 года»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Концепции миграционной политики во Владимирской области до 2025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 xml:space="preserve">                                       А.А. Андр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0.2014  № 213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КОНЦЕПЦИИ МИГРАЦИОННОЙ ПОЛИТИК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АМЕШКОВСКОМ РАЙОНЕ ДО 2025 ГОД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21"/>
        <w:gridCol w:w="2268"/>
        <w:gridCol w:w="142"/>
        <w:gridCol w:w="411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21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0" w:name="Par34"/>
            <w:bookmarkEnd w:id="0"/>
            <w:r>
              <w:rPr>
                <w:sz w:val="28"/>
                <w:szCs w:val="28"/>
              </w:rPr>
              <w:t>1. В области создания для соотечественников, проживающих за рубежом, эмигрантов и отдельных категорий иностранных граждан условий и стимулов для переселения в Камешковский район на постоянное место жительства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 Проведение координационных советов, рабочих встреч, семинаров и "круглых столов" по проблемам развития малого предпринимательства в различных отраслях экономики, где используется труд мигран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Камешковского района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2. Организационная и методическая поддержка реализации мер развития малого предпринимательства, в том числе проведение семинаров для руководителей малых предприятий и предпринимателей, принимающих на работу мигран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дел экономики администрации Камешковского района 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3. Оказание информационной поддержки мигрантам при осуществлении малого и среднего предпринимательства (в том числе при ведении крестьянских (фермерских) хозяйст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Камешковск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сельского хозяйства»*</w:t>
            </w:r>
          </w:p>
        </w:tc>
      </w:tr>
      <w:tr>
        <w:trPr>
          <w:trHeight w:val="22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1" w:name="Par90"/>
            <w:bookmarkStart w:id="2" w:name="Par57"/>
            <w:bookmarkEnd w:id="1"/>
            <w:bookmarkEnd w:id="2"/>
            <w:r>
              <w:rPr>
                <w:sz w:val="28"/>
                <w:szCs w:val="28"/>
              </w:rPr>
              <w:t>2. В области содействия внутренней миграции граждан Российской Федерации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Оказание содействия мигрантам-специалистам сферы здравоохранения и образования в их трудоустро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«Центр занятости населения г. Камешково»*, заместитель главы администрации района по социальным вопросам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2. Подготовка материалов  в районной газете «Знамя», направленных на информирование о ходе реализации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Концепции</w:t>
              </w:r>
            </w:hyperlink>
            <w:r>
              <w:rPr>
                <w:sz w:val="28"/>
                <w:szCs w:val="28"/>
              </w:rPr>
              <w:t xml:space="preserve"> миграционной политики во Владимирской области и  плана концепции миграционной  политики  в Камешковском районе до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социальным вопросам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, муниципальное учреждение Камешковского района «Редакция газеты «Знамя», (далее -газета «Знамя»)*</w:t>
            </w:r>
          </w:p>
        </w:tc>
      </w:tr>
      <w:tr>
        <w:trPr>
          <w:trHeight w:val="18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оведение ярмарок вакансий с  привлечением руководителей   предприятий и предпринимателей, принимающих на работу миг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сударственное казенное учреждение «Центр занятости населения г. Камешково»*, заместитель главы админист-рации района по социальным вопросам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3" w:name="Par110"/>
            <w:bookmarkEnd w:id="3"/>
            <w:r>
              <w:rPr>
                <w:sz w:val="28"/>
                <w:szCs w:val="28"/>
              </w:rPr>
              <w:t>3. В области содействия образовательной (учебной) миграции во Владимирскую область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существление мониторинга современной миграционной ситуации в образовательных учреждениях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 администрации  района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4" w:name="Par130"/>
            <w:bookmarkEnd w:id="4"/>
            <w:r>
              <w:rPr>
                <w:sz w:val="28"/>
                <w:szCs w:val="28"/>
              </w:rPr>
              <w:t>4. В области содействия адаптации и интеграции мигрантов, формирования конструктивного взаимодействия между мигрантами и принимающим сообществом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1. Формирование толерантного отношения к мигрантам в обществе и, прежде всего, в молодежной среде посредством проведения мероприятий, направленных на развитие культуры межнациональных отно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культуры, спорта, туризма и молодежной политики Камешковского района»*, главы исполнительно-распорядительных органов местного самоуправления поселений*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оведение мероприятий, посвященных Всемирному Дню доброты (13 ноября), Дню толерантности (16 ноябр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культуры, спорта, туризма и молодежной политики Камешковского района»*, управление образования администрации района, главы исполнительно-распорядительных органов местного самоуправления поселений*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беспечение разработки и распространения, в том числе в информационно-телекоммуникационной сети «Интернет», материалов для мигрантов, информирующих о возможностях культурного досуга, правилах поведения в общественных местах, основах миграционного законодательства, традициях Камешковского района, порядке действий в экстремальных ситуациях, а также содержащих краткую историческую справку о Камешковском рай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культуры, спорта, туризма и молодежной политики Камешковского района»*, управление делами администрации Камешковского района, главы исполнительно-распорядительных органов местного самоуправления поселений*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4. Проведение рабочих встреч, "круглых столов" с руководителями и представителями национальных общественных объединений и национально-культурных автономий, этнических диаспор, осуществляющих свою деятельность на территории Камешковского района, с целью содействия адаптации и интеграции мигрантов, формирования конструктивного взаимодействия между мигрантами и принимающим сообществом, по разъяснению норм действующего миграционного законодательства, особенностей административно-правового статуса иностранных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Организация работы передвижной фотовыставки по  муниципальным образованиям «Мы разные, мы вмест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культуры, спорта, туризма и молодежной политики Камешковского района»*, главы исполнительно-распорядительных органов местного самоуправления поселений*</w:t>
            </w:r>
          </w:p>
        </w:tc>
      </w:tr>
      <w:tr>
        <w:trPr>
          <w:trHeight w:val="2274" w:hRule="atLeast"/>
        </w:trPr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6. Информационное сопровождение проводимых в муниципальных образованиях Камешковского района культурно-массовых мероприятий с целью развития культуры межнациональных отношений и содействия адаптации мигрантов в обществе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культуры, спорта, туризма и молодежной политики Камешковского района»*, главы исполнительно-распорядительных органов местного самоуправления поселений*, газета «Знамя»*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7. Реализация мероприятий по социально-психологической и культурно-языковой интеграции детей мигран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  района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8. Проведение  конференций, "круглых столов" и иных социально значимых мероприятий по наиболее актуальным проблемам межнациональных отно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182"/>
            <w:bookmarkEnd w:id="5"/>
            <w:r>
              <w:rPr>
                <w:b/>
                <w:sz w:val="28"/>
                <w:szCs w:val="28"/>
              </w:rPr>
              <w:t>5. В области противодействия незаконной миграции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существление взаимного информирования по вопросам межнациональных отношений между территориальными органами федеральных органов исполнительной власти, органами администрации Владимирской области и  муниципальными образованиями Камешков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Камешковск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, ОМВД России по Камешковскому району, территориальный пункт в г.Камешково межрайонного отдела УФМС по Владимирской области в городе Коврове*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привлекаются к исполнению плана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F4D0DABB614F5BF8622538363BB9E4296EC6C3C5A885A9F5292A219CAA2CE9BFp4VC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36FB3968A20B6A486877F558022CB7DA26EA6C7A480E93C544832E1020711145F2D2DAA069AA59E426EB7Bq7VC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9:00Z</dcterms:created>
  <dc:creator>Spiridonoff</dc:creator>
  <dc:description/>
  <cp:keywords/>
  <dc:language>en-US</dc:language>
  <cp:lastModifiedBy>Nesterenco</cp:lastModifiedBy>
  <cp:lastPrinted>2014-10-31T11:34:00Z</cp:lastPrinted>
  <dcterms:modified xsi:type="dcterms:W3CDTF">2014-10-31T07:49:00Z</dcterms:modified>
  <cp:revision>2</cp:revision>
  <dc:subject/>
  <dc:title>РОССИЙСКАЯ ФЕДЕРАЦИЯ</dc:title>
</cp:coreProperties>
</file>